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Břetislav Douša</w:t>
        <w:tab/>
        <w:tab/>
        <w:t>Jitka Olianková</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1964</w:t>
        <w:tab/>
        <w:tab/>
        <w:tab/>
        <w:t>xxxxxxxx19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Vajdova 1015</w:t>
        <w:tab/>
        <w:tab/>
        <w:tab/>
        <w:t>Husova 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80 000,- Kč z výše uvedeného fondu na úhradu nákladů spojených s obnovou nemovité kulturní památky nacházející se na území městské památkové rezervace Kutná Hora, a to dům č. p. 112 Husova ulice, na pozemku parc. č. 362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Kutné Hoře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 xml:space="preserve">      Příjemce</w:t>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 xml:space="preserve">  Břetislav Douša</w:t>
        <w:tab/>
        <w:tab/>
        <w:t xml:space="preserve"> Jitka Oliank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Břetislav Douša</w:t>
        <w:tab/>
      </w:r>
      <w:r>
        <w:rPr>
          <w:rFonts w:eastAsia="Times New Roman" w:cs="Times New Roman" w:ascii="Times New Roman" w:hAnsi="Times New Roman"/>
          <w:sz w:val="24"/>
          <w:szCs w:val="24"/>
          <w:lang w:eastAsia="cs-CZ"/>
        </w:rPr>
        <w:tab/>
        <w:tab/>
        <w:tab/>
      </w:r>
      <w:r>
        <w:rPr>
          <w:rFonts w:eastAsia="Times New Roman" w:cs="Times New Roman" w:ascii="Times New Roman" w:hAnsi="Times New Roman"/>
          <w:b/>
          <w:sz w:val="24"/>
          <w:szCs w:val="24"/>
          <w:lang w:eastAsia="cs-CZ"/>
        </w:rPr>
        <w:t>Jitka Olianková</w:t>
      </w:r>
      <w:r>
        <w:rPr>
          <w:rFonts w:eastAsia="Times New Roman" w:cs="Times New Roman" w:ascii="Times New Roman" w:hAnsi="Times New Roman"/>
          <w:sz w:val="24"/>
          <w:szCs w:val="24"/>
          <w:lang w:eastAsia="cs-CZ"/>
        </w:rPr>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rozen: xxxxxxx1964</w:t>
        <w:tab/>
        <w:tab/>
        <w:tab/>
        <w:t>narozena: xxxxxx195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jdova 1015</w:t>
        <w:tab/>
        <w:tab/>
        <w:tab/>
        <w:tab/>
        <w:tab/>
        <w:t>Husova 112/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tab/>
        <w:tab/>
        <w:tab/>
        <w:tab/>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112 Husova ulice  v Kutné Hoře na pozemku parc. č. 362 k.ú. Kutná Hora, zapsané v Ústředním seznamu nemovitých kulturních památek pod rejstříkovým č. 30442/2-1043/B44.</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090,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112 Husova ul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střešního pláště domu </w:t>
      </w:r>
      <w:r>
        <w:rPr>
          <w:rFonts w:eastAsia="Times New Roman" w:cs="Times New Roman" w:ascii="Times New Roman" w:hAnsi="Times New Roman"/>
          <w:sz w:val="24"/>
          <w:szCs w:val="24"/>
          <w:lang w:eastAsia="cs-CZ"/>
        </w:rPr>
        <w:t>(výměna střešní krytiny a klempířských prvků, oprava komínu, oprava štítové zdi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80 000,- Kč</w:t>
      </w:r>
      <w:r>
        <w:rPr>
          <w:rFonts w:eastAsia="Times New Roman" w:cs="Times New Roman" w:ascii="Times New Roman" w:hAnsi="Times New Roman"/>
          <w:sz w:val="24"/>
          <w:szCs w:val="24"/>
          <w:lang w:eastAsia="cs-CZ"/>
        </w:rPr>
        <w:t xml:space="preserve"> (slovy: osm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16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Břetislav Douša a Jitka Olian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4C503-B1C9-4A63-BA4F-1FBF04555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1956</Words>
  <Characters>11541</Characters>
  <CharactersWithSpaces>13471</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6: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