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Ing. Jan Bilý</w:t>
        <w:tab/>
        <w:tab/>
        <w:tab/>
        <w:t>Tamara Bilá</w:t>
        <w:tab/>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60</w:t>
        <w:tab/>
        <w:tab/>
        <w:tab/>
        <w:t>xxxxxx1958</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Husova 152</w:t>
        <w:tab/>
        <w:tab/>
        <w:tab/>
        <w:t>Benešova 62</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284 01 Kutná Hora</w:t>
        <w:tab/>
        <w:tab/>
        <w:t>284 01 Kutná Hora</w:t>
        <w:tab/>
        <w:tab/>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30 700,- Kč z výše uvedeného fondu na úhradu nákladů spojených s obnovou nemovité kulturní památky nacházející se na území městské památkové rezervace Kutná Hora, a to dům č. p. 152 Husova ulice, na pozemku parc. č. 1059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w:t>
        <w:tab/>
        <w:tab/>
        <w:tab/>
        <w:tab/>
        <w:tab/>
        <w:t xml:space="preserve">              Ing. Jan Bil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tab/>
        <w:tab/>
        <w:tab/>
        <w:tab/>
        <w:tab/>
        <w:tab/>
        <w:tab/>
        <w:t xml:space="preserve">   Tamara Bil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Jan Bilý</w:t>
        <w:tab/>
        <w:tab/>
        <w:tab/>
        <w:tab/>
        <w:tab/>
        <w:t>Tamara Bilá</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rozen: xxxxxxx1960     </w:t>
        <w:tab/>
        <w:tab/>
        <w:tab/>
        <w:t>narozena: xxxxxxxx1958</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sova 152</w:t>
        <w:tab/>
        <w:tab/>
        <w:tab/>
        <w:tab/>
        <w:tab/>
        <w:t>Benešova 6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84 01 Kutná Hora </w:t>
        <w:tab/>
        <w:tab/>
        <w:tab/>
        <w:tab/>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dům č. p. 152 Husova ulice v Kutné Hoře na pozemku parc. č. 1059 k.ú. Kutná Hora, zapsané v Ústředním seznamu nemovitých kulturních památek pod rejstříkovým č. 14500/2-1043/A35.</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5598,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152 Husova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uliční fasády bez přízemí a osazení 2 ks kopií soch na balustrádu </w:t>
      </w:r>
      <w:r>
        <w:rPr>
          <w:rFonts w:eastAsia="Times New Roman" w:cs="Times New Roman" w:ascii="Times New Roman" w:hAnsi="Times New Roman"/>
          <w:sz w:val="24"/>
          <w:szCs w:val="24"/>
          <w:lang w:eastAsia="cs-CZ"/>
        </w:rPr>
        <w:t>(oprava a doplnění omítek, profilované římsy, korunní římsy a římsy pod balustrádou, barevný nátěr, pokrytí zdiva říms prejzy, zpevnění a doplnění hlavic a suprafenestrů, osazení 2 ks kopií soch na balustrádu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30 700,- Kč</w:t>
      </w:r>
      <w:r>
        <w:rPr>
          <w:rFonts w:eastAsia="Times New Roman" w:cs="Times New Roman" w:ascii="Times New Roman" w:hAnsi="Times New Roman"/>
          <w:sz w:val="24"/>
          <w:szCs w:val="24"/>
          <w:lang w:eastAsia="cs-CZ"/>
        </w:rPr>
        <w:t xml:space="preserve"> (slovy: stotřicettisícsedmset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12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12.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3.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Ing. Jan Bil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t xml:space="preserve">      Tamara Bil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cs-CZ"/>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28B18-49BA-4ECE-93A6-9FC7E51AF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027</Words>
  <Characters>11963</Characters>
  <CharactersWithSpaces>13963</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19-11-26T09:35:00Z</cp:lastPrinted>
  <dcterms:modified xsi:type="dcterms:W3CDTF">2022-05-19T1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