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, restaurátor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3. 10. 2017 uzavřely Dodatek č. 2 ke Smlouvě o dílo č. 01/02/17, jehož předmětem bylo „Restaurování parapetní zdi se sochařskou výzdobou před jezuitskou kolejí“ v Kutné Hoře, pozemek parc. č. 3770 v k. ú. Kutná Hora. (dále jen Dodatek). V Dodatku byla sjednána cena díla ve výši 44 371,- Kč bez DPH. </w:t>
      </w:r>
    </w:p>
    <w:p>
      <w:pPr>
        <w:pStyle w:val="Normal"/>
        <w:jc w:val="both"/>
        <w:rPr/>
      </w:pPr>
      <w:r>
        <w:rPr/>
        <w:t xml:space="preserve">Dodatek byl dne 6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Dodatek nebyl uveřejněn v registru smluv ve lhůtě do 3 měsíců od jeho uzavření a zároveň nebyl zveřejněn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Dodatek byl tak od počátku zrušen a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2 je projevem jejich souhlasné vůle, že podle něho vzájemně plnily a že veškerá vzájemně poskytnutá plnění na základě Dodatku považují za plnění dle tohoto Dodatku č. 2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2 ze dne 13. 10.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17. 5. </w:t>
      </w:r>
      <w:bookmarkStart w:id="0" w:name="_GoBack"/>
      <w:bookmarkEnd w:id="0"/>
      <w:r>
        <w:rPr/>
        <w:t>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.</w:t>
        <w:tab/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MgA. Martin Kulhánek</w:t>
      </w:r>
    </w:p>
    <w:p>
      <w:pPr>
        <w:pStyle w:val="Normal"/>
        <w:spacing w:lineRule="auto" w:line="240" w:before="0" w:after="0"/>
        <w:rPr/>
      </w:pPr>
      <w:r>
        <w:rPr/>
        <w:t>starosta města</w:t>
        <w:tab/>
        <w:tab/>
        <w:tab/>
        <w:tab/>
        <w:tab/>
        <w:tab/>
        <w:tab/>
        <w:t>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2 ze dne 13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k č. 2 ke smlouvě o dílo č. 01/02/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Objednatel:</w:t>
      </w:r>
      <w:r>
        <w:rPr>
          <w:rFonts w:cs="Calibri" w:cstheme="minorHAnsi"/>
          <w:b/>
        </w:rPr>
        <w:t xml:space="preserve"> </w:t>
        <w:tab/>
        <w:t>Město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, 284 01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stoupené ing. Josefem Viktorou, starostou měst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soby zmocněné ve věcech technických: Jana Jelínková, Věra Janatová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Zhotovitel:</w:t>
      </w:r>
      <w:r>
        <w:rPr>
          <w:rFonts w:cs="Calibri" w:cstheme="minorHAnsi"/>
          <w:b/>
        </w:rPr>
        <w:tab/>
        <w:t>MgA. Martin Kulhánek, restaurátor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xxxxxxxxxxxxx, Kolín 5, 280 02 Kolí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71409271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ankovní spojení: xxxxxxxxxxxxxx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Tel.: xxx xxx 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e-mail: 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ředmět smlouvy: </w:t>
      </w:r>
      <w:r>
        <w:rPr>
          <w:rFonts w:cs="Calibri" w:cstheme="minorHAnsi"/>
          <w:sz w:val="24"/>
          <w:szCs w:val="24"/>
        </w:rPr>
        <w:t xml:space="preserve">Předmětem díla je </w:t>
      </w:r>
      <w:r>
        <w:rPr>
          <w:rFonts w:cs="Calibri" w:cstheme="minorHAnsi"/>
          <w:b/>
          <w:sz w:val="24"/>
          <w:szCs w:val="24"/>
        </w:rPr>
        <w:t>restaurování parapetní zdi se sochařskou výzdobou před jezuitskou kolejí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č. 01/02/17 se doplňuje v hlavě IV Cena za provedené prác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rozšíření prací o následující položky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ousoší sv. Jana Nepomuckého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Úprava lešení dle požadavků nájemce přilehlého objektu …………………………………….</w:t>
        <w:tab/>
        <w:t>5 000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Rozšíření plastického doplnění, konsolidace kamene ……………………………………………</w:t>
        <w:tab/>
        <w:t>5 118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ousoší sv. Panny Barbory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Rozšíření náhrady starších tmelů novým materiálem, konsolidace kamene ………….</w:t>
        <w:tab/>
        <w:t>10 538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ousoší sv. Ferdinanda III Kastilského (sv. Ludvíka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Rozšíření náhrady starších tmelů novým materiálem, konsolidace kamene …………….</w:t>
        <w:tab/>
        <w:t>10 237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ousoší sv. Isidora Madridskéh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Rozšíření náhrady starších tmelů novým materiálem, konsolidace kamene …………….</w:t>
        <w:tab/>
        <w:t>13 478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em</w:t>
        <w:tab/>
        <w:t>……………………………………………………………………………………………………………………</w:t>
        <w:tab/>
        <w:t>44 371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yto práce budou hrazeny z vytvořené 15% rezer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důvodnění: Při doplňujícím průzkumu z lešení byl zjištěn u dotčených sousoší špatný stav originální kamenné hmoty způsobený nevhodným materiálem užitým při předchozích zásazích. Po konzultaci se zástupcem NPÚ bylo přistoupeno k jejich náhradám vhodnějším materiálem a konzervaci narušeného kamene ve větší míře oproti předpokladu. Součástí těchto prací bylo i snímání málo propustných lazurných povrchových úprav z předchozího zásah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ávěrečná ustanov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. Strana, která návrh dodatku smlouvy předložila, je tímto návrhem vázána do doby jejího doručení druhé straně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. Dodatek smlouvy nabývá platnosti doručením podepsané smlouvy oběma smluvním straná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. Obě strany prohlašují, že došlo k dohodě o celém rozsahu dodatku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. Tento dodatek je vyhotoven ve dvou stejnopisech, z nichž každá ze smluvních stran obdrží jeden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. Obě smluvní strany prohlašují, že se seznámily s celým textem dodatku smlouvy včetně jeho příloh a s celým obsahem souhlasí. Současně prohlašují, že tento dodatek nebyl sjednán v tísni ani jinak za jednostranně nevýhodných podmínek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13. 10. 2017</w:t>
        <w:tab/>
        <w:tab/>
        <w:tab/>
        <w:tab/>
        <w:tab/>
        <w:t>V Kutné Hoře dne 12. 10. 20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c. Martin Starý, DiS., starosta města</w:t>
        <w:tab/>
        <w:tab/>
        <w:tab/>
        <w:tab/>
        <w:t>MgA. Martin Kulhánek, resta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750</Words>
  <Characters>4429</Characters>
  <CharactersWithSpaces>5169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