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 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MgA. Martin Kulhánek, restaurátor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280 02 Kolín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14092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. 10. 2018 uzavřely Dodatek č. 4 ke Smlouvě o dílo č. 01/02/17, jehož předmětem bylo „Restaurování parapetní zdi se sochařskou výzdobou před jezuitskou kolejí“ v Kutné Hoře, pozemek parc. č. 3770 v k. ú. Kutná Hora. (dále jen Dodatek). V Dodatku byla sjednána cena díla ve výši 50 575,- Kč bez DPH. </w:t>
      </w:r>
    </w:p>
    <w:p>
      <w:pPr>
        <w:pStyle w:val="Normal"/>
        <w:jc w:val="both"/>
        <w:rPr/>
      </w:pPr>
      <w:r>
        <w:rPr/>
        <w:t xml:space="preserve">Dodatek byl dne 6. 10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 xml:space="preserve">Dodatek nebyl uveřejněn v registru smluv ve lhůtě do 3 měsíců od jeho uzavření a zároveň nebyl zveřejněn v otevřeném a strojově čitelném formátu dle ustanovení § 5 odst. 1 zákona č. 340/2015 Sb. Dle § </w:t>
      </w:r>
      <w:r>
        <w:rPr>
          <w:rFonts w:cs="Calibri"/>
        </w:rPr>
        <w:t xml:space="preserve">7 odst. 1 zákona č. 340/2015 Sb. platí, že Dodatek byl tak od počátku zrušen a případná plnění provedená podle tohoto Dodatku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i tímto ujednáním vzájemně stvrzují, že obsah Dodatku č. 4 je projevem jejich souhlasné vůle, že podle něho vzájemně plnily a že veškerá vzájemně poskytnutá plnění na základě Dodatku považují za plnění dle tohoto Dodatku č. 4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mluvní strany podpisem této Dohody potvrzují, že jsou si vědomy, že se na tuto Dohodu vztahuje povinnost jejího uveřejnění v registru smluv dle zákona č. 340/2015 Sb., kde bude uveřejněna spolu s Dodatkem č. 4 ze dne 1. 10. 20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.</w:t>
        <w:tab/>
        <w:tab/>
        <w:tab/>
        <w:tab/>
        <w:tab/>
        <w:t>Zhotovitel: ……………………………..</w:t>
      </w:r>
    </w:p>
    <w:p>
      <w:pPr>
        <w:pStyle w:val="Normal"/>
        <w:spacing w:lineRule="auto" w:line="240" w:before="0" w:after="0"/>
        <w:rPr/>
      </w:pPr>
      <w:r>
        <w:rPr/>
        <w:t>Ing. Josef Viktora</w:t>
        <w:tab/>
        <w:tab/>
        <w:tab/>
        <w:tab/>
        <w:tab/>
        <w:tab/>
        <w:t>MgA. Martin Kulhánek</w:t>
      </w:r>
    </w:p>
    <w:p>
      <w:pPr>
        <w:pStyle w:val="Normal"/>
        <w:spacing w:lineRule="auto" w:line="240" w:before="0" w:after="0"/>
        <w:rPr/>
      </w:pPr>
      <w:r>
        <w:rPr/>
        <w:t>starosta města</w:t>
        <w:tab/>
        <w:tab/>
        <w:tab/>
        <w:tab/>
        <w:tab/>
        <w:tab/>
        <w:tab/>
        <w:t>restau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odatek č. 4 ze dne 1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tek č. 4 ke smlouvě o dílo č. 01/02/17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u w:val="single"/>
        </w:rPr>
        <w:t>Objednatel:</w:t>
      </w:r>
      <w:r>
        <w:rPr>
          <w:rFonts w:cs="Calibri" w:cstheme="minorHAnsi"/>
          <w:b/>
        </w:rPr>
        <w:t xml:space="preserve"> </w:t>
        <w:tab/>
        <w:t>Město Kutná Hor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Havlíčkovo náměstí  552/1, 284 01 Kutná Hor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Zastoupené ing. Josefem Viktorou, starostou měst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Osoby zmocněné ve věcech technických: Jana Jelínková, Věra Janatová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ČO: 00236195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DIČ: CZ00236195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u w:val="single"/>
        </w:rPr>
        <w:t>Zhotovitel:</w:t>
      </w:r>
      <w:r>
        <w:rPr>
          <w:rFonts w:cs="Calibri" w:cstheme="minorHAnsi"/>
          <w:b/>
        </w:rPr>
        <w:tab/>
        <w:t>MgA. Martin Kulhánek, restaurátor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xxxxxxxxxxx, Kolín 5, 280 02 Kolín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ČO: 71409271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Bankovní spojení: xxxxxxxxxxxxxxxxx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Tel.: xxx xxx xxx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e-mail: xxxxxxxxxxxxxxxxxxxxx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ředmět smlouvy: </w:t>
      </w:r>
      <w:r>
        <w:rPr>
          <w:rFonts w:cs="Calibri" w:cstheme="minorHAnsi"/>
          <w:sz w:val="24"/>
          <w:szCs w:val="24"/>
        </w:rPr>
        <w:t xml:space="preserve">Předmětem díla je </w:t>
      </w:r>
      <w:r>
        <w:rPr>
          <w:rFonts w:cs="Calibri" w:cstheme="minorHAnsi"/>
          <w:b/>
          <w:sz w:val="24"/>
          <w:szCs w:val="24"/>
        </w:rPr>
        <w:t>restaurování parapetní zdi se sochařskou výzdobou před jezuitskou kolejí v Kutné Hoř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č. 01/02/17 se doplňuje v hlavě IV Cena za provedené práce takto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mluvními stranami bylo dohodnuto čerpání sjednané 15% rezervy z důvodu rozšíření prací oproti původnímu předpokladu. U sousoší sv. Josefa Pěstouna byla průzkumem z lešení zjištěna pokročilá degradace kamene způsobená především plošně provedenými doplňky a nátěrem cementovým šlikrem. Tyto materiály byly odstraněny, byla provedena konzervace kamene a plastické a barevné retuš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řehled provedených prací</w:t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Odstranění nevhodných vysprávek a tmelů …………………………………….</w:t>
        <w:tab/>
        <w:t xml:space="preserve">  8 887,- Kč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Odstranění plošného nátěru cementovým šlikrem ………………………….</w:t>
        <w:tab/>
        <w:t xml:space="preserve">  8 438,- Kč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Konsolidace kamene (systém KSE) …………………………………………………..</w:t>
        <w:tab/>
        <w:t>12 337,- Kč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Plastické retuše a doplnění poškozených míst …………………………………</w:t>
        <w:tab/>
        <w:t>13 900,- kč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 w:cstheme="minorHAnsi"/>
        </w:rPr>
      </w:pPr>
      <w:r>
        <w:rPr>
          <w:rFonts w:cs="Calibri" w:cstheme="minorHAnsi"/>
        </w:rPr>
        <w:t>Barevné retuše ………………………………………………………………………………..</w:t>
        <w:tab/>
        <w:t xml:space="preserve">  7 013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lkem ……………………………………………………………………………………………</w:t>
        <w:tab/>
        <w:t>50 575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ávěrečná ustanoven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. Strana, která návrh dodatku smlouvy předložila, je tímto návrhem vázána do doby jejího doručení druhé straně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2. Dodatek smlouvy nabývá platnosti doručením podepsané smlouvy oběma smluvním stranám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3. Obě 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4. Obě strany prohlašují, že došlo k dohodě o celém rozsahu dodatku této smlou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5. Tento dodatek je vyhotoven ve dvou stejnopisech, z nichž každá ze smluvních stran obdrží jeden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6. Obě smluvní strany prohlašují, že se seznámily s celým textem dodatku smlouvy včetně jeho příloh a s celým obsahem souhlasí. Současně prohlašují, že tento dodatek nebyl sjednán v tísni ani jinak za jednostranně nevýhodných podmínek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 1. 10. 2018</w:t>
        <w:tab/>
        <w:tab/>
        <w:tab/>
        <w:tab/>
        <w:tab/>
        <w:t>V Kutné Hoře dne 1. 10. 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MgA. Martin Kulhánek, restau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3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f5c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c1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4</Pages>
  <Words>696</Words>
  <Characters>4111</Characters>
  <CharactersWithSpaces>4798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8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