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, restaurátor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9. 1. 2019 uzavřely Dodatek č. 5 ke Smlouvě o dílo č. 01/02/17, jehož předmětem bylo „Restaurování parapetní zdi se sochařskou výzdobou před jezuitskou kolejí“ v Kutné Hoře, pozemek parc. č. 3770 v k. ú. Kutná Hora. (dále jen Dodatek). V Dodatku byla sjednána cena díla ve výši 453 755,- Kč bez DPH. </w:t>
      </w:r>
    </w:p>
    <w:p>
      <w:pPr>
        <w:pStyle w:val="Normal"/>
        <w:jc w:val="both"/>
        <w:rPr/>
      </w:pPr>
      <w:r>
        <w:rPr/>
        <w:t xml:space="preserve">Dodatek byl dne 6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Dodatek č. 5 byl uveřejněn v registru smluv dne 6. 10. 2021, nebyl však zveřejněn ve lhůtě 3 měsíců od jeho uzavření a ve smyslu</w:t>
      </w:r>
      <w:r>
        <w:rPr>
          <w:rFonts w:cs="Calibri"/>
        </w:rPr>
        <w:t xml:space="preserve"> § 7 odst. 1 zákona č. 340/2015 Sb. byl tak od počátku zrušen.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5 je projevem jejich souhlasné vůle, že podle něho vzájemně plnily a že veškerá vzájemně poskytnutá plnění na základě Dodatku považují za plnění dle tohoto Dodatku č. 5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5 ze dne 29. 1.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.</w:t>
        <w:tab/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MgA. Martin Kulhánek</w:t>
      </w:r>
    </w:p>
    <w:p>
      <w:pPr>
        <w:pStyle w:val="Normal"/>
        <w:spacing w:lineRule="auto" w:line="240" w:before="0" w:after="0"/>
        <w:rPr/>
      </w:pPr>
      <w:r>
        <w:rPr/>
        <w:t>starosta města</w:t>
        <w:tab/>
        <w:tab/>
        <w:tab/>
        <w:tab/>
        <w:tab/>
        <w:tab/>
        <w:tab/>
        <w:t>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5 ze dne 29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k č. 5 ke smlouvě o dílo č. 01/02/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Objednatel:</w:t>
      </w:r>
      <w:r>
        <w:rPr>
          <w:rFonts w:cs="Calibri" w:cstheme="minorHAnsi"/>
          <w:b/>
        </w:rPr>
        <w:t xml:space="preserve"> </w:t>
        <w:tab/>
        <w:t>Město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, 284 01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stoupené ing. Josefem Viktorou, starostou měst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soby zmocněné ve věcech technických: Jana Jelínková, Věra Janatová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Zhotovitel:</w:t>
      </w:r>
      <w:r>
        <w:rPr>
          <w:rFonts w:cs="Calibri" w:cstheme="minorHAnsi"/>
          <w:b/>
        </w:rPr>
        <w:tab/>
        <w:t>MgA. Martin Kulhánek, restaurátor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xxxxxxxxxxxx, Kolín 5, 280 02 Kolí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71409271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ankovní spojení: xxxxxxxxxxxxxxx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Tel.: xxx xxx 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e-mail: xxxxxxx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ředmět smlouvy: </w:t>
      </w:r>
      <w:r>
        <w:rPr>
          <w:rFonts w:cs="Calibri" w:cstheme="minorHAnsi"/>
          <w:sz w:val="24"/>
          <w:szCs w:val="24"/>
        </w:rPr>
        <w:t xml:space="preserve">Předmětem díla je </w:t>
      </w:r>
      <w:r>
        <w:rPr>
          <w:rFonts w:cs="Calibri" w:cstheme="minorHAnsi"/>
          <w:b/>
          <w:sz w:val="24"/>
          <w:szCs w:val="24"/>
        </w:rPr>
        <w:t>restaurování parapetní zdi se sochařskou výzdobou před jezuitskou kolejí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č. 01/02/17 se doplňuje v hlavě IV Cena za provedené prác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etapy. V roce 2019 budou provedeny následující práce obsažené v příloze č. 1 (položkové rozpočty) zhotovitele, které jsou nedílnou součástí tohoto dodatku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Josefa Kalasanského ……………………………</w:t>
        <w:tab/>
        <w:t>45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Floriána ……………………………………………….</w:t>
        <w:tab/>
        <w:t>48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Františka Borgii ……………………………………</w:t>
        <w:tab/>
        <w:t>57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Anny ……………………………………………………</w:t>
        <w:tab/>
        <w:t>68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Karla Velikého …………………………………….</w:t>
        <w:tab/>
        <w:t>69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dekorativních váz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a přilehlé části kamenného zdiva ………………………………………………</w:t>
        <w:tab/>
        <w:t>92 668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………………………………………………………………………………………           380 918,- Kč</w:t>
        <w:tab/>
        <w:t xml:space="preserve"> 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5% rezerva pro případ nepředvídaných víceprací …………………….</w:t>
        <w:tab/>
        <w:t>72 837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bez DPH ………………………………………………………………………..           453 755,- Kč</w:t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DPH …………………………………………………………………….           Zhotovitel není plátce DPH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 ……………………………………………………………………………..        453 755,- Kč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ávěrečná ustanov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. Strana, která návrh dodatku smlouvy předložila, je tímto návrhem vázána do doby jejího doručení druhé straně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. Dodatek smlouvy nabývá platnosti doručením podepsané smlouvy oběma smluvním straná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. Obě strany prohlašují, že došlo k dohodě o celém rozsahu dodatku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. Tento dodatek je vyhotoven ve dvou stejnopisech, z nichž každá ze smluvních stran obdrží jeden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. Obě smluvní strany prohlašují, že se seznámily s celým textem dodatku smlouvy včetně jeho příloh a s celým obsahem souhlasí. Současně prohlašují, že tento dodatek nebyl sjednán v tísni ani jinak za jednostranně nevýhodných podmínek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7. Obě strany se dohodly na provedení výše uvedených prací v termínu od 15. dubna 2019 do 31. října 2019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8. Tento dodatek bude uveřejněn v registru smluv dle zákona č. 314/2015 Sb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29. 1. 2019</w:t>
        <w:tab/>
        <w:tab/>
        <w:tab/>
        <w:tab/>
        <w:tab/>
        <w:t>V Kutné Hoře dne 24. 1.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  <w:t>Položkové rozpočty prací sjednaných v dodatku č. 5 smlouvy o dílo č. 01/02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Josefa Kalasanského (sv. Aloise Gonzad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5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5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Floria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8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8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Františka Borgi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7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7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An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8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8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Karla Velikéh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9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9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taurování dekorativních váz /čištění, konsolidace, revize tmelů, barevné retuš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 4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taurování parapetní dzi / čištění, konsolidace, revize tmelů, barevné retuš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26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2 66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2 668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7</Pages>
  <Words>1184</Words>
  <Characters>6992</Characters>
  <CharactersWithSpaces>8160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