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hoda o narovnání  </w:t>
      </w:r>
    </w:p>
    <w:p>
      <w:pPr>
        <w:pStyle w:val="Normal"/>
        <w:jc w:val="center"/>
        <w:rPr/>
      </w:pPr>
      <w:r>
        <w:rPr/>
        <w:t>mezi těmito smluvními stranam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Objednatel:</w:t>
      </w:r>
      <w:r>
        <w:rPr/>
        <w:tab/>
        <w:tab/>
      </w:r>
      <w:r>
        <w:rPr>
          <w:b/>
        </w:rPr>
        <w:t>Město Kutná Hora,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Sídlo:</w:t>
        <w:tab/>
        <w:tab/>
        <w:tab/>
        <w:t xml:space="preserve">Havlíčkovo nám.552/1, 284 01 Kutná Hora 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00236195</w:t>
      </w:r>
    </w:p>
    <w:p>
      <w:pPr>
        <w:pStyle w:val="Normal"/>
        <w:spacing w:lineRule="auto" w:line="240" w:before="0" w:after="0"/>
        <w:rPr/>
      </w:pPr>
      <w:r>
        <w:rPr/>
        <w:t>Zastoupený:</w:t>
        <w:tab/>
        <w:tab/>
        <w:t>Ing. Josefem Viktorou, starostou měs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hotovitel:</w:t>
      </w:r>
      <w:r>
        <w:rPr/>
        <w:tab/>
        <w:tab/>
      </w:r>
      <w:r>
        <w:rPr>
          <w:b/>
        </w:rPr>
        <w:t>MgA. Martin Kulhánek, restaurátor</w:t>
      </w:r>
    </w:p>
    <w:p>
      <w:pPr>
        <w:pStyle w:val="Normal"/>
        <w:spacing w:lineRule="auto" w:line="240" w:before="0" w:after="0"/>
        <w:ind w:left="2124" w:hanging="2124"/>
        <w:rPr/>
      </w:pPr>
      <w:r>
        <w:rPr/>
        <w:t>Sídlo:</w:t>
        <w:tab/>
        <w:t>xxxxxxxxxxxxxx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>280 02 Kolín</w:t>
      </w:r>
    </w:p>
    <w:p>
      <w:pPr>
        <w:pStyle w:val="Normal"/>
        <w:spacing w:lineRule="auto" w:line="240" w:before="0" w:after="0"/>
        <w:rPr/>
      </w:pPr>
      <w:r>
        <w:rPr/>
        <w:t>IČ:</w:t>
        <w:tab/>
        <w:tab/>
        <w:tab/>
        <w:t>7140927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Výše uvedené smluvní strany uzavřely níže uvedeného dne tut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O H O D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/>
        <w:jc w:val="both"/>
        <w:rPr/>
      </w:pPr>
      <w:r>
        <w:rPr/>
        <w:t xml:space="preserve">Smluvní strany shodně konstatují, že dne 19. 8. 2019 uzavřely Dodatek č. 6 ke Smlouvě o dílo č. 01/02/17, jehož předmětem bylo „Restaurování parapetní zdi se sochařskou výzdobou před jezuitskou kolejí“ v Kutné Hoře, pozemek parc. č. 3770 v k. ú. Kutná Hora. (dále jen Dodatek). V Dodatku byla sjednána cena díla ve výši 72 500,- Kč bez DPH. </w:t>
      </w:r>
    </w:p>
    <w:p>
      <w:pPr>
        <w:pStyle w:val="Normal"/>
        <w:jc w:val="both"/>
        <w:rPr/>
      </w:pPr>
      <w:r>
        <w:rPr/>
        <w:t xml:space="preserve">Dodatek byl dne 6. 10. 2021 zveřejněna v registru smluv dle zákona č. 340/2015 Sb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</w:rPr>
      </w:pPr>
      <w:r>
        <w:rPr/>
        <w:t>Dodatek č. 6 byl uveřejněn v registru smluv dne 6. 10. 2021, nebyl však zveřejněn ve lhůtě 3 měsíců od jeho uzavření a ve smyslu</w:t>
      </w:r>
      <w:r>
        <w:rPr>
          <w:rFonts w:cs="Calibri"/>
        </w:rPr>
        <w:t xml:space="preserve"> § 7 odst. 1 zákona č. 340/2015 Sb. byl tak od počátku zrušen. Případná plnění provedená podle tohoto Dodatku jsou plněním bez právního dů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Smluvní strany si tímto ujednáním vzájemně stvrzují, že obsah Dodatku č. 6 je projevem jejich souhlasné vůle, že podle něho vzájemně plnily a že veškerá vzájemně poskytnutá plnění na základě Dodatku považují za plnění dle tohoto Dodatku č. 6. Obě strany dále prohlašují, že v souvislosti s tímto vzájemně poskytnutým plněním nebudou vůči sobě vzájemně vznášet žádné nároky z titulu bezdůvodného obohac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Smluvní strany podpisem této Dohody potvrzují, že jsou si vědomy, že se na tuto Dohodu vztahuje povinnost jejího uveřejnění v registru smluv dle zákona č. 340/2015 Sb., kde bude uveřejněna spolu s Dodatkem č. 6 ze dne 19. 8. 201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  <w:t xml:space="preserve">Tato Dohoda je vyhotovena ve dvou vyhotoveních, po jednom pro každou smluvní str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tné Hoře dne 17. 5. 2022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bjednatel: ………………………….</w:t>
        <w:tab/>
        <w:tab/>
        <w:tab/>
        <w:tab/>
        <w:tab/>
        <w:t>Zhotovitel: ……………………………..</w:t>
      </w:r>
    </w:p>
    <w:p>
      <w:pPr>
        <w:pStyle w:val="Normal"/>
        <w:spacing w:lineRule="auto" w:line="240" w:before="0" w:after="0"/>
        <w:rPr/>
      </w:pPr>
      <w:r>
        <w:rPr/>
        <w:t>Ing. Josef Viktora</w:t>
        <w:tab/>
        <w:tab/>
        <w:tab/>
        <w:tab/>
        <w:tab/>
        <w:tab/>
        <w:t>MgA. Martin Kulhánek</w:t>
      </w:r>
    </w:p>
    <w:p>
      <w:pPr>
        <w:pStyle w:val="Normal"/>
        <w:spacing w:lineRule="auto" w:line="240" w:before="0" w:after="0"/>
        <w:rPr/>
      </w:pPr>
      <w:r>
        <w:rPr/>
        <w:t>starosta města</w:t>
        <w:tab/>
        <w:tab/>
        <w:tab/>
        <w:tab/>
        <w:tab/>
        <w:tab/>
        <w:tab/>
        <w:t>restau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Dodatek č. 6 ze dne 19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tek č. 6 ke smlouvě o dílo č. 01/02/17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le § 2586 a následně Občanského zákoníku č. 89/2012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mluvní strany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u w:val="single"/>
        </w:rPr>
        <w:t>Objednatel:</w:t>
      </w:r>
      <w:r>
        <w:rPr>
          <w:rFonts w:cs="Calibri" w:cstheme="minorHAnsi"/>
          <w:b/>
        </w:rPr>
        <w:t xml:space="preserve"> </w:t>
        <w:tab/>
        <w:t>Město Kutná Hor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Havlíčkovo náměstí  552/1, 284 01 Kutná Hor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stoupené ing. Josefem Viktorou, starostou měst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soby zmocněné ve věcech technických: Jana Jelínková, Věra Janatová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O: 00236195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DIČ: CZ00236195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u w:val="single"/>
        </w:rPr>
        <w:t>Zhotovitel:</w:t>
      </w:r>
      <w:r>
        <w:rPr>
          <w:rFonts w:cs="Calibri" w:cstheme="minorHAnsi"/>
          <w:b/>
        </w:rPr>
        <w:tab/>
        <w:t>MgA. Martin Kulhánek, restaurátor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xxxxxxxxxx, Kolín 5, 280 02 Kolín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ČO: 71409271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ankovní spojení: xxxxxxxxxxx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Tel.: xxx xxx xxx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e-mail: xxxxxxxxxxxxxxxxxxxxx</w:t>
      </w:r>
      <w:bookmarkStart w:id="0" w:name="_GoBack"/>
      <w:bookmarkEnd w:id="0"/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ředmět smlouvy: </w:t>
      </w:r>
      <w:r>
        <w:rPr>
          <w:rFonts w:cs="Calibri" w:cstheme="minorHAnsi"/>
          <w:sz w:val="24"/>
          <w:szCs w:val="24"/>
        </w:rPr>
        <w:t xml:space="preserve">Předmětem díla je </w:t>
      </w:r>
      <w:r>
        <w:rPr>
          <w:rFonts w:cs="Calibri" w:cstheme="minorHAnsi"/>
          <w:b/>
          <w:sz w:val="24"/>
          <w:szCs w:val="24"/>
        </w:rPr>
        <w:t>restaurování parapetní zdi se sochařskou výzdobou před jezuitskou kolejí v Kutné Hoř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mlouva o dílo č. 01/02/17 se doplňuje v hlavě IV Cena za provedené práce takto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mluvními stranami bylo dohodnuto čerpání sjednané 15% rezervy z důvodu rozšíření prací oproti původnímu předpoklad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) Odsolovací zábaly u sousoší sv. Aloise Gonzagy, sv. Floriána a sv. Františka Borgii z důvodu vysokého stupně zasolení kamene bude nutné zábaly opakovat ve třech cyklech oproti předpokládanému rozsahu prací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jištění hlavy sochy Asie ze sousoší sv. Františka Xaverského – závada se projevila až po uplynutí zimního období 201/2019, při restaurování v roce 2018 se jevila stabilní. V průběhu zimního období došlo k jejímu odtržení vlivem nárůstu objemu vody, zadržené pod vrstvou lepící hmoty (hlava byla při některém z předchozích restaurování zajištěna přilepením pomocí polyesterové pryskyřice a kovového trnu. Tento zákrok nebyl zaznamenán v žádné z dostupných restaurátorských zpráv). Na poškození se nejspíše podílelo použití kovového čepu, který podlehl korozi. Bude zapotřebí provést demontáž hlavy, poškozený kámen zpevnit, odstranit zkorodovaný čep a zbytky lepící hmoty, hlavu osadit na nový čep z nerezové oceli, provést tmelení a barevnou retuš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3) Zhotovením nového křížku k soše sv. Ferdinanda Kastilského – výroba, osazení, povrchová úprava lakováním. Socha byla restaurována již v etapě roku 2017 bez zhotovení nového křížk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4) Dočištění sádrovcových krust a nátěrů mikroabrazivně u jednotlivých sousoší z etapy roku 2019, které je nad rámec předpokládaného rozsahu prací. Při detailní prohlídce bylo u sousoší sv. Floriána zjištěno plošné překrytí většiny povrchů scelujícími nátěry – lazurami až šlemy, u ostatních sousoší bude nutné provést revizi čištění krust z předcházejícího zásahu a zbytku krust, bude-li to možné, odstranit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5) Rozšíření tmelení parapetní zdi, rekonstrukce krycích hlavic a spárování kvádrového zdiva nad rámec předpokládaného rozsahu prací. Při revizi doplňků z předchozích zásahů bude nutné provést jejich odstranění nad rámec záměrem předpokládaného zásahu. Důvodem je jejich nevyhovující technický stav – špatná soudržnost s kamenem způsobující zatékání srážkové vod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6) Zajištění vázy mezi sousoším sv. Františka Borgii a sousoším sv. Anny nad rámec předpokládaného rozsahu prací. Po uplynutí zimního období 2018/2019 bylo zjištěno, že kalich vázy není stabilní. Příčinou je koroze kovového čepu. Bude zapotřebí provést demontáž kalichu vázy, stabilizaci styčných ploch, kotvení pomocí nového čepu z nerezové oceli, tmelení, spárování a barevnou retuš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ehled prac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1) Odsolovací zábaly ……………………………………………………………………….    </w:t>
        <w:tab/>
        <w:t>12 00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2) Zajištění hlavy sochy Asie …………………………………………………………….  </w:t>
        <w:tab/>
        <w:t xml:space="preserve">  6 00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3) Křížek k soše sv. Ferdinanda Kastilského ………………………………………</w:t>
        <w:tab/>
        <w:t xml:space="preserve">  1 50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4) Dočištění sádrovcových krust a nátěrů …………………………………………</w:t>
        <w:tab/>
        <w:t>12 00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5) Parapetní zeď ………………………………………………………………………………</w:t>
        <w:tab/>
        <w:t>26 000,- Kč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cs="Calibri" w:cstheme="minorHAnsi"/>
        </w:rPr>
      </w:pPr>
      <w:r>
        <w:rPr>
          <w:rFonts w:cs="Calibri" w:cstheme="minorHAnsi"/>
        </w:rPr>
        <w:t>6) Zajištění vázy ……………………………………………………………………………….</w:t>
        <w:tab/>
        <w:t>15 00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elkem …………………………………………………………………………………………….</w:t>
        <w:tab/>
        <w:t>72 500,- Kč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ávěrečná ustanoven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1. Strana, která návrh dodatku smlouvy předložila, je tímto návrhem vázány do doby jejího doručení druhé straně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2. Dodatek smlouvy nabývá platnosti doručením podepsaného smlouvy oběma smluvním stranám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3. Obě 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4. Obě strany prohlašují, že došlo k dohodě o celém rozsahu dodatku této smlou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5. tento dodatek je vyhotoven ve dvou stejnopisech, z nichž každá ze smluvních stran obdrží jeden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6. Obě smluvní strany prohlašují, že se seznámily s celým textem dodatku smlouvy včetně jeho příloh a s celým obsahem souhlasí. Současně prohlašují, že tento dodatek nebyl sjednán v tísni ani jinak za jednostranně nevýhodných podmínek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7. Tento dodatek bude uveřejněn v registru smluv dle zákona č. 340/2015 Sb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8. Pro účely transparentnosti hospodaření s veřejnými prostředky Město Kutná Hora na svých webových stránkách zveřejní plnění v rozsahu: číslo faktury, IČ, název vystavitele, předmět plnění, datum doručení, datum uhrazení a částka plnění a to i pro dílčí plnění z této smlouv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edílnou součástí tohoto dodatku je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íloha č. 1 – položkový rozpočet víceprac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 Kutné Hoře dne 19. 8. 2019</w:t>
        <w:tab/>
        <w:tab/>
        <w:tab/>
        <w:tab/>
        <w:tab/>
        <w:t>V Kutné Hoře dne 7. 8. 2019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>Ing. Josef Viktora, starosta města</w:t>
        <w:tab/>
        <w:tab/>
        <w:tab/>
        <w:tab/>
        <w:t>MgA. Martin Kulhánek, restaur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1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pis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a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dsolovací zábaly sousoší sv. Václava a sv. Ignáce – práce, materiá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 000,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ajištění hlavy u sochy Asie ze sousoší sv. Františka Xaverského – demontáž hlav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pevnění poškozeného kamene, odstranění korodovaného čepu a zbytků lepi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moty, osazení hlavy na nový čep z nerez oceli, lepení tmelením, barevná retu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 000,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ý křížek k soše sv. Ferdinanda K. – výroba, osazení, povrchová úpr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ování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 500,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čištění sádrovcových krust a nátěrů mikroabrazivně – sousoší sv. Františ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averského – sousoší etapy 2019 – materiál, prác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 000,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melení – zeď (rekonstrukce hlavic, rozšíření tmelení a spárování u kvádrového zdiva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 000,00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Zajištění vázy – demontáž kalichu vázy, stabilizace styčných ploch, kotvení pomocí nového čepu z nerez oceli, tmelením, spárování, barevné retuše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54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áklad daně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2 500,00 Kč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1% DPH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-  Kč</w:t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na včetně DPH (nejsem plátce DPH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2 5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b70d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b70dc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c552d"/>
    <w:rPr/>
  </w:style>
  <w:style w:type="character" w:styleId="Nadpis1Char" w:customStyle="1">
    <w:name w:val="Nadpis 1 Char"/>
    <w:basedOn w:val="DefaultParagraphFont"/>
    <w:link w:val="Heading1"/>
    <w:qFormat/>
    <w:rsid w:val="003b70dc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b70dc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70dc"/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3b70d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5f5c18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72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b70d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c552d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3b70d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u w:val="single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72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f5c1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1190</Words>
  <Characters>7023</Characters>
  <CharactersWithSpaces>8197</CharactersWithSpaces>
  <Paragraphs>1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8:00Z</dcterms:created>
  <dc:creator>Zahradníčková Iva</dc:creator>
  <dc:description/>
  <dc:language>en-US</dc:language>
  <cp:lastModifiedBy>Janatová Věra</cp:lastModifiedBy>
  <cp:lastPrinted>2022-05-17T08:23:00Z</cp:lastPrinted>
  <dcterms:modified xsi:type="dcterms:W3CDTF">2022-06-01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