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 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Petr Klinger</w:t>
      </w:r>
      <w:r>
        <w:rPr/>
        <w:tab/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5 47 Křeset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4552681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4. 3. 2017 uzavřely Smlouvu o dílo, jejímž předmětem byla „Celková oprava dřevěné části mostku přes říčku Vrchlici V Hutích“ v Kutné Hoře, pozemek parc. č. 4327/1 a 4343 v k. ú. Kutná Hora (dále jen Smlouva). V článku IV. Smlouvy byla sjednána cena díla ve výši 322 892,- Kč včetně DPH. </w:t>
      </w:r>
    </w:p>
    <w:p>
      <w:pPr>
        <w:pStyle w:val="Normal"/>
        <w:jc w:val="both"/>
        <w:rPr/>
      </w:pPr>
      <w:r>
        <w:rPr/>
        <w:t xml:space="preserve">Smlouva byla dne 5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Smlouva nebyla uveřejněna v registru smluv ve lhůtě do 3 měsíců od jejího uzavření a zároveň nebyla zveřejněna v otevřeném a strojově čitelném formátu dle ustanovení § 5 odst. 1 zákona č. 340/2015 Sb. Dle § 7 odst. 1 zákona č. 340/2015 Sb. platí, že Smlouva byla tak od počátku zrušena a případná plnění provedená podle této Smlouvy jsou plněním bez právního důvodu.</w:t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Smlouvy o dílo je projevem jejich souhlasné vůle, že podle ní vzájemně plnily a že veškerá vzájemně poskytnutá plnění na základě Smlouvy považují za plnění dle této Smlouvy o dílo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e Smlouvou o dílo ze dne 14. 3. 2017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…</w:t>
        <w:tab/>
        <w:tab/>
        <w:tab/>
        <w:tab/>
        <w:t>Zhotovitel: …………………………………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Petr K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Smlouva o dílo ze dne 14. 3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spacing w:lineRule="auto" w:line="240" w:before="0" w:after="0"/>
        <w:rPr/>
      </w:pPr>
      <w:r>
        <w:rPr/>
        <w:t>Uzavřená podle ust. § 2586 a násl. zákona č. 89/2012, občanský zákoník (dále jen „NOZ“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dnatel:</w:t>
        <w:tab/>
        <w:t>Město Kutná Hora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>Havlíčkovo náměstí 552/1</w:t>
        <w:tab/>
        <w:t>284 01 Kutná Hora</w:t>
      </w:r>
    </w:p>
    <w:p>
      <w:pPr>
        <w:pStyle w:val="Normal"/>
        <w:spacing w:lineRule="auto" w:line="240" w:before="0" w:after="0"/>
        <w:rPr/>
      </w:pPr>
      <w:r>
        <w:rPr/>
        <w:t>Zastoupené:</w:t>
        <w:tab/>
        <w:t xml:space="preserve">Bc. Martinem Starým, DiS., </w:t>
        <w:tab/>
        <w:t>starostou města</w:t>
      </w:r>
    </w:p>
    <w:p>
      <w:pPr>
        <w:pStyle w:val="Normal"/>
        <w:spacing w:lineRule="auto" w:line="240" w:before="0" w:after="0"/>
        <w:rPr/>
      </w:pPr>
      <w:r>
        <w:rPr/>
        <w:t>IČ: 00236195</w:t>
      </w:r>
    </w:p>
    <w:p>
      <w:pPr>
        <w:pStyle w:val="Normal"/>
        <w:spacing w:lineRule="auto" w:line="240" w:before="0" w:after="0"/>
        <w:rPr/>
      </w:pPr>
      <w:r>
        <w:rPr/>
        <w:t>DIČ: CZ00236195</w:t>
      </w:r>
    </w:p>
    <w:p>
      <w:pPr>
        <w:pStyle w:val="Normal"/>
        <w:rPr/>
      </w:pPr>
      <w:r>
        <w:rPr/>
        <w:t>Bankovní spojení: 27-444212389/0800</w:t>
      </w:r>
    </w:p>
    <w:p>
      <w:pPr>
        <w:pStyle w:val="Normal"/>
        <w:rPr/>
      </w:pPr>
      <w:r>
        <w:rPr/>
        <w:t>Osoba oprávněná jednat ve věcech technických, technický dozor stavebníka (TDS): Bc. Jana Jelínková, Věra Janatová, tel. xxx xxx xxx nebo xxx xxx xxx</w:t>
      </w:r>
    </w:p>
    <w:p>
      <w:pPr>
        <w:pStyle w:val="Normal"/>
        <w:rPr>
          <w:b/>
          <w:b/>
        </w:rPr>
      </w:pPr>
      <w:r>
        <w:rPr>
          <w:b/>
        </w:rPr>
        <w:t>(dále jen objednate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  <w:tab/>
        <w:t>Petr Klinger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>xxxxxxxxxxx</w:t>
      </w:r>
    </w:p>
    <w:p>
      <w:pPr>
        <w:pStyle w:val="Normal"/>
        <w:spacing w:lineRule="auto" w:line="240" w:before="0" w:after="0"/>
        <w:rPr/>
      </w:pPr>
      <w:r>
        <w:rPr/>
        <w:tab/>
        <w:tab/>
        <w:t>285 47 Křesetice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>45526818</w:t>
      </w:r>
    </w:p>
    <w:p>
      <w:pPr>
        <w:pStyle w:val="Normal"/>
        <w:spacing w:lineRule="auto" w:line="240" w:before="0" w:after="0"/>
        <w:rPr/>
      </w:pPr>
      <w:r>
        <w:rPr/>
        <w:t>DIČ:</w:t>
        <w:tab/>
        <w:tab/>
        <w:t>CZxxxxxxxxxx</w:t>
      </w:r>
    </w:p>
    <w:p>
      <w:pPr>
        <w:pStyle w:val="Normal"/>
        <w:spacing w:lineRule="auto" w:line="240" w:before="0" w:after="0"/>
        <w:rPr/>
      </w:pPr>
      <w:r>
        <w:rPr/>
        <w:t>Bankovní spojení: xxxxxxxxxxxxxxxxxxx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oba pověřená jednáním ve věcech realizace stavby (stavbyvedoucí): Petr Klinger</w:t>
      </w:r>
    </w:p>
    <w:p>
      <w:pPr>
        <w:pStyle w:val="Normal"/>
        <w:spacing w:lineRule="auto" w:line="240" w:before="0" w:after="0"/>
        <w:rPr/>
      </w:pPr>
      <w:r>
        <w:rPr/>
        <w:t>(dále je zhotovite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ředmětem plnění je zhotovení stavebního díla „Celková oprava dřevěné části mostku přes říčku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 xml:space="preserve">Vrchlici V Hutích“ na pozemku parc. č. 4327/1 a 4343 v k. ú. Kutná Hora. Rozsah a cena prací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vychází z cenové nabídky datované na 18. 2. 2017, příloha č. 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lnění díla a doba plně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Dílo specifikované v článku II. této smlouvy je splněno jeho řádným ukončením a písemným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protokolárním předáním objednateli.</w:t>
      </w:r>
    </w:p>
    <w:p>
      <w:pPr>
        <w:pStyle w:val="Normal"/>
        <w:spacing w:lineRule="auto" w:line="240" w:before="0" w:after="0"/>
        <w:rPr/>
      </w:pPr>
      <w:r>
        <w:rPr/>
        <w:t xml:space="preserve">2. Zhotovitel provede dílo v souladu s platnými normami a pokyny objednatele. Nedokončené dílo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  <w:r>
        <w:rPr/>
        <w:t>není objednatel povinen převzít.</w:t>
      </w:r>
    </w:p>
    <w:p>
      <w:pPr>
        <w:pStyle w:val="Normal"/>
        <w:spacing w:lineRule="auto" w:line="240" w:before="0" w:after="0"/>
        <w:rPr/>
      </w:pPr>
      <w:r>
        <w:rPr/>
        <w:t>3. Termín plnění: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Zahájení: květen 2017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Dokončení: říjen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Cena za provedení díla je mezi smluvními stranami sjednána podle §2 zák. č. 526/90 Sb. o cenách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ve znění pozdějších předpisů, jako cena smluvní a je stanovena podle cenové nabídky zhotovitele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položkovým rozpočtem stavby. Zhotovitel prohlašuje, že tato cena je pevná a maximální za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provedení díla dle odst. 2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LKOVÁ CENA</w:t>
        <w:tab/>
        <w:tab/>
        <w:tab/>
        <w:tab/>
        <w:tab/>
        <w:t>232 053,- Kč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5% REZERVA</w:t>
        <w:tab/>
        <w:tab/>
        <w:tab/>
        <w:tab/>
        <w:tab/>
        <w:t xml:space="preserve">  34 800,- Kč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LKOVÁ CENA BEZ DPH</w:t>
        <w:tab/>
        <w:tab/>
        <w:tab/>
        <w:t>266 853,- Kč</w:t>
      </w:r>
    </w:p>
    <w:p>
      <w:pPr>
        <w:pStyle w:val="Normal"/>
        <w:spacing w:lineRule="auto" w:line="360" w:before="0" w:after="0"/>
        <w:rPr/>
      </w:pPr>
      <w:r>
        <w:rPr/>
        <w:t>DPH 21%</w:t>
        <w:tab/>
        <w:tab/>
        <w:tab/>
        <w:tab/>
        <w:tab/>
        <w:t xml:space="preserve">  56 039,- Kč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LKOVÁ CENA S DPH</w:t>
        <w:tab/>
        <w:tab/>
        <w:tab/>
        <w:tab/>
        <w:t>322 892,- Kč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. Dojde-li při realizaci díla k jakýmkoliv změnám, doplňkům, nebo rozšíření předmětu díla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vyplývajících z podmínek při provádění díla, nebo z vad projektové dokumentace, je zhotovitel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povinen na tuto skutečnost upozornit objednatele a v součinnosti s ním provést soupis těchto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změn, doplňků, nebo rozšíření. Zhotovitel tento soupis ocení podle jednotkových cen použitých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pro návrh ceny díla. Nebudou-li práce, které jsou předmětem víceprací obsaženy v rozpočtu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zhotovitele, budou se oceňovat podle aktuálního ceníku ÚRS Praha. Teprve po odsouhlasení změn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sepsání a podepsání dodatku k této smlouvě, má zhotovitel právo na realizaci těchto změn a na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jejich úhradu.</w:t>
      </w:r>
    </w:p>
    <w:p>
      <w:pPr>
        <w:pStyle w:val="Normal"/>
        <w:spacing w:lineRule="auto" w:line="240" w:before="0" w:after="0"/>
        <w:rPr/>
      </w:pPr>
      <w:r>
        <w:rPr/>
        <w:t>3. DPH bude účtována ve výši dle platných předpisů v den účtování.</w:t>
      </w:r>
    </w:p>
    <w:p>
      <w:pPr>
        <w:pStyle w:val="Normal"/>
        <w:spacing w:lineRule="auto" w:line="240" w:before="0" w:after="0"/>
        <w:rPr/>
      </w:pPr>
      <w:r>
        <w:rPr/>
        <w:t xml:space="preserve">4. Případné změny rozsahu nebo standardu požadovaného předmětu plnění budou řešeny dodatkem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k této smlouvě. Drobné změny budou odsouhlaseny a podepsány zástupci obou stran formou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zápisu ve stavebním deníku.</w:t>
      </w:r>
    </w:p>
    <w:p>
      <w:pPr>
        <w:pStyle w:val="Normal"/>
        <w:spacing w:lineRule="auto" w:line="240" w:before="0" w:after="0"/>
        <w:rPr/>
      </w:pPr>
      <w:r>
        <w:rPr/>
        <w:t xml:space="preserve">5. Užití stanovené 15% rezervy (nebo její části) je možné pouze po úplném vyčerpání smluvené ceny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díla, za předpokladu písemného odsouhlasení víceprací objednatelem. Zhotovitel se zavazuje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předložit specifikaci těchto případných víceprací, na které bude sepsán dodatek ke smlouvě o díl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yúčtování ceny a plac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Splatnost faktur, které budou mít náležitosti daňového dokladu, odsouhlasených objednatelem a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TDS se stanovuje na 21 dnů ode dne jejich doručení objednateli. Veškeré cenové údaje budou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uváděny v korunách českých (Kč), rovněž tak platby budou probíhat výhradně v Kč.</w:t>
      </w:r>
    </w:p>
    <w:p>
      <w:pPr>
        <w:pStyle w:val="Normal"/>
        <w:spacing w:lineRule="auto" w:line="240" w:before="0" w:after="0"/>
        <w:rPr/>
      </w:pPr>
      <w:r>
        <w:rPr/>
        <w:t xml:space="preserve">2. Po písemném předání díla, a nebo ukončené části díla, vystaví zhotovitel poslední fakturu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s náležitostmi účetního a daňového dokladu, zejmé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značení faktury a čísl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rmu a sídlo zhotovitele a objednatele, IČO, DI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ředmět plnění a den jeho spln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dání ceny díl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n odeslání faktury a den její splat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částka k faktura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značení peněžního ústavu a číslo účtu, na který má být uhrazena platba za provedené práce.</w:t>
      </w:r>
    </w:p>
    <w:p>
      <w:pPr>
        <w:pStyle w:val="Normal"/>
        <w:spacing w:lineRule="auto" w:line="240" w:before="0" w:after="0"/>
        <w:rPr/>
      </w:pPr>
      <w:r>
        <w:rPr/>
        <w:t xml:space="preserve">3. Faktury, které nebudou obsahovat předepsané náležitosti daňového a účetního dokladu, budou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objednatelem vráceny k doplnění bez jejich proplacení. V takovém případě lhůta splatnosti počíná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běžet znovu ode dne doručení bezvadné faktury.</w:t>
      </w:r>
    </w:p>
    <w:p>
      <w:pPr>
        <w:pStyle w:val="Normal"/>
        <w:spacing w:lineRule="auto" w:line="240" w:before="0" w:after="0"/>
        <w:rPr/>
      </w:pPr>
      <w:r>
        <w:rPr/>
        <w:t xml:space="preserve">4. Nedojde-li mezi oběma stranami k dohodě při odsouhlasení množství, druhu nebo cen   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provedených prací, je zhotovitel oprávněn vystavit fakturu pouze na práce a dodávky, u nichž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nedošlo k rozporu. V případě, že k vyřešení rozporu bude nutné stanovisko nezávislého znalce, určí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ho strany po vzájemné dohodě. Toto stanovisko bude závazné pro obě strany a náklady na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ypracování stanoviska nesou obě strany rovným dílem.</w:t>
      </w:r>
    </w:p>
    <w:p>
      <w:pPr>
        <w:pStyle w:val="Normal"/>
        <w:spacing w:lineRule="auto" w:line="240" w:before="0" w:after="0"/>
        <w:rPr/>
      </w:pPr>
      <w:r>
        <w:rPr/>
        <w:t>5. Zálohy objednatel neposkytu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ři prodlení s placením faktury v dohodnutém termínu může zhotovitel požadovat zákonný úrok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z prodlení.</w:t>
      </w:r>
    </w:p>
    <w:p>
      <w:pPr>
        <w:pStyle w:val="Normal"/>
        <w:spacing w:lineRule="auto" w:line="240" w:before="0" w:after="0"/>
        <w:rPr/>
      </w:pPr>
      <w:r>
        <w:rPr/>
        <w:t xml:space="preserve">2. Při prodlení ukončení díla v dohodnutém termínu může objednatel požadovat smluvní pokutu ve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ýši 0,05% z ceny díla za každý den prodlení.</w:t>
      </w:r>
    </w:p>
    <w:p>
      <w:pPr>
        <w:pStyle w:val="Normal"/>
        <w:spacing w:lineRule="auto" w:line="240" w:before="0" w:after="0"/>
        <w:rPr/>
      </w:pPr>
      <w:r>
        <w:rPr/>
        <w:t xml:space="preserve">3. Zaplacením smluvních pokut není dotčeno právo na náhradu škody, a to ani v části přesahující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smluvní pokutu.</w:t>
      </w:r>
    </w:p>
    <w:p>
      <w:pPr>
        <w:pStyle w:val="Normal"/>
        <w:spacing w:lineRule="auto" w:line="240" w:before="0" w:after="0"/>
        <w:rPr/>
      </w:pPr>
      <w:r>
        <w:rPr/>
        <w:t xml:space="preserve">4. Sankční poplatky: v případě nedodržení termínu pro odstranění vady, dohodnutého v reklamačním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řízení, sjednávají smluvní strany povinnost zhotovitele zaplatit objednateli smluvní pokutu ve výši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300,- Kč za každý den prodlen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Zhotovitel odpovídá za řádné zhotovení díla a poskytuje záruční dobu na celé dílo v délce 48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měsíců. Záruční doba začíná běžet dnem protokolárního předání a převzetí dí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U skutečností, které výslovně tato smlouva neřeší, se smluvní strany řídí Občanským zákoníkem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v platném znění.</w:t>
      </w:r>
    </w:p>
    <w:p>
      <w:pPr>
        <w:pStyle w:val="Normal"/>
        <w:spacing w:lineRule="auto" w:line="240" w:before="0" w:after="0"/>
        <w:rPr/>
      </w:pPr>
      <w:r>
        <w:rPr/>
        <w:t xml:space="preserve">2. Případné spory mezi smluvními stranami budou řešeny především smírnou cestou. Zástupci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smluvních stran se k řešení takových rozporů sejdou na základě výzvy v místě provádění díla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nejpozději ve lhůtě 10-ti dnů ode dne doručení takové výzvy.</w:t>
      </w:r>
    </w:p>
    <w:p>
      <w:pPr>
        <w:pStyle w:val="Normal"/>
        <w:spacing w:lineRule="auto" w:line="240" w:before="0" w:after="0"/>
        <w:rPr/>
      </w:pPr>
      <w:r>
        <w:rPr/>
        <w:t xml:space="preserve">3. Tato smlouva může být měněna a doplňována pouze formou písemných a číslovaných dodatků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s tím, že podmínkou platnosti je podpis oprávněných zástupců smluvních stran.</w:t>
      </w:r>
    </w:p>
    <w:p>
      <w:pPr>
        <w:pStyle w:val="Normal"/>
        <w:spacing w:lineRule="auto" w:line="240" w:before="0" w:after="0"/>
        <w:rPr/>
      </w:pPr>
      <w:r>
        <w:rPr/>
        <w:t xml:space="preserve">4. Tato smlouva nabývá platnost a účinnosti dnem jejího podpisu statutárními zástupci smluvních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stran.</w:t>
      </w:r>
    </w:p>
    <w:p>
      <w:pPr>
        <w:pStyle w:val="Normal"/>
        <w:spacing w:lineRule="auto" w:line="240" w:before="0" w:after="0"/>
        <w:rPr/>
      </w:pPr>
      <w:r>
        <w:rPr/>
        <w:t xml:space="preserve">5. Obě smluvní strany se zavazují dodržovat ve vztahu ke třetím osobám mlčenlivost o skutečnostech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o kterých se dozvědí v souvislosti s plněním smlouvy.</w:t>
      </w:r>
    </w:p>
    <w:p>
      <w:pPr>
        <w:pStyle w:val="Normal"/>
        <w:spacing w:lineRule="auto" w:line="240" w:before="0" w:after="0"/>
        <w:rPr/>
      </w:pPr>
      <w:r>
        <w:rPr/>
        <w:t xml:space="preserve">6. Zhotovitel se zavazuje respektovat pokyny objednatele a nepřebírat žádné požadavky a instrukce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od třetích subjektů bez souhlasu objednatele. Zhotovitel dále bude zodpovědný za organizaci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práce, disciplínu, plnění povinností a výkon svého personálu.</w:t>
      </w:r>
    </w:p>
    <w:p>
      <w:pPr>
        <w:pStyle w:val="Normal"/>
        <w:spacing w:lineRule="auto" w:line="240" w:before="0" w:after="0"/>
        <w:rPr/>
      </w:pPr>
      <w:r>
        <w:rPr/>
        <w:t>7. Nedílnou součástí této smlouvy jsou v textu smlouvy uváděné přílohy.</w:t>
      </w:r>
    </w:p>
    <w:p>
      <w:pPr>
        <w:pStyle w:val="Normal"/>
        <w:spacing w:lineRule="auto" w:line="240" w:before="0" w:after="0"/>
        <w:rPr/>
      </w:pPr>
      <w:r>
        <w:rPr/>
        <w:t xml:space="preserve">8. Smluvní strany prohlašují, že tato smlouva byla sepsána podle jejich pravé a svobodné vůle.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Smluvní strany dále prohlašují, že Smlouva nebyla uzavřena v tísni, nezkušenosti, rozumové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slabosti, rozrušení nebo lehkomyslnosti.</w:t>
      </w:r>
    </w:p>
    <w:p>
      <w:pPr>
        <w:pStyle w:val="Normal"/>
        <w:spacing w:lineRule="auto" w:line="240" w:before="0" w:after="0"/>
        <w:rPr/>
      </w:pPr>
      <w:r>
        <w:rPr/>
        <w:t xml:space="preserve">9. smluvní strany berou na vědomí, že tato smlouva o dílo bude zveřejněna v registru smluv v souladu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se zákonem č. 340/2015 Sb., zákon o registru smluv.</w:t>
      </w:r>
    </w:p>
    <w:p>
      <w:pPr>
        <w:pStyle w:val="Normal"/>
        <w:spacing w:lineRule="auto" w:line="240" w:before="0" w:after="0"/>
        <w:rPr/>
      </w:pPr>
      <w:r>
        <w:rPr/>
        <w:t xml:space="preserve">10. Objednatel si vyhrazuje právo odstoupit z již uzavřené smlouvy o dílo, pokud neobdrží finanční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prostředky ve formě dotace, bez jakýchkoliv sankcí a nároků zhotovitele vůči objednate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Pokud objednatel nebude mít dostatek finančních prostředků na realizaci, tak má právo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jednostranně odstoupit od smlouvy, bez jakýchkoliv sankcí a nároků zhotovitele vůči objednateli.</w:t>
      </w:r>
    </w:p>
    <w:p>
      <w:pPr>
        <w:pStyle w:val="Normal"/>
        <w:spacing w:lineRule="auto" w:line="240" w:before="0" w:after="0"/>
        <w:rPr/>
      </w:pPr>
      <w:r>
        <w:rPr/>
        <w:t>12. Uzavření smlouvy odsouhlasila Rada města Kutná Hora usnesením č. 182/17 ze dne 8. 3.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Kutné Hoře dne 14. 3. 2017</w:t>
        <w:tab/>
        <w:tab/>
        <w:tab/>
        <w:tab/>
        <w:tab/>
        <w:t>V Křeseticích dne 14. 3.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Bc. Martin Starý, DiS.</w:t>
        <w:tab/>
        <w:tab/>
        <w:tab/>
        <w:tab/>
        <w:tab/>
        <w:t xml:space="preserve">                 Petr Klinger</w:t>
      </w:r>
    </w:p>
    <w:p>
      <w:pPr>
        <w:pStyle w:val="Normal"/>
        <w:spacing w:lineRule="auto" w:line="240" w:before="0" w:after="0"/>
        <w:rPr/>
      </w:pPr>
      <w:r>
        <w:rPr/>
        <w:t xml:space="preserve">         </w:t>
      </w:r>
      <w:r>
        <w:rPr/>
        <w:t>starosta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íloha č. 1 – Položkový rozpočet dí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  <w:tab/>
        <w:tab/>
        <w:tab/>
        <w:tab/>
        <w:tab/>
        <w:tab/>
        <w:tab/>
        <w:tab/>
        <w:tab/>
        <w:t>Dne 18. 2.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bídkový rozpoče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íslo zakázky:</w:t>
      </w:r>
    </w:p>
    <w:p>
      <w:pPr>
        <w:pStyle w:val="Normal"/>
        <w:spacing w:lineRule="auto" w:line="240" w:before="0" w:after="0"/>
        <w:rPr/>
      </w:pPr>
      <w:r>
        <w:rPr>
          <w:b/>
        </w:rPr>
        <w:t>Název zakázky:</w:t>
        <w:tab/>
      </w:r>
      <w:r>
        <w:rPr/>
        <w:tab/>
      </w:r>
      <w:r>
        <w:rPr>
          <w:b/>
        </w:rPr>
        <w:t>Rekonstrukce stávajícího stavu vzpěradlového mostu (lávk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lasifikace:</w:t>
      </w:r>
    </w:p>
    <w:p>
      <w:pPr>
        <w:pStyle w:val="Normal"/>
        <w:spacing w:lineRule="auto" w:line="240" w:before="0" w:after="0"/>
        <w:rPr/>
      </w:pPr>
      <w:r>
        <w:rPr>
          <w:b/>
        </w:rPr>
        <w:t>Fáze zakázky:</w:t>
      </w:r>
      <w:r>
        <w:rPr/>
        <w:tab/>
        <w:tab/>
        <w:t>Založená nabíd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 rozpočtu:</w:t>
      </w:r>
    </w:p>
    <w:p>
      <w:pPr>
        <w:pStyle w:val="Normal"/>
        <w:spacing w:lineRule="auto" w:line="240" w:before="0" w:after="0"/>
        <w:rPr/>
      </w:pPr>
      <w:r>
        <w:rPr>
          <w:b/>
        </w:rPr>
        <w:t>Komentář zakázky:</w:t>
      </w:r>
      <w:r>
        <w:rPr/>
        <w:tab/>
        <w:t>Vypracoval: J. Nádvorník, M. Veselý – Unikom a.s. Kutná H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erze zakázky:</w:t>
        <w:tab/>
      </w:r>
      <w:r>
        <w:rPr/>
        <w:tab/>
        <w:t>Nabíd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entář verz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kapitulace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azba 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Základ daně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 s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%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6 853,-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6 039,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2 892,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elkem bez DPH: </w:t>
        <w:tab/>
        <w:t>- CZK</w:t>
      </w:r>
    </w:p>
    <w:p>
      <w:pPr>
        <w:pStyle w:val="Normal"/>
        <w:spacing w:lineRule="auto" w:line="240" w:before="0" w:after="0"/>
        <w:rPr/>
      </w:pPr>
      <w:r>
        <w:rPr/>
        <w:t>Celkem s DPH:</w:t>
        <w:tab/>
        <w:tab/>
        <w:t>- CZ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kapitulace – objekty a oddí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Cena</w:t>
        <w:tab/>
        <w:tab/>
        <w:t>DPH</w:t>
        <w:tab/>
        <w:tab/>
        <w:t>Cena s DPH</w:t>
        <w:tab/>
        <w:t>Hmotnost</w:t>
      </w:r>
    </w:p>
    <w:p>
      <w:pPr>
        <w:pStyle w:val="Normal"/>
        <w:spacing w:lineRule="auto" w:line="240" w:before="0" w:after="0"/>
        <w:rPr/>
      </w:pPr>
      <w:r>
        <w:rPr/>
        <w:t>SO_01: Stavební objekt 01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762: Konstrukce tesařské</w:t>
        <w:tab/>
        <w:tab/>
        <w:t>229 553,-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</w:t>
        <w:tab/>
        <w:t xml:space="preserve">    2 500,-</w:t>
      </w:r>
    </w:p>
    <w:p>
      <w:pPr>
        <w:pStyle w:val="Normal"/>
        <w:spacing w:lineRule="auto" w:line="240" w:before="0" w:after="0"/>
        <w:rPr/>
      </w:pPr>
      <w:r>
        <w:rPr/>
        <w:t>15% rezerva</w:t>
        <w:tab/>
        <w:tab/>
        <w:tab/>
        <w:tab/>
        <w:t xml:space="preserve">  34 800,-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--------------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66 853,-</w:t>
        <w:tab/>
        <w:t>56 039,-</w:t>
        <w:tab/>
        <w:t>322 892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kázka</w:t>
        <w:tab/>
        <w:tab/>
        <w:tab/>
        <w:tab/>
        <w:tab/>
        <w:t xml:space="preserve">   Rekonstrukce stávajícího stavu vzpěradlového mostu (lávky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oč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ř.   Ident.   Kód   </w:t>
        <w:tab/>
        <w:t>Popis</w:t>
        <w:tab/>
        <w:tab/>
        <w:tab/>
        <w:tab/>
        <w:tab/>
        <w:t xml:space="preserve">MJ     </w:t>
        <w:tab/>
        <w:t>Výměra</w:t>
        <w:tab/>
        <w:t xml:space="preserve">    Jedn.cena     </w:t>
        <w:tab/>
        <w:t>Cena       Hmotn.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>SO_01: Stavební objekt 01</w:t>
      </w:r>
    </w:p>
    <w:p>
      <w:pPr>
        <w:pStyle w:val="Normal"/>
        <w:spacing w:lineRule="auto" w:line="240" w:before="0" w:after="0"/>
        <w:rPr/>
      </w:pPr>
      <w:r>
        <w:rPr/>
        <w:tab/>
        <w:tab/>
        <w:t>762: Konstrukce tesařsk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     SP       01</w:t>
        <w:tab/>
        <w:t>odstranění zábradlí</w:t>
        <w:tab/>
        <w:tab/>
        <w:tab/>
        <w:t xml:space="preserve">m     </w:t>
        <w:tab/>
        <w:t xml:space="preserve">20,200         200,-     </w:t>
        <w:tab/>
        <w:t xml:space="preserve">  4 040,-</w:t>
      </w:r>
    </w:p>
    <w:p>
      <w:pPr>
        <w:pStyle w:val="Normal"/>
        <w:spacing w:lineRule="auto" w:line="240" w:before="0" w:after="0"/>
        <w:rPr/>
      </w:pPr>
      <w:r>
        <w:rPr/>
        <w:t>2      SP       02</w:t>
        <w:tab/>
        <w:t>demontáž dřevěných ploch</w:t>
        <w:tab/>
        <w:tab/>
        <w:t xml:space="preserve">m2   </w:t>
        <w:tab/>
        <w:t xml:space="preserve">31,320         150,-         </w:t>
        <w:tab/>
        <w:t xml:space="preserve">  4 700,-</w:t>
      </w:r>
    </w:p>
    <w:p>
      <w:pPr>
        <w:pStyle w:val="Normal"/>
        <w:spacing w:lineRule="auto" w:line="240" w:before="0" w:after="0"/>
        <w:rPr/>
      </w:pPr>
      <w:r>
        <w:rPr/>
        <w:t>3      SP       03</w:t>
        <w:tab/>
        <w:t>montáž, pronájem a demontáž lešení</w:t>
        <w:tab/>
        <w:t xml:space="preserve">m2   </w:t>
        <w:tab/>
        <w:t xml:space="preserve">60,000         160,-         </w:t>
        <w:tab/>
        <w:t xml:space="preserve">  9 600,-</w:t>
      </w:r>
    </w:p>
    <w:p>
      <w:pPr>
        <w:pStyle w:val="Normal"/>
        <w:spacing w:lineRule="auto" w:line="240" w:before="0" w:after="0"/>
        <w:rPr/>
      </w:pPr>
      <w:r>
        <w:rPr/>
        <w:t>4      SP       04</w:t>
        <w:tab/>
        <w:t>nátěr protiplísňový+ošetření stávající</w:t>
      </w:r>
    </w:p>
    <w:p>
      <w:pPr>
        <w:pStyle w:val="Normal"/>
        <w:spacing w:lineRule="auto" w:line="240" w:before="0" w:after="0"/>
        <w:rPr/>
      </w:pPr>
      <w:r>
        <w:rPr/>
        <w:tab/>
        <w:tab/>
        <w:t>konstrukce Lignofix</w:t>
        <w:tab/>
        <w:tab/>
        <w:tab/>
        <w:t>kompl.    1,000</w:t>
        <w:tab/>
        <w:tab/>
        <w:tab/>
        <w:t xml:space="preserve">  9 000,-</w:t>
      </w:r>
    </w:p>
    <w:p>
      <w:pPr>
        <w:pStyle w:val="Normal"/>
        <w:spacing w:lineRule="auto" w:line="240" w:before="0" w:after="0"/>
        <w:rPr/>
      </w:pPr>
      <w:r>
        <w:rPr/>
        <w:t>5      SP</w:t>
        <w:tab/>
        <w:t xml:space="preserve">     05</w:t>
        <w:tab/>
        <w:t>nátěr stávající nosné konstrukce</w:t>
      </w:r>
    </w:p>
    <w:p>
      <w:pPr>
        <w:pStyle w:val="Normal"/>
        <w:spacing w:lineRule="auto" w:line="240" w:before="0" w:after="0"/>
        <w:rPr/>
      </w:pPr>
      <w:r>
        <w:rPr/>
        <w:tab/>
        <w:tab/>
        <w:t>Lazurit Forte</w:t>
        <w:tab/>
        <w:tab/>
        <w:tab/>
        <w:tab/>
        <w:t>kompl.</w:t>
        <w:tab/>
        <w:t xml:space="preserve">  1,000</w:t>
        <w:tab/>
        <w:tab/>
        <w:tab/>
        <w:t xml:space="preserve">  7 000,-</w:t>
      </w:r>
    </w:p>
    <w:p>
      <w:pPr>
        <w:pStyle w:val="Normal"/>
        <w:spacing w:lineRule="auto" w:line="240" w:before="0" w:after="0"/>
        <w:rPr/>
      </w:pPr>
      <w:r>
        <w:rPr/>
        <w:t>6      SP      06</w:t>
        <w:tab/>
        <w:t>dodávka a montáž konstrukce</w:t>
      </w:r>
    </w:p>
    <w:p>
      <w:pPr>
        <w:pStyle w:val="Normal"/>
        <w:spacing w:lineRule="auto" w:line="240" w:before="0" w:after="0"/>
        <w:rPr/>
      </w:pPr>
      <w:r>
        <w:rPr/>
        <w:tab/>
        <w:tab/>
        <w:t>modifikovaný pás</w:t>
        <w:tab/>
        <w:tab/>
        <w:tab/>
        <w:t>m2</w:t>
        <w:tab/>
        <w:t xml:space="preserve"> 17,000        180,-</w:t>
        <w:tab/>
        <w:t xml:space="preserve">  3 060,-</w:t>
      </w:r>
    </w:p>
    <w:p>
      <w:pPr>
        <w:pStyle w:val="Normal"/>
        <w:spacing w:lineRule="auto" w:line="240" w:before="0" w:after="0"/>
        <w:rPr/>
      </w:pPr>
      <w:r>
        <w:rPr/>
        <w:t>7      SP      07</w:t>
        <w:tab/>
        <w:t>dodávka a montáž pochůzné plochy</w:t>
      </w:r>
    </w:p>
    <w:p>
      <w:pPr>
        <w:pStyle w:val="Normal"/>
        <w:spacing w:lineRule="auto" w:line="240" w:before="0" w:after="0"/>
        <w:rPr/>
      </w:pPr>
      <w:r>
        <w:rPr/>
        <w:tab/>
        <w:tab/>
        <w:t>67 ks – 16x9x300 cm (dub)</w:t>
        <w:tab/>
        <w:tab/>
        <w:t>m3</w:t>
        <w:tab/>
        <w:t xml:space="preserve"> 2,900   67ks/990,-</w:t>
        <w:tab/>
        <w:t>66 323,-</w:t>
      </w:r>
    </w:p>
    <w:p>
      <w:pPr>
        <w:pStyle w:val="Normal"/>
        <w:spacing w:lineRule="auto" w:line="240" w:before="0" w:after="0"/>
        <w:rPr/>
      </w:pPr>
      <w:r>
        <w:rPr/>
        <w:t>8     SP</w:t>
        <w:tab/>
        <w:t xml:space="preserve">    08</w:t>
        <w:tab/>
        <w:t>dodávka a montáž zábradlí</w:t>
      </w:r>
    </w:p>
    <w:p>
      <w:pPr>
        <w:pStyle w:val="Normal"/>
        <w:spacing w:lineRule="auto" w:line="240" w:before="0" w:after="0"/>
        <w:rPr/>
      </w:pPr>
      <w:r>
        <w:rPr/>
        <w:tab/>
        <w:tab/>
        <w:t>12 ks – 14x14x140 cm (dub)</w:t>
        <w:tab/>
        <w:tab/>
        <w:t>m3</w:t>
        <w:tab/>
        <w:t>0,300    12ks/1 150,-</w:t>
        <w:tab/>
        <w:t>13 800,-</w:t>
      </w:r>
    </w:p>
    <w:p>
      <w:pPr>
        <w:pStyle w:val="Normal"/>
        <w:spacing w:lineRule="auto" w:line="240" w:before="0" w:after="0"/>
        <w:rPr/>
      </w:pPr>
      <w:r>
        <w:rPr/>
        <w:t>9     SP      09</w:t>
        <w:tab/>
        <w:t xml:space="preserve">dodávka a montáž madlo 22 m </w:t>
      </w:r>
    </w:p>
    <w:p>
      <w:pPr>
        <w:pStyle w:val="Normal"/>
        <w:spacing w:lineRule="auto" w:line="240" w:before="0" w:after="0"/>
        <w:rPr/>
      </w:pPr>
      <w:r>
        <w:rPr/>
        <w:tab/>
        <w:tab/>
        <w:t>8x16 cm (dub)</w:t>
        <w:tab/>
        <w:tab/>
        <w:tab/>
        <w:tab/>
        <w:t>m3        0,280     22m/510,-</w:t>
        <w:tab/>
        <w:t>11 220,-</w:t>
      </w:r>
    </w:p>
    <w:p>
      <w:pPr>
        <w:pStyle w:val="Normal"/>
        <w:spacing w:lineRule="auto" w:line="240" w:before="0" w:after="0"/>
        <w:rPr/>
      </w:pPr>
      <w:r>
        <w:rPr/>
        <w:t>10  SP      10</w:t>
        <w:tab/>
        <w:t xml:space="preserve">dodávka a montáž příčné výplně </w:t>
      </w:r>
    </w:p>
    <w:p>
      <w:pPr>
        <w:pStyle w:val="Normal"/>
        <w:spacing w:lineRule="auto" w:line="240" w:before="0" w:after="0"/>
        <w:rPr/>
      </w:pPr>
      <w:r>
        <w:rPr/>
        <w:tab/>
        <w:tab/>
        <w:t>zábradlí 20ks, 10x12x260 cm (dub)</w:t>
        <w:tab/>
        <w:t>m3</w:t>
        <w:tab/>
        <w:t>0,630     20ks/1 690,-</w:t>
        <w:tab/>
        <w:t>33 800,-</w:t>
      </w:r>
    </w:p>
    <w:p>
      <w:pPr>
        <w:pStyle w:val="Normal"/>
        <w:spacing w:lineRule="auto" w:line="240" w:before="0" w:after="0"/>
        <w:rPr/>
      </w:pPr>
      <w:r>
        <w:rPr/>
        <w:t>11  SP</w:t>
        <w:tab/>
        <w:t xml:space="preserve">   11</w:t>
        <w:tab/>
        <w:t>kotvící prvky sloupků</w:t>
        <w:tab/>
        <w:tab/>
        <w:tab/>
        <w:t>kompl.</w:t>
        <w:tab/>
        <w:t>1,000</w:t>
        <w:tab/>
        <w:tab/>
        <w:tab/>
        <w:t>12 780,-</w:t>
      </w:r>
    </w:p>
    <w:p>
      <w:pPr>
        <w:pStyle w:val="Normal"/>
        <w:spacing w:lineRule="auto" w:line="240" w:before="0" w:after="0"/>
        <w:rPr/>
      </w:pPr>
      <w:r>
        <w:rPr/>
        <w:t>12  SP</w:t>
        <w:tab/>
        <w:t xml:space="preserve">   12</w:t>
        <w:tab/>
        <w:t>kotvící prvky záklop</w:t>
        <w:tab/>
        <w:tab/>
        <w:tab/>
        <w:t>kompl.</w:t>
        <w:tab/>
        <w:t>1,000</w:t>
        <w:tab/>
        <w:tab/>
        <w:tab/>
        <w:t xml:space="preserve">  5 230,-</w:t>
      </w:r>
    </w:p>
    <w:p>
      <w:pPr>
        <w:pStyle w:val="Normal"/>
        <w:spacing w:lineRule="auto" w:line="240" w:before="0" w:after="0"/>
        <w:rPr/>
      </w:pPr>
      <w:r>
        <w:rPr/>
        <w:t>13  SP      13</w:t>
        <w:tab/>
        <w:t>kotvící prvky zábradlí</w:t>
        <w:tab/>
        <w:tab/>
        <w:tab/>
        <w:t>kompl.</w:t>
        <w:tab/>
        <w:t>1,000</w:t>
        <w:tab/>
        <w:tab/>
        <w:tab/>
        <w:t xml:space="preserve">  1 800,-</w:t>
      </w:r>
    </w:p>
    <w:p>
      <w:pPr>
        <w:pStyle w:val="Normal"/>
        <w:spacing w:lineRule="auto" w:line="240" w:before="0" w:after="0"/>
        <w:rPr/>
      </w:pPr>
      <w:r>
        <w:rPr/>
        <w:t>14  SP      14</w:t>
        <w:tab/>
        <w:t>vyčištění a úklid</w:t>
        <w:tab/>
        <w:tab/>
        <w:tab/>
        <w:tab/>
        <w:t>kompl.</w:t>
        <w:tab/>
        <w:t>1,000</w:t>
        <w:tab/>
        <w:tab/>
        <w:tab/>
        <w:t xml:space="preserve">  4 500,-</w:t>
      </w:r>
    </w:p>
    <w:p>
      <w:pPr>
        <w:pStyle w:val="Normal"/>
        <w:spacing w:lineRule="auto" w:line="240" w:before="0" w:after="0"/>
        <w:rPr/>
      </w:pPr>
      <w:r>
        <w:rPr/>
        <w:t>15  SP      15</w:t>
        <w:tab/>
        <w:t>přesun hmot</w:t>
        <w:tab/>
        <w:tab/>
        <w:tab/>
        <w:tab/>
        <w:t>kompl.</w:t>
        <w:tab/>
        <w:t>1,000</w:t>
        <w:tab/>
        <w:tab/>
        <w:tab/>
        <w:t>15 000,-</w:t>
      </w:r>
    </w:p>
    <w:p>
      <w:pPr>
        <w:pStyle w:val="Normal"/>
        <w:spacing w:lineRule="auto" w:line="240" w:before="0" w:after="0"/>
        <w:rPr/>
      </w:pPr>
      <w:r>
        <w:rPr/>
        <w:t>16  SP      16</w:t>
        <w:tab/>
        <w:t>doprava</w:t>
        <w:tab/>
        <w:tab/>
        <w:tab/>
        <w:tab/>
        <w:t>kompl.</w:t>
        <w:tab/>
        <w:t>1,000</w:t>
        <w:tab/>
        <w:tab/>
        <w:tab/>
        <w:t xml:space="preserve">  8 000,-</w:t>
      </w:r>
    </w:p>
    <w:p>
      <w:pPr>
        <w:pStyle w:val="Normal"/>
        <w:spacing w:lineRule="auto" w:line="240" w:before="0" w:after="0"/>
        <w:rPr/>
      </w:pPr>
      <w:r>
        <w:rPr/>
        <w:t>17  SP      17</w:t>
        <w:tab/>
        <w:t>nátěr nové dřevěné konstrukce</w:t>
      </w:r>
    </w:p>
    <w:p>
      <w:pPr>
        <w:pStyle w:val="Normal"/>
        <w:spacing w:lineRule="auto" w:line="240" w:before="0" w:after="0"/>
        <w:rPr/>
      </w:pPr>
      <w:r>
        <w:rPr/>
        <w:tab/>
        <w:tab/>
        <w:t>lávky Lazurit Forte</w:t>
        <w:tab/>
        <w:tab/>
        <w:tab/>
        <w:t>kompl.</w:t>
        <w:tab/>
        <w:t>1,000</w:t>
        <w:tab/>
        <w:tab/>
        <w:tab/>
        <w:t>19 700,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 xml:space="preserve">                          229 553,-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tr Kling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řechy na mí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xxxxxxxxxxxxx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ČO: 455268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a2d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704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8</Pages>
  <Words>1817</Words>
  <Characters>10727</Characters>
  <CharactersWithSpaces>12519</CharactersWithSpaces>
  <Paragraphs>2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9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6-01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