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ěstské lesy a rybníky Kutná Hora spol. s 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atovice I. 43, 286 01 Čás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62967291    DIČ: CZ629672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t. jednatelem společnosti ing. Stanislavem Peroutkou</w:t>
      </w:r>
    </w:p>
    <w:p>
      <w:pPr>
        <w:pStyle w:val="Normal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(Zastoupené vedoucím pily Miroslavem Petráskem na základě plné mo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né v obchodním rejstříku U městského soudu v Praze, oddíl C, č. vložky 44032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jako dodavatel, dále jen „dodavatel“ nebo „prodávající“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  <w:t>a</w:t>
      </w:r>
    </w:p>
    <w:p>
      <w:pPr>
        <w:pStyle w:val="Normln1"/>
        <w:tabs>
          <w:tab w:val="clear" w:pos="708"/>
          <w:tab w:val="left" w:pos="1215" w:leader="none"/>
        </w:tabs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ab/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Petr Pýcha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xxx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IČO: 10242252   DIČ: CZ500315109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jako odběratel, dále jen „odběratel“ nebo „kupující“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eastAsia="Arial" w:cs="Tahoma" w:ascii="Tahoma" w:hAnsi="Tahoma"/>
          <w:color w:val="00000A"/>
        </w:rPr>
        <w:t>uzavírají tuto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jc w:val="center"/>
        <w:rPr>
          <w:rFonts w:ascii="Tahoma" w:hAnsi="Tahoma" w:cs="Tahoma"/>
        </w:rPr>
      </w:pPr>
      <w:r>
        <w:rPr>
          <w:rFonts w:eastAsia="Arial" w:cs="Tahoma" w:ascii="Tahoma" w:hAnsi="Tahoma"/>
          <w:b/>
          <w:color w:val="00000A"/>
        </w:rPr>
        <w:t xml:space="preserve">K u p n í   s m l o u v u    </w:t>
      </w:r>
    </w:p>
    <w:p>
      <w:pPr>
        <w:pStyle w:val="Normln1"/>
        <w:spacing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prodává kupujícímu tyto výrobky: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tový přířez - cca xxxm3 za xxx Kč/m3 cena je bez DPH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vební hranol -cca xxxm3 za xxx Kč/m3 cena je bez DPH</w:t>
      </w:r>
      <w:bookmarkStart w:id="0" w:name="_GoBack"/>
      <w:bookmarkEnd w:id="0"/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upující je kupuje.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</w:rPr>
        <w:t xml:space="preserve">Ke kupní ceně se připočte příslušná DPH ve výši 21% </w:t>
      </w:r>
      <w:r>
        <w:rPr>
          <w:rFonts w:cs="Tahoma" w:ascii="Tahoma" w:hAnsi="Tahoma"/>
          <w:color w:val="000000" w:themeColor="text1"/>
        </w:rPr>
        <w:t xml:space="preserve">nebo 15%.  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u si zajišťuje kupující na svůj náklad.</w:t>
      </w:r>
    </w:p>
    <w:p>
      <w:pPr>
        <w:pStyle w:val="Normln1"/>
        <w:spacing w:before="0" w:after="12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nožství výrobků bude zpravidla dodáváno postupně v daném časovém období a bude upřesňováno odběratelem. Fakturovaná cena bude odpovídat odebranému množství dle dodacích listů. Splatnost faktur je 30 dnů ode dne jejich vystavení. Smluvní strany výslovně souhlasí, že tato smlouva a její dodatky můžou být zveřejněny podle zák. č. 340/2015 Sb., zákon o registru smluv, ve znění pozdějších předpisů, kromě omezení uvedeného dá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výslovně dohodly, že cenu a cenovou kalkulaci výrobků dodavatel považuje za důvěrné a podle této dohody cena a cenová kalkulace výrobků tvoří obchodní tajemství. Tyto údaje nebudou zveřejněny v registru smluv. Tato smlouva se uzavírá </w:t>
      </w:r>
      <w:r>
        <w:rPr>
          <w:rFonts w:cs="Tahoma" w:ascii="Tahoma" w:hAnsi="Tahoma"/>
          <w:color w:val="auto"/>
        </w:rPr>
        <w:t>na I. čtvrtletí 2017.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  <w:t>Ve Štipoklasech   dne 26.1.2017</w:t>
      </w:r>
    </w:p>
    <w:p>
      <w:pPr>
        <w:pStyle w:val="Normln1"/>
        <w:spacing w:before="0" w:after="0"/>
        <w:contextualSpacing w:val="false"/>
        <w:jc w:val="both"/>
        <w:rPr>
          <w:rFonts w:ascii="Tahoma" w:hAnsi="Tahoma" w:eastAsia="Arial" w:cs="Tahoma"/>
          <w:color w:val="00000A"/>
        </w:rPr>
      </w:pPr>
      <w:r>
        <w:rPr>
          <w:rFonts w:eastAsia="Arial" w:cs="Tahoma" w:ascii="Tahoma" w:hAnsi="Tahoma"/>
          <w:color w:val="0000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>Dodavatel                                                                  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98e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9fb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1e798e"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9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3:00Z</dcterms:created>
  <dc:creator>Žídek Stanislav</dc:creator>
  <dc:description/>
  <dc:language>en-US</dc:language>
  <cp:lastModifiedBy>JaninaZ</cp:lastModifiedBy>
  <cp:lastPrinted>2017-01-25T13:20:00Z</cp:lastPrinted>
  <dcterms:modified xsi:type="dcterms:W3CDTF">2017-01-3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