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jemce:</w:t>
        <w:tab/>
        <w:tab/>
        <w:t>Římskokatolická farnost Kutná Hora - Sedl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Zámecká 127, 284 02 Kutná Hora - Sedlec</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astoupené:</w:t>
        <w:tab/>
        <w:tab/>
        <w:t>Mgr. Pavel Tobek</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ab/>
        <w:tab/>
        <w:t>4640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210 000,- Kč z výše uvedeného fondu na úhradu nákladů spojených s obnovou nemovité kulturní památky nacházející se na území ochranného pásma městské památkové rezervace Kutná Hora, a to kostel sv. Vavřince, na pozemku parc. č. 1 k. ú. Kaňk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Římskokatolická farnost Kutná Hora - Sedl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g. Josef Viktora, starosta města </w:t>
        <w:tab/>
        <w:tab/>
        <w:tab/>
        <w:tab/>
        <w:t xml:space="preserve">   Mgr. Pavel Tob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íloha č. 1 – Veřejnoprávní smlouva o poskytnutí příspěvku z Fondu regenerace města Kutné Hory ze dne 15. 05. </w:t>
      </w:r>
      <w:bookmarkStart w:id="0" w:name="_GoBack"/>
      <w:bookmarkEnd w:id="0"/>
      <w:r>
        <w:rPr>
          <w:rFonts w:cs="Times New Roman" w:ascii="Times New Roman" w:hAnsi="Times New Roman"/>
          <w:sz w:val="24"/>
          <w:szCs w:val="24"/>
        </w:rPr>
        <w:t>2019</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24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Římskokatolická farnost Kutná Hora – Sedlec</w:t>
        <w:tab/>
      </w:r>
      <w:r>
        <w:rPr>
          <w:rFonts w:eastAsia="Times New Roman" w:cs="Times New Roman" w:ascii="Times New Roman" w:hAnsi="Times New Roman"/>
          <w:sz w:val="24"/>
          <w:szCs w:val="24"/>
          <w:lang w:eastAsia="cs-CZ"/>
        </w:rPr>
        <w:t xml:space="preserve">IČO: 4640210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avel Tob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mecká 12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2 Kutná Hora - Sedl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4168834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kostel sv. Vavřince v Kutné Hoře - Kaňku na pozemku parc. č. 1 k.ú. Kaňk, zapsané v Ústředním seznamu nemovitých kulturních památek pod rejstříkovým č. 14862/2-1068.</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3817,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stel sv. Vavřin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prava venkovních omítek, restaurování kamenných článků a vstupních dveří na západní straně věže po úroveň druhé římsy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12.2019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210 000,- Kč</w:t>
      </w:r>
      <w:r>
        <w:rPr>
          <w:rFonts w:eastAsia="Times New Roman" w:cs="Times New Roman" w:ascii="Times New Roman" w:hAnsi="Times New Roman"/>
          <w:sz w:val="24"/>
          <w:szCs w:val="24"/>
          <w:lang w:eastAsia="cs-CZ"/>
        </w:rPr>
        <w:t xml:space="preserve"> (slovy: dvěstědese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47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berou na vědomí, že tato smlouva bude zveřejněna v registru smluv v souladu se zákonem č. 340/2015 Sb., zákon o registru smluv.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Římskokatolická farnost Kutná Hora - Sedle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                                Mgr. Pavel Tobe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4c756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4c756b"/>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4c756b"/>
    <w:rPr/>
  </w:style>
  <w:style w:type="character" w:styleId="ZkladntextodsazenChar" w:customStyle="1">
    <w:name w:val="Základní text odsazený Char"/>
    <w:basedOn w:val="DefaultParagraphFont"/>
    <w:uiPriority w:val="99"/>
    <w:semiHidden/>
    <w:qFormat/>
    <w:rsid w:val="004c7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4c756b"/>
    <w:pPr>
      <w:spacing w:lineRule="auto" w:line="480" w:before="0" w:after="120"/>
    </w:pPr>
    <w:rPr/>
  </w:style>
  <w:style w:type="paragraph" w:styleId="TextBodyIndent">
    <w:name w:val="Body Text Indent"/>
    <w:basedOn w:val="Normal"/>
    <w:link w:val="ZkladntextodsazenChar"/>
    <w:uiPriority w:val="99"/>
    <w:semiHidden/>
    <w:unhideWhenUsed/>
    <w:rsid w:val="004c75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21542-9C33-4D29-954B-8911110F1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988</Words>
  <Characters>11731</Characters>
  <CharactersWithSpaces>13692</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