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Římskokatolická farnost Kutná Hora - Sedl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Zámecká 127, 284 03 Kutná Hora - Sedl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w:t>
        <w:tab/>
        <w:tab/>
        <w:t>Mgr. Pavlem Tobke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ČO:</w:t>
        <w:tab/>
        <w:tab/>
        <w:tab/>
        <w:t>46402101</w:t>
        <w:tab/>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200 000,- Kč z výše uvedeného fondu na úhradu nákladů spojených s obnovou nemovité kulturní památky nacházející se na území ochranného pásma městské památkové rezervace Kutná Hora, a to kostel sv. Vavřince, na pozemku parc. č. 1 k. ú. Kaňk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 xml:space="preserve">………….........................................................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Římskokatolická farnost Kutná Hora - Sedl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 xml:space="preserve">     Mgr. Pavel Tob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Římskokatolická farnost Kutná Hora - Sedlec</w:t>
        <w:tab/>
      </w:r>
      <w:r>
        <w:rPr>
          <w:rFonts w:eastAsia="Times New Roman" w:cs="Times New Roman" w:ascii="Times New Roman" w:hAnsi="Times New Roman"/>
          <w:sz w:val="24"/>
          <w:szCs w:val="24"/>
          <w:lang w:eastAsia="cs-CZ"/>
        </w:rPr>
        <w:t>IČ: 4640210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avel Tob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mecká 12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3 Kutná Hora - Sedl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68834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kostel sv. Vavřince v Kutné Hoře - Kaňku na pozemku parc. č. 1 k.ú. Kaňk, zapsané v Ústředním seznamu nemovitých kulturních památek pod rejstříkovým č. 14862/2-1068.</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3817,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mimo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stel sv. Vavřin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prava venkovních omítek, restaurování kamenných prvků na severní straně kostela, oprava severozápadní štítové zdi a severní věže po úroveň druhého okna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200 000,- Kč</w:t>
      </w:r>
      <w:r>
        <w:rPr>
          <w:rFonts w:eastAsia="Times New Roman" w:cs="Times New Roman" w:ascii="Times New Roman" w:hAnsi="Times New Roman"/>
          <w:sz w:val="24"/>
          <w:szCs w:val="24"/>
          <w:lang w:eastAsia="cs-CZ"/>
        </w:rPr>
        <w:t xml:space="preserve"> (slovy: dvěstě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39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Římskokatolická farnost Kutná Hora - Sedlec</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w:t>
        <w:tab/>
        <w:tab/>
        <w:tab/>
        <w:t xml:space="preserve">          Mgr. Pavel Tobek</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6a116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6a116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6a1162"/>
    <w:rPr/>
  </w:style>
  <w:style w:type="character" w:styleId="ZkladntextodsazenChar" w:customStyle="1">
    <w:name w:val="Základní text odsazený Char"/>
    <w:basedOn w:val="DefaultParagraphFont"/>
    <w:uiPriority w:val="99"/>
    <w:semiHidden/>
    <w:qFormat/>
    <w:rsid w:val="006a1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6a1162"/>
    <w:pPr>
      <w:spacing w:lineRule="auto" w:line="480" w:before="0" w:after="120"/>
    </w:pPr>
    <w:rPr/>
  </w:style>
  <w:style w:type="paragraph" w:styleId="TextBodyIndent">
    <w:name w:val="Body Text Indent"/>
    <w:basedOn w:val="Normal"/>
    <w:link w:val="ZkladntextodsazenChar"/>
    <w:uiPriority w:val="99"/>
    <w:semiHidden/>
    <w:unhideWhenUsed/>
    <w:rsid w:val="006a116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5E7E8-7ED9-42CF-B416-17A9347A8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954</Words>
  <Characters>11533</Characters>
  <CharactersWithSpaces>13461</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