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jemce:</w:t>
        <w:tab/>
        <w:tab/>
        <w:t>Římskokatolická far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rciděkanství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Jakubská 1, 284 01 Kutná Hor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astoupené:</w:t>
        <w:tab/>
        <w:tab/>
        <w:t>Bc. Th. Jan Uhlíř</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ab/>
        <w:tab/>
        <w:t>464035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9. 2019 Veřejnoprávní smlouvu o poskytnutí příspěvku z Fondu regenerace města Kutné Hory, (dále jen Smlouva), jejímž předmětem byl závazek poskytovatele poskytnout příjemci účelově vázaný příspěvek ve výši 210 000,- Kč z výše uvedeného fondu na úhradu nákladů spojených s obnovou nemovité kulturní památky nacházející se na území městské památkové rezervace Kutná Hora, a to klášter sv. Voršily, č. p. 288 ulice Jiřího z Poděbrad, na pozemku parc. č. 1236/1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9.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Římskokatolická farn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g. Josef Viktora, starosta města </w:t>
        <w:tab/>
        <w:tab/>
        <w:tab/>
        <w:tab/>
        <w:t>arciděkanství Kutná H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c. Th. Jan Uhlí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íloha č. 1 – Veřejnoprávní smlouva o poskytnutí příspěvku z Fondu regenerace města Kutné Hory ze dne 12. 09. </w:t>
      </w:r>
      <w:bookmarkStart w:id="0" w:name="_GoBack"/>
      <w:bookmarkEnd w:id="0"/>
      <w:r>
        <w:rPr>
          <w:rFonts w:cs="Times New Roman" w:ascii="Times New Roman" w:hAnsi="Times New Roman"/>
          <w:sz w:val="24"/>
          <w:szCs w:val="24"/>
        </w:rPr>
        <w:t>2019</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ímskokatolická farnost</w:t>
        <w:tab/>
        <w:tab/>
        <w:tab/>
      </w:r>
      <w:r>
        <w:rPr>
          <w:rFonts w:eastAsia="Times New Roman" w:cs="Times New Roman" w:ascii="Times New Roman" w:hAnsi="Times New Roman"/>
          <w:sz w:val="24"/>
          <w:szCs w:val="24"/>
          <w:lang w:eastAsia="cs-CZ"/>
        </w:rPr>
        <w:t>IČ: 4640352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rciděkanství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Th. Jan Uhlí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ubská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44177431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klášter sv. Voršily, č. p. 288 ulice Jiřího z Poděbrad  v Kutné Hoře na pozemku parc. č. 1236/1 k.ú. Kutná Hora, zapsané v Ústředním seznamu nemovitých kulturních památek pod rejstříkovým č. 24045/2-1043/A10.</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879, který je uložen u poskytovatele spolu se žádostí o poskytnutí příspěvk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lášter sv. Voršily</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krovu a střešního pláště – pokračování </w:t>
      </w:r>
      <w:r>
        <w:rPr>
          <w:rFonts w:eastAsia="Times New Roman" w:cs="Times New Roman" w:ascii="Times New Roman" w:hAnsi="Times New Roman"/>
          <w:sz w:val="24"/>
          <w:szCs w:val="24"/>
          <w:lang w:eastAsia="cs-CZ"/>
        </w:rPr>
        <w:t xml:space="preserve">(nároží a kruhová část střechy zakrývající schodiště – oprava krovu, výměna střešní krytiny, klempířské konstrukce, montáž a demontáž lešení a další související práce),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12.2019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210 000,- Kč</w:t>
      </w:r>
      <w:r>
        <w:rPr>
          <w:rFonts w:eastAsia="Times New Roman" w:cs="Times New Roman" w:ascii="Times New Roman" w:hAnsi="Times New Roman"/>
          <w:sz w:val="24"/>
          <w:szCs w:val="24"/>
          <w:lang w:eastAsia="cs-CZ"/>
        </w:rPr>
        <w:t xml:space="preserve"> (slovy: dvěstědesettisíckorunčeských) </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12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9.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Římskokatolická far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 xml:space="preserve">  </w:t>
        <w:tab/>
        <w:t xml:space="preserve">       Arciděkanství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 xml:space="preserve">  Bc. Th. Jan Uhlíř</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Calibri" w:hAnsi="Calibri" w:cs="Calibri"/>
          <w:i/>
          <w:i/>
          <w:sz w:val="20"/>
          <w:szCs w:val="20"/>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4c756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4c756b"/>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4c756b"/>
    <w:rPr/>
  </w:style>
  <w:style w:type="character" w:styleId="ZkladntextodsazenChar" w:customStyle="1">
    <w:name w:val="Základní text odsazený Char"/>
    <w:basedOn w:val="DefaultParagraphFont"/>
    <w:uiPriority w:val="99"/>
    <w:semiHidden/>
    <w:qFormat/>
    <w:rsid w:val="004c7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4c756b"/>
    <w:pPr>
      <w:spacing w:lineRule="auto" w:line="480" w:before="0" w:after="120"/>
    </w:pPr>
    <w:rPr/>
  </w:style>
  <w:style w:type="paragraph" w:styleId="TextBodyIndent">
    <w:name w:val="Body Text Indent"/>
    <w:basedOn w:val="Normal"/>
    <w:link w:val="ZkladntextodsazenChar"/>
    <w:uiPriority w:val="99"/>
    <w:semiHidden/>
    <w:unhideWhenUsed/>
    <w:rsid w:val="004c75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B915F-5D8A-4CA3-B5B6-7963A1CEC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009</Words>
  <Characters>11858</Characters>
  <CharactersWithSpaces>13840</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