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t>Římskokatolická fa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rciděkanství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Jakubská 1, 284 01 Kutná Hor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Bc. Th. Jan Uhlíř</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46403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110 000,- Kč z výše uvedeného fondu na úhradu nákladů spojených s obnovou nemovité kulturní památky nacházející se na území městské památkové rezervace Kutná Hora, a to kostel Panny Marie Matky Boží, ulice Na Náměti, na pozemku parc. č. 2786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Římskokatolická far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arciděkanství Kutná 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c. Th. Jan Uhlí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íloha č. 1 – Veřejnoprávní smlouva o poskytnutí příspěvku z Fondu regenerace města Kutné Hory ze dne 15. 05. </w:t>
      </w:r>
      <w:bookmarkStart w:id="0" w:name="_GoBack"/>
      <w:bookmarkEnd w:id="0"/>
      <w:r>
        <w:rPr>
          <w:rFonts w:cs="Times New Roman" w:ascii="Times New Roman" w:hAnsi="Times New Roman"/>
          <w:sz w:val="24"/>
          <w:szCs w:val="24"/>
        </w:rPr>
        <w:t>2019</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24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Římskokatolická farnost </w:t>
        <w:tab/>
        <w:tab/>
        <w:tab/>
      </w:r>
      <w:r>
        <w:rPr>
          <w:rFonts w:eastAsia="Times New Roman" w:cs="Times New Roman" w:ascii="Times New Roman" w:hAnsi="Times New Roman"/>
          <w:sz w:val="24"/>
          <w:szCs w:val="24"/>
          <w:lang w:eastAsia="cs-CZ"/>
        </w:rPr>
        <w:t>IČO: 464035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Th. Jan Uhlí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ubská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77431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ostel Panny Marie Matky Boží, ulice Na Náměti v Kutné Hoře na pozemku parc. č. 2786 k.ú. Kutná Hora, zapsané v Ústředním seznamu nemovitých kulturních památek pod rejstříkovým č. 14664/2-1043/A6.</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79, který je uložen u poskytovatele spolu se žádostí o poskytnutí příspěvk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stel Panny Marie Matky 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fasád ve spodních partiích severní části lodi a presbyteria, obnovení bočního portálu a schodišťových stupňů - dokončení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12.2019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0 000,- Kč</w:t>
      </w:r>
      <w:r>
        <w:rPr>
          <w:rFonts w:eastAsia="Times New Roman" w:cs="Times New Roman" w:ascii="Times New Roman" w:hAnsi="Times New Roman"/>
          <w:sz w:val="24"/>
          <w:szCs w:val="24"/>
          <w:lang w:eastAsia="cs-CZ"/>
        </w:rPr>
        <w:t xml:space="preserve"> (slovy: sto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7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berou na vědomí, že tato smlouva bude zveřejněna v registru smluv v souladu se zákonem č. 340/2015 Sb., zákon o registru smluv.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ab/>
        <w:t xml:space="preserve">          Římskokatolická farnos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g. Josef Viktora, starosta města                            Arciděkanství Kutná Ho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 Th. Jan Uhlíř</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C3C90-2C8B-4E49-B168-E4812F385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013</Words>
  <Characters>11882</Characters>
  <CharactersWithSpaces>13868</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