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HODA O VYPOŘÁDÁNÍ ZÁVA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Dohod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:  </w:t>
        <w:tab/>
      </w:r>
      <w:r>
        <w:rPr>
          <w:rFonts w:cs="Times New Roman" w:ascii="Times New Roman" w:hAnsi="Times New Roman"/>
          <w:b/>
          <w:sz w:val="24"/>
          <w:szCs w:val="24"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ab/>
        <w:t>Havlíčkovo náměstí 552/1, 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toupený: </w:t>
        <w:tab/>
        <w:tab/>
        <w:t>starostou města Ing. Josefem Viktoro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  <w:tab/>
        <w:tab/>
        <w:t>002319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an Có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zen:</w:t>
        <w:tab/>
        <w:tab/>
        <w:t>xxxxxxxx19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:</w:t>
        <w:tab/>
        <w:t>Grösslingová 2303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11 09 Bratislava – Staré Mě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Smluvní strany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írají tuto Dohodu o vypořádání závazku (dále jen Dohoda)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y dne 25. 06. 2018 Dodatek č. 1 k veřejnoprávní smlouvě o poskytnutí příspěvku z Fondu regenerace města Kutné Hory (dále jen Dodatek č. 1), jejímž předmětem byl závazek poskytovatele poskytnout příjemci účelově vázaný příspěvek ve výši 100 000,- Kč z výše uvedeného fondu na úhradu nákladů spojených s obnovou nemovitosti nacházející se na území městské památkové rezervace Kutná Hora, a to dům č. p. 496 Tylova ulice, na pozemku parc. č. 2817 k. ú. Kutná Hora s tím, že platby musí proběhnout do 31. 12. 2018,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ěly dle § 2 odst. 1 písm. b) zákona č. 340/2015 Sb., o registru smluv, povinnost uveřejnit Dodatek č. 1 uvedený v čl.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ylo stranami plněno v souladu s uzavřeným Dodatkem č. 1, přestože nebyl tento Dodatek č. 1 uveřejněn postupem dle § 5 ZRS, a to ani do tří měsíců ode dne, kdy byl uzavřen a nenabyl tak účinnosti a platí, že byl v souladu s ustanovením § 7 odst. 1 ZRS zrušen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konstatují, že poskytovatel poskytl v souladu s Dodatkem č. 1 příjemci příspěvek z Fondu regenerace města Kutné Hory a příjemce splnil veškeré závazky, které mu z Dodatku č. 1 vyplýval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výše uvedená plnění Dodatku č. 1 považují za nesporná a prohlašují, že tato plnění považují za plnění v souladu s uzavřeným Dodatkem č. 1, kdy nedošlo k bezdůvodnému obohacení na úkor druhé smluvní strany a že jednaly v dobré víře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dpisem na této Dohodě potvrzují, že jsou si vědomy, že se na tuto Dohodu vztahuje povinnost jejího uveřejnění dle zákona č. 340/2015 Sb., o registru smluv, v platném znění spolu s Dodatkem č. 1 k veřejnoprávní smlouvě o poskytnutí příspěvku z Fondu regenerace města Kutné Hory ze dne 25. 06. 2018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je vyhotovena ve dvou vyhotoveních, z nichž obě strany obdrží po jedno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byla schválena usnesením Zastupitelstva města Kutná Hora č. Z/102/22 ze dne 10. 05.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utné Hoře dne 18. 5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</w:t>
        <w:tab/>
        <w:tab/>
        <w:tab/>
        <w:t xml:space="preserve">    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skytovatel</w:t>
        <w:tab/>
        <w:tab/>
        <w:tab/>
        <w:tab/>
        <w:tab/>
        <w:tab/>
        <w:tab/>
        <w:t>Příjem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ěsto Kutná Hora</w:t>
        <w:tab/>
        <w:tab/>
        <w:tab/>
        <w:tab/>
        <w:tab/>
        <w:t xml:space="preserve">         Marian C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Josef Viktora, starosta mě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Dodatek č. 1 k Veřejnoprávní smlouvě o poskytnutí příspěvku z Fondu regenerace města Kutné Hory ze dne 25. 06. 2018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cs-CZ"/>
        </w:rPr>
        <w:t xml:space="preserve">d o d a t e k   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č</w:t>
      </w: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cs-CZ"/>
        </w:rPr>
        <w:t xml:space="preserve">. 1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cs-CZ"/>
        </w:rPr>
        <w:t>k   v e ř e j n o p r á v n í   s m l o u v 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o poskytnutí příspěvku z Fondu regenerace města Kutné H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na rok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Město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vlíčkovo náměstí 55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84 24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é starostou města Ing. Josefem Viktor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36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00266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eská spořitelna a.s., pobočka Kutná H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35-444212389/0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poskytovat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rian Cón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rozen: xxxxxx19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osslingová 2303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11 09 Bratislava – Staré Mě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en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xxxxxx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xxxxxxxxxxxxxxx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příjem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uzavírají podle §10a zákona č. 250/2000 Sb., o rozpočtových pravidlech územních rozpočtů a § 85 písm. c) zákona č. 128/2000 Sb., o obcích a na základě „Statutu Fondu regenerace města Kutné Hory“ a „Zásad pro poskytování příspěvků z Fondu regenerace města Kutné Hory“(dále jen Zásady)  t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 o d a t e k   č. 1   k   v e ř e j n o p r á v n í   s m l o u v 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poskytnutí příspěvku z Fondu regenerace města Kutné Hor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rok 201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dále jen dodat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Na základě usnesení Zastupitelstva města Kutná Hora číslo 132/18 ze dne 19. 6. 2018 se mění následující odstav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 vymezení práv a povinností obou smluvních stran při poskytnutí a použití účelově vázaného příspěvku z Fondu regenerace města Kutné Hory na úhradu nákladů spojených s obnovou nemovitosti nacházející se na území městské památkové rezervace Kutná Hora, a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ům č.p. 496 Tylova u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ozsahu těchto prac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nova střešního pláště do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oprava poškozených částí krovu, výměna střešní krytiny a klempířských prvků, oprava komínů a další související práce)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nova fasády do Roháčovy uli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yspravení prasklin, oprava omítek včetně barevného nátěru, oprava, repase a nátěr truhlářských prvků, oprava římsy, lešení a další související práce) dle podmínek vydaných k této obnově příslušným orgánem státní památkové péče dle zákona č. 20/1987 Sb., o státní památkové péči v platném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tím, že platby musí proběhnout do 31. 12. 2018 (rozpočtový rok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še a účel příspě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 poskytne příjemci na úhradu nákladů spojených s obnovou nemovitosti uvedenou v článku II. veřejnoprávní smlouvy účelově vázaný příspěvek ve výš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50 000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lovy: padesáttisíckorunčeských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obnovu střešního pláště do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0 000,-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lovy: padesáttisíckorunčeských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obnovu fasády domu do Roháčovy ul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nákladů doložených smlouvou o dílo a rozpočtem na obnovu v období od 1. 1. 2018 do 31. 12. 2018 příspěvek na obnovu střešního pláště domu tvo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ca 26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Zásad a příspěvek na obnovu fasády domu do Roháčovy ulice tvo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ca 10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Zás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řejnoprávní smlouvy zůstávají v platnosti beze změ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dodatek je vyhotoven ve třech stejnopisech s platností originálu, z nichž jeden obdrží příjemce a dva poskytovatel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tento dodatek bude zveřejněn v registru smluv v souladu se zákonem č. 340/2015 Sb., zákon o registru smluv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dodatek nabývá platnosti dnem podpisu oběma smluvními stranami a účinnosti dnem zveřejnění v registru smluv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i dodatek řádně přečetly, s jeho obsahem, který je projevem jejich svobodné a vážné vůle, souhlasí, na důkaz čehož připojují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utné Hoře dne 25. 06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18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                                      ………………………………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tel</w:t>
        <w:tab/>
        <w:tab/>
        <w:tab/>
        <w:tab/>
        <w:tab/>
        <w:tab/>
        <w:tab/>
        <w:t>příjemce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Kutná Hora</w:t>
        <w:tab/>
        <w:tab/>
        <w:tab/>
        <w:tab/>
        <w:t xml:space="preserve">                    Marian C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Josef Viktora, starosta mě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448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448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14483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14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1448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1448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03EFB-3C48-45AE-84E1-E9356CB73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012</Words>
  <Characters>5973</Characters>
  <CharactersWithSpaces>6972</CharactersWithSpaces>
  <Paragraphs>1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6:00Z</dcterms:created>
  <dc:creator>MěÚ Kutná Hora  EKO</dc:creator>
  <dc:description/>
  <dc:language>en-US</dc:language>
  <cp:lastModifiedBy>MěÚ Kutná Hora</cp:lastModifiedBy>
  <cp:lastPrinted>2019-11-26T09:35:00Z</cp:lastPrinted>
  <dcterms:modified xsi:type="dcterms:W3CDTF">2022-05-19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