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Ing. Jiří Pilský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512 63 Troskov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445616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20. 3. 2018 uzavřely Příkazní smlouvu č. 11/2018, jejímž předmětem byla organizace výběrového řízení na projekt „Oprava opěrné zdi v areálu chrámu sv. Barbory“  v Kutné Hoře, pozemek parc. č. 227/1 v k. ú. Kutná Hora. (dále jen Smlouva). V článku IV. Smlouvy byla sjednána cena díla ve výši 50 000,- Kč bez DPH. </w:t>
      </w:r>
    </w:p>
    <w:p>
      <w:pPr>
        <w:pStyle w:val="Normal"/>
        <w:jc w:val="both"/>
        <w:rPr/>
      </w:pPr>
      <w:r>
        <w:rPr/>
        <w:t xml:space="preserve">Smlouva byla dne 15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Smlouva č. 11/2018 byla uveřejněna v registru smluv dne 15. 9. 2021, nebyla však zveřejněna ve lhůtě 3 měsíců od jejího uzavření a ve smyslu</w:t>
      </w:r>
      <w:r>
        <w:rPr>
          <w:rFonts w:cs="Calibri"/>
        </w:rPr>
        <w:t xml:space="preserve"> § 7 odst. 1 zákona č. 340/2015 Sb. byla tak od počátku zrušena. Případná plnění provedená podle této Smlouv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Smlouvy je projevem jejich souhlasné vůle, že podle ní vzájemně plnily a že veškerá vzájemně poskytnutá plnění na základě Smlouvy považují za plnění dle této Příkazní smlouvy č. 11/2018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Příkazní smlouvou č. 11/2018 ze dne 20. 3. 2018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.</w:t>
        <w:tab/>
        <w:tab/>
        <w:tab/>
        <w:tab/>
        <w:t>Zhotovitel: ………………………………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Ing. Jiří Pil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Příkazní smlouva č. 11/2018 ze dne 20. 3. 2018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26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2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26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26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3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