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Jaroslav Skuhravý - Sklovitráž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473 01 Nový Bor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15670554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Jaroslavem Skuhravý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5. 11. 2021 uzavřely Dodatek č. 4 ke Smlouvě o dílo č. 2/2020, jehož předmětem bylo „Restaurování vitrajových oken a dveří včetně opravy truhlářských prvků budovy Kamenného domu, č.p. 183 Václavské náměstí“ v Kutné Hoře, pozemek parc. č. 1087 v k. ú. Kutná Hora. (dále jen Dodatek). V Dodatku byla sjednána cena díla ve výši 57 822,- Kč včetně DPH. </w:t>
      </w:r>
    </w:p>
    <w:p>
      <w:pPr>
        <w:pStyle w:val="Normal"/>
        <w:jc w:val="both"/>
        <w:rPr/>
      </w:pPr>
      <w:r>
        <w:rPr/>
        <w:t xml:space="preserve">Dodatek byl dne 30. 11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Dodatek č. 4 byl uveřejněn v registru smluv dne 30. 11. 2021, nebyl však zveřejněn v otevřeném a strojově čitelném formátu v souladu s ustanovením § 5 odst. 1 zákona č. 340/2015 Sb. a dle § 5 odst. 5 zákona č. 340/2015 Sb. platí, že dodatek nebyl v registru smluv uveřejněn a to ani do 3 měsíců od jeho uzavření a ve smyslu</w:t>
      </w:r>
      <w:r>
        <w:rPr>
          <w:rFonts w:cs="Calibri"/>
        </w:rPr>
        <w:t xml:space="preserve"> § 7 odst. 1 zákona č. 340/2015 Sb. byl tak od počátku zrušen. Případná plnění provedená podle tohoto Dodatku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Dodatku č. 4 je projevem jejich souhlasné vůle, že podle něho vzájemně plnily a že veškerá vzájemně poskytnutá plnění na základě Dodatku považují za plnění dle tohoto Dodatku č. 4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podpisem této Dohody potvrzují, že jsou si vědomy, že se na tuto Dohodu vztahuje povinnost jejího uveřejnění v registru smluv dle zákona č. 340/2015 Sb., kde bude uveřejněna spolu s Dodatkem č. 4 ze dne 15. 11. 20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.</w:t>
        <w:tab/>
        <w:tab/>
        <w:tab/>
        <w:tab/>
        <w:t>Zhotovitel: …………………………….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Jaroslav Skuhr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datek č. 4 ze dne 15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 ke smlouvě o dílo č. 2/2020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ý dle § 2586 a následně Občanského zákoníku č. 89/2012 Sb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  <w:tab/>
        <w:tab/>
        <w:t>Město Kutná Hor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Havlíčkovo náměstí 552/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284 01 Kutná Hora</w:t>
      </w:r>
    </w:p>
    <w:p>
      <w:pPr>
        <w:pStyle w:val="Normal"/>
        <w:spacing w:lineRule="auto" w:line="240" w:before="0" w:after="0"/>
        <w:rPr/>
      </w:pPr>
      <w:r>
        <w:rPr/>
        <w:t>IČO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 Viktora, starosta města</w:t>
      </w:r>
    </w:p>
    <w:p>
      <w:pPr>
        <w:pStyle w:val="Normal"/>
        <w:spacing w:lineRule="auto" w:line="240" w:before="0" w:after="0"/>
        <w:rPr/>
      </w:pPr>
      <w:r>
        <w:rPr/>
        <w:t xml:space="preserve">Ve věcech technických: </w:t>
        <w:tab/>
        <w:t>Bc. Jana Jelínková, tel.: xxx xxx xxx, xxx xxx xxx</w:t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>Věra Janatová, tel.: xxx xxx xxx, xxx xxx 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  <w:tab/>
        <w:tab/>
        <w:t>Jaroslav Skuhravý - Sklovitráž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xxxxxxx, 473 01 Nový Bor</w:t>
      </w:r>
    </w:p>
    <w:p>
      <w:pPr>
        <w:pStyle w:val="Normal"/>
        <w:spacing w:lineRule="auto" w:line="240" w:before="0" w:after="0"/>
        <w:rPr/>
      </w:pPr>
      <w:r>
        <w:rPr/>
        <w:t>IČO:</w:t>
        <w:tab/>
        <w:tab/>
        <w:tab/>
        <w:t>15670554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Jaroslavem Skuhravým</w:t>
      </w:r>
    </w:p>
    <w:p>
      <w:pPr>
        <w:pStyle w:val="Normal"/>
        <w:spacing w:lineRule="auto" w:line="240" w:before="0" w:after="0"/>
        <w:rPr/>
      </w:pPr>
      <w:r>
        <w:rPr/>
        <w:t>Ve věcech technických: Jaroslav Skuhrav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Restaurování vitrajových oken a dveří včetně opravy truhlářských prvků budovy Kamenného domu, čp. 183 Václavské náměstí“</w:t>
      </w:r>
      <w:r>
        <w:rPr/>
        <w:t xml:space="preserve"> v Kutné Hoře, pozemek parc. č. 1087 v k.ú. Kutná Hor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mluvními stranami bylo dohodnuto čerpání finančních prostředků z 15% rezervy na vícepráce nutné k dokončení celého díla, jež vyplynuly při provádění prací II. etapy (rok 2021). Jedná se o práce dle přiloženého a objednatelem odsouhlaseného rozpočtu.</w:t>
      </w:r>
    </w:p>
    <w:p>
      <w:pPr>
        <w:pStyle w:val="Normal"/>
        <w:spacing w:lineRule="auto" w:line="240" w:before="0" w:after="0"/>
        <w:jc w:val="both"/>
        <w:rPr/>
      </w:pPr>
      <w:r>
        <w:rPr/>
        <w:t>Nedílnou součástí tohoto dodatku je popis nutných víceprací včetně jejich oceně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mlouva o dílo ze dne 30. 3. 2020 se doplňuje tak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ícepráce</w:t>
      </w:r>
    </w:p>
    <w:p>
      <w:pPr>
        <w:pStyle w:val="Normal"/>
        <w:spacing w:lineRule="auto" w:line="240" w:before="0" w:after="0"/>
        <w:jc w:val="both"/>
        <w:rPr/>
      </w:pPr>
      <w:r>
        <w:rPr/>
        <w:t>Cena bez DPH</w:t>
        <w:tab/>
        <w:tab/>
        <w:tab/>
        <w:t>50 280,00 Kč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DPH 15%</w:t>
        <w:tab/>
        <w:tab/>
        <w:tab/>
        <w:t xml:space="preserve">  7 542,00 Kč</w:t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kem včetně DPH</w:t>
        <w:tab/>
        <w:tab/>
        <w:t>57 822,00 Kč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 Účastníci prohlašují, že tento dodatek uzavřeli podle své pravé a svobodné vůle, nikoliv v tísni či nápadně nevýhodných podmínek. Dodatek je pro obě smluvní strany určitý a srozumitelný.</w:t>
      </w:r>
    </w:p>
    <w:p>
      <w:pPr>
        <w:pStyle w:val="Normal"/>
        <w:spacing w:lineRule="auto" w:line="240" w:before="0" w:after="0"/>
        <w:jc w:val="both"/>
        <w:rPr/>
      </w:pPr>
      <w:r>
        <w:rPr/>
        <w:t>2) Tento dodatek byl sepsán ve čtyřech vyhotoveních, z nichž každá strana obdrží dva výtisky.</w:t>
      </w:r>
    </w:p>
    <w:p>
      <w:pPr>
        <w:pStyle w:val="Normal"/>
        <w:jc w:val="both"/>
        <w:rPr/>
      </w:pPr>
      <w:r>
        <w:rPr/>
        <w:t>3) Smluvní strany berou na vědomí, že tento dodatek bude zveřejněn v registru smluv v souladu se zákonem č. 340/2015 Sb., zákon o registru smluv. 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  <w:t>4) Pro účely transparentnosti hospodaření s veřejnými prostředky Město Kutná Hora na svých webových stránkách zveřejní plnění v rozsahu: číslo faktury, IČ, název vystavitele, předmět plnění, datum doručení, datum uhrazení a částka plnění a to i pro dílčí plnění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- popis nutných víceprací včetně jejich oce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 15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</w:t>
      </w:r>
      <w:r>
        <w:rPr/>
        <w:t>..</w:t>
        <w:tab/>
        <w:tab/>
        <w:tab/>
        <w:tab/>
        <w:tab/>
        <w:tab/>
        <w:t xml:space="preserve">       .…………………………</w:t>
      </w:r>
    </w:p>
    <w:p>
      <w:pPr>
        <w:pStyle w:val="Normal"/>
        <w:jc w:val="both"/>
        <w:rPr/>
      </w:pPr>
      <w:r>
        <w:rPr/>
        <w:tab/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MENNÝ DŮM VÁCLAVSKÉ NÁMĚSTÍ Č. P. 183, KUTNÁ HORA</w:t>
      </w:r>
    </w:p>
    <w:p>
      <w:pPr>
        <w:pStyle w:val="Normal"/>
        <w:spacing w:before="0" w:after="0"/>
        <w:jc w:val="both"/>
        <w:rPr/>
      </w:pPr>
      <w:r>
        <w:rPr/>
        <w:t>Restaurování vitrají, druhá část, rok 202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vedené vícepráce:</w:t>
      </w:r>
    </w:p>
    <w:p>
      <w:pPr>
        <w:pStyle w:val="Normal"/>
        <w:spacing w:before="0" w:after="0"/>
        <w:jc w:val="both"/>
        <w:rPr/>
      </w:pPr>
      <w:r>
        <w:rPr/>
        <w:t>Na základě zjištěných nepřesností kosočtverců použitých ve výplních oken a dveří a různých rozměrů v síle použitých skel jsme museli přistoupit k výrobě nových skel tepelně upravených tak, aby nově nařezané kosočtverce odpovídaly charakteru původně použitého taženého skla a byly v potřebném jednotném rozměru. Výplně z přesně nařezaných kosočtverců odpovídají potřebné kvalitě pro pevnost a stabilitu výplní v ploše a tím zajišťují delší životnost vitraj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roba tepelně upraveného skla</w:t>
      </w:r>
    </w:p>
    <w:p>
      <w:pPr>
        <w:pStyle w:val="Normal"/>
        <w:spacing w:before="0" w:after="0"/>
        <w:jc w:val="both"/>
        <w:rPr/>
      </w:pPr>
      <w:r>
        <w:rPr/>
        <w:t>Použité plavené stavební sklo Float v síle 2 mm, 7,80 m2, nařezání skel na potřebný rozměr na lehání do pece, umytí nařezaných skel, příprava podkladu pro lehání skel na deskách z pece, ukládání a vyndávání skel z pece, výpaly potřebného množství skel ve vypalovací sklářské peci, (jeden výpal 428 Kč x 6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hané sklo 6 m2 x 1.340 Kč, (výsledná plocha po nařezání kosočtverců a vycházek a po odečtení odřezů) …………………………………………….</w:t>
        <w:tab/>
        <w:t xml:space="preserve">  8 040,- K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Řezání nových kosočtverců a potřebných různých vycházek pro daný rozměr každé výplně, 34 hod. x 360 Kč ……………………………………………….</w:t>
        <w:tab/>
        <w:t>12 240,- Kč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----------------------</w:t>
      </w:r>
    </w:p>
    <w:p>
      <w:pPr>
        <w:pStyle w:val="Normal"/>
        <w:spacing w:before="0" w:after="0"/>
        <w:jc w:val="both"/>
        <w:rPr/>
      </w:pPr>
      <w:r>
        <w:rPr/>
        <w:t>Vícepráce celkem:</w:t>
        <w:tab/>
        <w:tab/>
        <w:tab/>
        <w:tab/>
        <w:tab/>
        <w:tab/>
        <w:tab/>
        <w:t>20.280,- Kč</w:t>
      </w:r>
    </w:p>
    <w:p>
      <w:pPr>
        <w:pStyle w:val="Normal"/>
        <w:spacing w:before="0" w:after="0"/>
        <w:jc w:val="both"/>
        <w:rPr/>
      </w:pPr>
      <w:r>
        <w:rPr/>
        <w:t>DPH 15%</w:t>
        <w:tab/>
        <w:tab/>
        <w:tab/>
        <w:tab/>
        <w:tab/>
        <w:tab/>
        <w:tab/>
        <w:tab/>
        <w:t xml:space="preserve">  3.042,- Kč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-----------------------</w:t>
      </w:r>
    </w:p>
    <w:p>
      <w:pPr>
        <w:pStyle w:val="Normal"/>
        <w:spacing w:before="0" w:after="0"/>
        <w:jc w:val="both"/>
        <w:rPr/>
      </w:pPr>
      <w:r>
        <w:rPr/>
        <w:t>Celkem s DPH:</w:t>
        <w:tab/>
        <w:tab/>
        <w:tab/>
        <w:tab/>
        <w:tab/>
        <w:tab/>
        <w:tab/>
        <w:tab/>
        <w:t>23.322,- K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11. 2021</w:t>
        <w:tab/>
        <w:tab/>
        <w:tab/>
        <w:tab/>
        <w:tab/>
        <w:t>Jaroslav Skuhravý, restaurátor vitrají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pov. MK ČR, č.j. 44/9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xxxxxxxxxxx</w:t>
      </w:r>
      <w:bookmarkStart w:id="0" w:name="_GoBack"/>
      <w:bookmarkEnd w:id="0"/>
      <w:r>
        <w:rPr/>
        <w:t>, 473 01 Nový B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ícepráce, II. etapa, rok 20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va truhlářských výrobků s vitrajemi, které jsou součástí objektu Kamenný dům, Kutná Hora“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 N. P. – vstupní hala</w:t>
      </w:r>
    </w:p>
    <w:p>
      <w:pPr>
        <w:pStyle w:val="Normal"/>
        <w:spacing w:lineRule="auto" w:line="240" w:before="0" w:after="0"/>
        <w:jc w:val="both"/>
        <w:rPr/>
      </w:pPr>
      <w:r>
        <w:rPr/>
        <w:t>Vchodové dveře č. 1 – zhotovení horní prodloužené zástrče</w:t>
        <w:tab/>
        <w:tab/>
        <w:t>7 300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 N. P. – kuchyně</w:t>
      </w:r>
    </w:p>
    <w:p>
      <w:pPr>
        <w:pStyle w:val="Normal"/>
        <w:spacing w:lineRule="auto" w:line="240" w:before="0" w:after="0"/>
        <w:jc w:val="both"/>
        <w:rPr/>
      </w:pPr>
      <w:r>
        <w:rPr/>
        <w:t>Okno č. 13 – oprava štuku kolem rámů a výmalba špalet</w:t>
        <w:tab/>
        <w:tab/>
        <w:t>1 300,- Kč</w:t>
      </w:r>
    </w:p>
    <w:p>
      <w:pPr>
        <w:pStyle w:val="Normal"/>
        <w:spacing w:lineRule="auto" w:line="240" w:before="0" w:after="0"/>
        <w:jc w:val="both"/>
        <w:rPr/>
      </w:pPr>
      <w:r>
        <w:rPr/>
        <w:t>Okno č. 14 – oprava štuku kolem rámů a výmalba špalet</w:t>
        <w:tab/>
        <w:tab/>
        <w:t>1 300,- Kč</w:t>
      </w:r>
    </w:p>
    <w:p>
      <w:pPr>
        <w:pStyle w:val="Normal"/>
        <w:spacing w:lineRule="auto" w:line="240" w:before="0" w:after="0"/>
        <w:jc w:val="both"/>
        <w:rPr/>
      </w:pPr>
      <w:r>
        <w:rPr/>
        <w:t>Okno č. 15 – oprava štuku kolem rámů a výmalba špalet</w:t>
        <w:tab/>
        <w:tab/>
        <w:t>1 300,- Kč</w:t>
      </w:r>
    </w:p>
    <w:p>
      <w:pPr>
        <w:pStyle w:val="Normal"/>
        <w:spacing w:lineRule="auto" w:line="240" w:before="0" w:after="0"/>
        <w:jc w:val="both"/>
        <w:rPr/>
      </w:pPr>
      <w:r>
        <w:rPr/>
        <w:t>Okno č. 16 – oprava štuku kolem rámů a výmalba špalet</w:t>
        <w:tab/>
        <w:tab/>
        <w:t>1 300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 N. P. – chodba se schodištěm</w:t>
      </w:r>
    </w:p>
    <w:p>
      <w:pPr>
        <w:pStyle w:val="Normal"/>
        <w:spacing w:lineRule="auto" w:line="240" w:before="0" w:after="0"/>
        <w:jc w:val="both"/>
        <w:rPr/>
      </w:pPr>
      <w:r>
        <w:rPr/>
        <w:t>Okno č. 11 – oprava štuku kolem rámů a výmalba špalet</w:t>
        <w:tab/>
        <w:tab/>
        <w:t>2 100,- Kč</w:t>
      </w:r>
    </w:p>
    <w:p>
      <w:pPr>
        <w:pStyle w:val="Normal"/>
        <w:spacing w:lineRule="auto" w:line="240" w:before="0" w:after="0"/>
        <w:jc w:val="both"/>
        <w:rPr/>
      </w:pPr>
      <w:r>
        <w:rPr/>
        <w:t>Okno č. 12 – oprava štuku kolem rámů a výmalba špalet</w:t>
        <w:tab/>
        <w:tab/>
        <w:t>2 100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 N. P. – expozic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kenní sestava č. 17 </w:t>
      </w:r>
    </w:p>
    <w:p>
      <w:pPr>
        <w:pStyle w:val="Normal"/>
        <w:spacing w:lineRule="auto" w:line="240" w:before="0" w:after="0"/>
        <w:jc w:val="both"/>
        <w:rPr/>
      </w:pPr>
      <w:r>
        <w:rPr/>
        <w:t>- oprava zdiva kolem parapetu, malta, štuk, malba šp.</w:t>
        <w:tab/>
        <w:tab/>
        <w:tab/>
        <w:t>2 300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 N. P. – chodba se schodištěm</w:t>
      </w:r>
    </w:p>
    <w:p>
      <w:pPr>
        <w:pStyle w:val="Normal"/>
        <w:spacing w:lineRule="auto" w:line="240" w:before="0" w:after="0"/>
        <w:jc w:val="both"/>
        <w:rPr/>
      </w:pPr>
      <w:r>
        <w:rPr/>
        <w:t>Okenní sestava č. 21</w:t>
      </w:r>
    </w:p>
    <w:p>
      <w:pPr>
        <w:pStyle w:val="Normal"/>
        <w:spacing w:lineRule="auto" w:line="240" w:before="0" w:after="0"/>
        <w:jc w:val="both"/>
        <w:rPr/>
      </w:pPr>
      <w:r>
        <w:rPr/>
        <w:t>- oprava zdiva kolem parapetu, malta, štuk, malba šp.</w:t>
        <w:tab/>
        <w:tab/>
        <w:tab/>
        <w:t>2 300,- Kč</w:t>
      </w:r>
    </w:p>
    <w:p>
      <w:pPr>
        <w:pStyle w:val="Normal"/>
        <w:spacing w:lineRule="auto" w:line="240" w:before="0" w:after="0"/>
        <w:jc w:val="both"/>
        <w:rPr/>
      </w:pPr>
      <w:r>
        <w:rPr/>
        <w:t>Okno č. 25 – oprava štuku kolem rámu a výmalba špalet</w:t>
        <w:tab/>
        <w:tab/>
        <w:t>1 500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 N. P. – depozitář obrazů</w:t>
      </w:r>
    </w:p>
    <w:p>
      <w:pPr>
        <w:pStyle w:val="Normal"/>
        <w:spacing w:lineRule="auto" w:line="240" w:before="0" w:after="0"/>
        <w:jc w:val="both"/>
        <w:rPr/>
      </w:pPr>
      <w:r>
        <w:rPr/>
        <w:t>Okno č. 31 – oprava štuku kolem rámu a výmalba špalet</w:t>
        <w:tab/>
        <w:tab/>
        <w:t>1 800,- Kč</w:t>
      </w:r>
    </w:p>
    <w:p>
      <w:pPr>
        <w:pStyle w:val="Normal"/>
        <w:spacing w:lineRule="auto" w:line="240" w:before="0" w:after="0"/>
        <w:jc w:val="both"/>
        <w:rPr/>
      </w:pPr>
      <w:r>
        <w:rPr/>
        <w:t>Okno č. 32 – oprava štuku kolem rámu a výmalba špalet</w:t>
        <w:tab/>
        <w:tab/>
        <w:t>1 800,- Kč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kno č. 33 – oprava štuku kolem rámu a výmalba špalet </w:t>
        <w:tab/>
        <w:tab/>
        <w:t>1 800,- Kč</w:t>
      </w:r>
    </w:p>
    <w:p>
      <w:pPr>
        <w:pStyle w:val="Normal"/>
        <w:spacing w:lineRule="auto" w:line="240" w:before="0" w:after="0"/>
        <w:jc w:val="both"/>
        <w:rPr/>
      </w:pPr>
      <w:r>
        <w:rPr/>
        <w:t>Okno č. 34 – oprava štuku kolem rámu a výmalba špalet</w:t>
        <w:tab/>
        <w:tab/>
        <w:t>1 800,- Kč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ícepráce II. etapa celkem</w:t>
        <w:tab/>
        <w:tab/>
        <w:tab/>
        <w:tab/>
        <w:tab/>
        <w:t xml:space="preserve">            30 000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6</Pages>
  <Words>1106</Words>
  <Characters>6529</Characters>
  <CharactersWithSpaces>7620</CharactersWithSpaces>
  <Paragraphs>1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2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