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,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Univerzita Pardubice, Fakulta restaurování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Studentská 95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532 10 Pardubice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16275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00216275</w:t>
      </w:r>
    </w:p>
    <w:p>
      <w:pPr>
        <w:pStyle w:val="Normal"/>
        <w:spacing w:lineRule="auto" w:line="240" w:before="0" w:after="0"/>
        <w:rPr/>
      </w:pPr>
      <w:r>
        <w:rPr/>
        <w:t>Zastoupená:</w:t>
        <w:tab/>
        <w:tab/>
        <w:t>Mgr. BcA. Radomírem Slovikem, děkan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15. 2. 2018 uzavřely Dodatek č. 2 ke Smlouvě o dílo č. 358/16, jehož předmětem bylo „Restaurování Morového sloupu, Šultysova ulice“ v Kutné Hoře, pozemek parc. č. 3757/1 v k. ú. Kutná Hora. (dále jen Dodatek). V Dodatku byla sjednána cena díla ve výši 653 400,- Kč včetně DPH. </w:t>
      </w:r>
    </w:p>
    <w:p>
      <w:pPr>
        <w:pStyle w:val="Normal"/>
        <w:jc w:val="both"/>
        <w:rPr/>
      </w:pPr>
      <w:r>
        <w:rPr/>
        <w:t xml:space="preserve">Dodatek byl dne 21. 9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 xml:space="preserve">Dodatek nebyl uveřejněn v registru smluv ve lhůtě do 3 měsíců od jeho uzavření a zároveň nebyl zveřejněn v otevřeném a strojově čitelném formátu dle ustanovení § 5 odst. 1 zákona č. 340/2015 Sb. Dle </w:t>
      </w:r>
      <w:r>
        <w:rPr>
          <w:rFonts w:cs="Calibri"/>
        </w:rPr>
        <w:t xml:space="preserve">§ 7 odst. 1 zákona č. 340/2015 Sb. platí, že Dodatek byl tak od počátku zrušen a případná plnění provedená podle tohoto Dodatku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mluvní strany si tímto ujednáním vzájemně stvrzují, že obsah Dodatku č. 2 je projevem jejich souhlasné vůle, že podle něho vzájemně plnily a že veškerá vzájemně poskytnutá plnění na základě Dodatku považují za plnění dle tohoto Dodatku č. 2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Smluvní strany podpisem této Dohody potvrzují, že jsou si vědomy, že se na tuto Dohodu vztahuje povinnost jejího uveřejnění v registru smluv dle zákona č. 340/2015 Sb., kde bude uveřejněna spolu s Dodatkem č. 2 ze dne 15. 2. 20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utné Hoře dne 17. 5. 2022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…</w:t>
        <w:tab/>
        <w:tab/>
        <w:tab/>
        <w:t>Zhotovitel: ………………………………….</w:t>
      </w:r>
    </w:p>
    <w:p>
      <w:pPr>
        <w:pStyle w:val="Normal"/>
        <w:rPr/>
      </w:pPr>
      <w:r>
        <w:rPr/>
        <w:t>Ing. Josef Viktora, starosta města</w:t>
        <w:tab/>
        <w:tab/>
        <w:tab/>
        <w:t>Mgr. BcA. Radomírem Slovikem, děk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Dodatek č. 2 ze dne 15. 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>DODATEK č. 2 ke SMLOUVĚ O DÍLO Č. 358/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íže uvedeného dne, měsíce a roku smluvní strany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Univerzita Pardubi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Fakulta restauro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2832"/>
        <w:jc w:val="both"/>
        <w:outlineLvl w:val="0"/>
        <w:rPr>
          <w:bCs/>
        </w:rPr>
      </w:pPr>
      <w:r>
        <w:rPr>
          <w:bCs/>
        </w:rPr>
        <w:t xml:space="preserve">Právní forma: </w:t>
        <w:tab/>
        <w:t>veřejná vysoká škola zřízená zákonem, nezapisovaná do veřejného rejstří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Se sídlem:</w:t>
        <w:tab/>
        <w:tab/>
        <w:tab/>
        <w:t>Studentská 95, 532 10 Pardubi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hanging="2835"/>
        <w:jc w:val="both"/>
        <w:outlineLvl w:val="0"/>
        <w:rPr>
          <w:bCs/>
        </w:rPr>
      </w:pPr>
      <w:r>
        <w:rPr>
          <w:bCs/>
        </w:rPr>
        <w:t>Zastoupená:</w:t>
        <w:tab/>
        <w:t xml:space="preserve">Mgr. BcA. Radomírem Slovikem, děkan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Korespondenční adresa:</w:t>
        <w:tab/>
        <w:t>Jiráskova 3, 570 01 Litomyš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 xml:space="preserve">IČO: </w:t>
        <w:tab/>
        <w:tab/>
        <w:tab/>
        <w:tab/>
        <w:t>0021627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>CZ0021627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Bankovní spojení:</w:t>
        <w:tab/>
        <w:tab/>
        <w:t>Komerční banka, a. s., pobočka Pardubi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>Číslo účtu:</w:t>
        <w:tab/>
        <w:tab/>
        <w:tab/>
        <w:t>37030561/01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  <w:highlight w:val="yellow"/>
        </w:rPr>
      </w:pPr>
      <w:r>
        <w:rPr>
          <w:bCs/>
        </w:rPr>
        <w:t>Kontaktní osoba:</w:t>
        <w:tab/>
        <w:tab/>
        <w:t>Mgr. art. Jakub Ďoubal, Ph.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e-mail: xxxxxxxxxxxxxxxxxxx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7"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ále jen („zhotovitel“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"/>
        <w:widowControl/>
        <w:suppressAutoHyphens w:val="false"/>
        <w:rPr>
          <w:rFonts w:cs="Times New Roman"/>
          <w:bCs/>
          <w:sz w:val="22"/>
          <w:szCs w:val="22"/>
          <w:lang w:eastAsia="cs-CZ"/>
        </w:rPr>
      </w:pPr>
      <w:r>
        <w:rPr>
          <w:rFonts w:cs="Times New Roman"/>
          <w:bCs/>
          <w:sz w:val="22"/>
          <w:szCs w:val="22"/>
          <w:lang w:eastAsia="cs-CZ"/>
        </w:rPr>
        <w:t>a</w:t>
      </w:r>
    </w:p>
    <w:p>
      <w:pPr>
        <w:pStyle w:val="List"/>
        <w:widowControl/>
        <w:tabs>
          <w:tab w:val="clear" w:pos="708"/>
          <w:tab w:val="left" w:pos="1110" w:leader="none"/>
        </w:tabs>
        <w:suppressAutoHyphens w:val="false"/>
        <w:rPr>
          <w:rFonts w:cs="Times New Roman"/>
          <w:bCs/>
          <w:sz w:val="22"/>
          <w:szCs w:val="22"/>
          <w:lang w:eastAsia="cs-CZ"/>
        </w:rPr>
      </w:pPr>
      <w:r>
        <w:rPr>
          <w:rFonts w:cs="Times New Roman"/>
          <w:bCs/>
          <w:sz w:val="22"/>
          <w:szCs w:val="22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 sídlem: </w:t>
        <w:tab/>
        <w:tab/>
        <w:tab/>
        <w:t>Havlíčkovo nám. 552/1, 284 01 Kutná Hora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Zastoupená:</w:t>
        <w:tab/>
        <w:tab/>
        <w:tab/>
        <w:t>Ing. Josefem Viktorou, starostou města</w:t>
      </w:r>
    </w:p>
    <w:p>
      <w:pPr>
        <w:pStyle w:val="Normal"/>
        <w:spacing w:lineRule="auto" w:line="240" w:before="0" w:after="0"/>
        <w:jc w:val="both"/>
        <w:rPr/>
      </w:pPr>
      <w:r>
        <w:rPr/>
        <w:t>IČO:</w:t>
        <w:tab/>
        <w:tab/>
        <w:tab/>
        <w:tab/>
      </w:r>
      <w:r>
        <w:rPr>
          <w:color w:val="000000"/>
        </w:rPr>
        <w:t>00236195</w:t>
      </w:r>
    </w:p>
    <w:p>
      <w:pPr>
        <w:pStyle w:val="Normal"/>
        <w:spacing w:lineRule="auto" w:line="240" w:before="0" w:after="0"/>
        <w:jc w:val="both"/>
        <w:rPr/>
      </w:pPr>
      <w:r>
        <w:rPr/>
        <w:t>DIČ:</w:t>
        <w:tab/>
        <w:tab/>
        <w:tab/>
        <w:tab/>
      </w:r>
      <w:r>
        <w:rPr>
          <w:color w:val="000000"/>
        </w:rPr>
        <w:t>CZ00236195</w:t>
      </w:r>
    </w:p>
    <w:p>
      <w:pPr>
        <w:pStyle w:val="Normal"/>
        <w:spacing w:lineRule="auto" w:line="240" w:before="0" w:after="0"/>
        <w:jc w:val="both"/>
        <w:rPr/>
      </w:pPr>
      <w:r>
        <w:rPr/>
        <w:t>Bankovní spojení:</w:t>
        <w:tab/>
        <w:tab/>
        <w:t>Česká spořitelna, a. s.</w:t>
      </w:r>
    </w:p>
    <w:p>
      <w:pPr>
        <w:pStyle w:val="Normal"/>
        <w:spacing w:lineRule="auto" w:line="240" w:before="0" w:after="0"/>
        <w:jc w:val="both"/>
        <w:rPr/>
      </w:pPr>
      <w:r>
        <w:rPr/>
        <w:t>Číslo účtu:</w:t>
        <w:tab/>
        <w:tab/>
        <w:tab/>
        <w:t>19-444212389/080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/>
        <w:t>Kontaktní osoba:</w:t>
        <w:tab/>
        <w:t>Bc. Jana Jelínková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/>
        <w:tab/>
        <w:t>e-mail: xxxxxxxxxxxxxxxxxxxx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/>
        <w:tab/>
        <w:t>Věra Janatová</w:t>
        <w:tab/>
        <w:tab/>
        <w:tab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email: xxxxxxxxxxxxxxxxxx</w:t>
      </w:r>
      <w:bookmarkStart w:id="0" w:name="_GoBack"/>
      <w:bookmarkEnd w:id="0"/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objednatel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zavřely dle § 2586 a násl. a dle § 2358 a násl. </w:t>
      </w:r>
      <w:r>
        <w:rPr/>
        <w:t>z</w:t>
      </w:r>
      <w:r>
        <w:rPr>
          <w:bCs/>
        </w:rPr>
        <w:t>ákona č. 89/2012 Sb., občanský zákoník, v platném znění (dále jen „OZ“) a v souladu s ustanovením § 20 zákona č. 111/1998 Sb., o vysokých školách a o změně a doplnění dalších zákonů (zákon o vysokých školách), v platném znění, v rámci doplňkové činnosti</w:t>
      </w:r>
      <w:r>
        <w:rPr>
          <w:iCs/>
        </w:rPr>
        <w:t xml:space="preserve"> </w:t>
      </w:r>
      <w:r>
        <w:rPr>
          <w:bCs/>
        </w:rPr>
        <w:t>smlouvu o dílo (dále jen „</w:t>
      </w:r>
      <w:r>
        <w:rPr/>
        <w:t>smlouva</w:t>
      </w:r>
      <w:r>
        <w:rPr>
          <w:bCs/>
        </w:rPr>
        <w:t>”)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Obě smluvní strany se dohodly na následujících změnách smlouvy o dílo:</w:t>
      </w:r>
    </w:p>
    <w:p>
      <w:pPr>
        <w:pStyle w:val="Normal"/>
        <w:spacing w:before="0" w:after="12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Cena za díl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V roce 2018 budou provedeny práce sjednané pro III. etapu díla a uvedené v příloze č. 1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III. etapa prací – cena bez DPH</w:t>
        <w:tab/>
        <w:tab/>
        <w:tab/>
        <w:t>540 000 Kč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DPH v sazbě 21 %</w:t>
        <w:tab/>
        <w:tab/>
        <w:tab/>
        <w:tab/>
        <w:tab/>
        <w:t>113 400 Kč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/>
        <w:t>Celkem III. etapa prací:</w:t>
        <w:tab/>
        <w:tab/>
        <w:tab/>
        <w:tab/>
      </w:r>
      <w:r>
        <w:rPr>
          <w:b/>
        </w:rPr>
        <w:t>653 400 Kč</w:t>
      </w:r>
    </w:p>
    <w:p>
      <w:pPr>
        <w:pStyle w:val="TextBody"/>
        <w:numPr>
          <w:ilvl w:val="0"/>
          <w:numId w:val="2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 xml:space="preserve">Právo fakturovat vzniká zhotoviteli okamžikem řádného provedení III. etapy díla. V případě zjištění vad při předání etapy, vzniká zhotoviteli právo fakturovat až po odstranění poslední vady dle čl. V. této smlouvy. </w:t>
      </w:r>
    </w:p>
    <w:p>
      <w:pPr>
        <w:pStyle w:val="ListParagraph"/>
        <w:numPr>
          <w:ilvl w:val="0"/>
          <w:numId w:val="4"/>
        </w:numPr>
        <w:spacing w:before="0" w:after="120"/>
        <w:ind w:left="426" w:hanging="426"/>
        <w:contextualSpacing w:val="false"/>
        <w:jc w:val="both"/>
        <w:rPr/>
      </w:pPr>
      <w:r>
        <w:rPr/>
        <w:t>Cena za III. etapu díla bude uhrazena bezhotovostním převodem na základě faktury. Faktura bude vystavena po předání III. etapy dle této smlouvy na částku ve výši 540 000,--Kč bez DPH.</w:t>
      </w:r>
    </w:p>
    <w:p>
      <w:pPr>
        <w:pStyle w:val="Normal"/>
        <w:spacing w:before="0" w:after="12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ba plnění, předání a převzetí díl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/>
        <w:t>Zahájení prací III. etapy: květen 201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/>
        <w:t xml:space="preserve">Zhotovitel je povinen III. etapu díla dokončit a předat objednateli nejpozději do </w:t>
      </w:r>
      <w:r>
        <w:rPr>
          <w:b/>
        </w:rPr>
        <w:t>30. 11. 2018</w:t>
      </w:r>
      <w:r>
        <w:rPr/>
        <w:t xml:space="preserve">.  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podmínky sjednané oběma stranami ve smlouvě se tímto dodatkem nemění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Tento dodatek smlouvy je vyhotoven ve čtyřech stejnopisech. Každý stejnopis má platnost originálu. Dva stejnopisy obdrží objednatel a dva stejnopisy obdrží zhotovitel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Tento dodatek bude zveřejněn v registru smluv ve smyslu zák.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Tento dodatek smlouvy může být měněn či doplňován pouze písemnými, oboustranně dohodnutými a podepsanými, vzestupně číslovanými dodatky, které se stávají nedílnou součástí smlouv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/>
      </w:pPr>
      <w:r>
        <w:rPr/>
        <w:t>Tento dodatek smlouvy nabývá platnosti dnem jeho podpisu poslední smluvní stranou, účinnosti dnem zveřejnění v Registru smluv dle Zákona o registru smluv č. 340/2015 Sb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iCs/>
        </w:rPr>
      </w:pPr>
      <w:r>
        <w:rPr/>
        <w:t>Smluvní strany prohlašují, že si tento dodatek smlouvy přečetly, a že byl ujednán podle jejich svobodné vůle, určitě, vážně a srozumitelně, na důkaz čehož připojují oprávnění zástupci smluvních stran své vlastnoruční podpis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  <w:t>V Litomyšli dne 5. 2. 2018</w:t>
        <w:tab/>
        <w:t>V Kutné Hoře dne 15. 2. 2018</w:t>
      </w:r>
    </w:p>
    <w:p>
      <w:pPr>
        <w:pStyle w:val="Normal"/>
        <w:tabs>
          <w:tab w:val="clear" w:pos="708"/>
          <w:tab w:val="left" w:pos="55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iCs/>
        </w:rPr>
      </w:pPr>
      <w:r>
        <w:rPr>
          <w:iCs/>
        </w:rPr>
        <w:t>za zhotovitele:</w:t>
        <w:tab/>
        <w:t>za objednatele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_______________________________</w:t>
        <w:tab/>
        <w:t xml:space="preserve">   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418" w:hanging="1418"/>
        <w:rPr>
          <w:iCs/>
        </w:rPr>
      </w:pPr>
      <w:r>
        <w:rPr>
          <w:iCs/>
        </w:rPr>
        <w:t xml:space="preserve">             </w:t>
      </w:r>
      <w:r>
        <w:rPr>
          <w:iCs/>
        </w:rPr>
        <w:t>Mgr. BcA. Radomír Slovik</w:t>
        <w:tab/>
        <w:tab/>
        <w:tab/>
        <w:t xml:space="preserve">     Ing. Josef Viktor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418" w:hanging="1418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děkan</w:t>
        <w:tab/>
        <w:tab/>
        <w:tab/>
        <w:t xml:space="preserve">       </w:t>
      </w:r>
      <w:r>
        <w:rPr/>
        <w:t>starosta města</w:t>
      </w:r>
      <w:r>
        <w:rPr>
          <w:iCs/>
        </w:rPr>
        <w:t xml:space="preserve">               </w:t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rPr>
          <w:b/>
          <w:b/>
        </w:rPr>
      </w:pPr>
      <w:r>
        <w:rPr>
          <w:b/>
        </w:rPr>
        <w:t>III. etapa</w:t>
      </w:r>
    </w:p>
    <w:p>
      <w:pPr>
        <w:pStyle w:val="Normal"/>
        <w:jc w:val="both"/>
        <w:rPr/>
      </w:pPr>
      <w:r>
        <w:rPr>
          <w:b/>
        </w:rPr>
        <w:t>Spodní sokl (podstavec):</w:t>
      </w:r>
      <w:r>
        <w:rPr/>
        <w:t xml:space="preserve"> Spodní sokl má základní čtvercový půdorys doplněný vysazenými nárožími, nesenými skulpturami havířů podpírajících výrazně profilovanou římsu středního podstavce. Každá figura havíře drží v jedné ruce štít s nápisem obsahujícím chronogramy a druhou podpírá kladí.</w:t>
      </w:r>
    </w:p>
    <w:p>
      <w:pPr>
        <w:pStyle w:val="Normal"/>
        <w:jc w:val="both"/>
        <w:rPr/>
      </w:pPr>
      <w:r>
        <w:rPr/>
        <w:t>Stěny základny mezi nárožími jsou zdobeny reliéfní výzdobou znázorňující sv. Rozálii umístěnou do stylizované jeskyně, na západní straně modlícího se sv. Bernarda, na straně východní sv. Jana Nepomuckého a severní strana je opatřena latinským nápisem rovněž obsahující chronogram: Matce Boží, vždy Panně bez poskvrny počaté, řádně postavila morové rány zbavená, milostné Marii oddaná a zavázaná Kutná Hora.</w:t>
      </w:r>
    </w:p>
    <w:tbl>
      <w:tblPr>
        <w:tblStyle w:val="Mkatabulky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2125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fragmentů polychromi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000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ekonsoliac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stranění nevhodných vyspráve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pení oddělených částí a injektáž praskli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ště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oubkové zpevňová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solová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melení a doplnění chybějících část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á retu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zervace a oprava povrchových úprav (zlacení) kovových prvků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táž leše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nájem leše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montáž lešen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á přípomoc, likvidace odpadů, spotřeba energií atd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40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3 4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s DP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53 4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b70d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70dc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Nadpis1Char" w:customStyle="1">
    <w:name w:val="Nadpis 1 Char"/>
    <w:basedOn w:val="DefaultParagraphFont"/>
    <w:link w:val="Heading1"/>
    <w:qFormat/>
    <w:rsid w:val="003b70d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70dc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70dc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b70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1733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unhideWhenUsed/>
    <w:rsid w:val="00d173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70d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rsid w:val="00d17333"/>
    <w:pPr>
      <w:widowControl w:val="false"/>
      <w:suppressAutoHyphens w:val="true"/>
    </w:pPr>
    <w:rPr>
      <w:rFonts w:cs="Tahoma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3b70d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173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876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5</Pages>
  <Words>1040</Words>
  <Characters>6140</Characters>
  <CharactersWithSpaces>7166</CharactersWithSpaces>
  <Paragraphs>1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2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6-01T08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