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ájemní smlouva číslo ……….……………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běrné nádoby na tuhý komunální odp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Pronajímatel:  AVE CZ odpadové hospodářství s.r.o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Pražská 1321/38a, 102 00 Praha 2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Provozovna Čáslav, Hejdof 166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</w:t>
      </w:r>
      <w:r>
        <w:rPr/>
        <w:t>Zastoupená ředitelem provozovny Čáslav Ing. Radkem Doležalem a poradcem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                        </w:t>
      </w:r>
      <w:r>
        <w:rPr/>
        <w:t>pro ekologii a poradcem pro ekologii Mgr. Šárkou Kalivodovou</w:t>
      </w:r>
    </w:p>
    <w:p>
      <w:pPr>
        <w:pStyle w:val="Normal"/>
        <w:rPr/>
      </w:pPr>
      <w:r>
        <w:rPr/>
        <w:t xml:space="preserve">                         </w:t>
      </w:r>
      <w:r>
        <w:rPr/>
        <w:t>DIČ: CZ 49 35 60 89</w:t>
      </w:r>
    </w:p>
    <w:p>
      <w:pPr>
        <w:pStyle w:val="Normal"/>
        <w:rPr/>
      </w:pPr>
      <w:r>
        <w:rPr/>
        <w:t xml:space="preserve">                         </w:t>
      </w:r>
      <w:r>
        <w:rPr/>
        <w:t>IČO: 49 35 60 89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Nájemce:        Město Kutná Hora </w:t>
      </w:r>
    </w:p>
    <w:p>
      <w:pPr>
        <w:pStyle w:val="Normal"/>
        <w:rPr/>
      </w:pPr>
      <w:r>
        <w:rPr/>
        <w:t xml:space="preserve">                        </w:t>
      </w:r>
      <w:r>
        <w:rPr/>
        <w:t>Havlíčkovo náměstí 552, Kutná Hor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</w:t>
      </w:r>
      <w:r>
        <w:rPr/>
        <w:t>Odbor správy majetku</w:t>
      </w:r>
    </w:p>
    <w:p>
      <w:pPr>
        <w:pStyle w:val="Normal"/>
        <w:rPr/>
      </w:pPr>
      <w:r>
        <w:rPr/>
        <w:t xml:space="preserve">                        </w:t>
      </w:r>
      <w:r>
        <w:rPr/>
        <w:t>IČ: 0023619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tuto smlouvu v souladu s Občanským zákoníkem a ve znění pozdějších novelizac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Předmět smlouvy a rozsah pronáj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doby, které jsou předmětem této smlouvy jsou uvedeny v příloze č. 1 kde je uveden počet nádob, typ nádob, evidenční číslo nádob včetně jejího umístění s uvedením výše ročního nájemnéh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Cena pronáj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ena pronájmu na 1 rok za 1 kus včetně DPH je uveden v příloze č. 1. Celková cena pronájmu  se vypočte vynásobením počtu nádob uvedených v  příloze č.1 a cenou ročního pronájmu. </w:t>
      </w:r>
    </w:p>
    <w:p>
      <w:pPr>
        <w:pStyle w:val="Normal"/>
        <w:jc w:val="both"/>
        <w:rPr/>
      </w:pPr>
      <w:r>
        <w:rPr/>
        <w:t>Cena pronájmu bude v prvním roce uhrazena při převzetí sběrných nádob a v následujících letech na základě zaslan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vinnosti ná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žívat  pronajaté sběrné nádoby pouze na ukládání tuhého komunálního odpadu. Udržovat pronajaté sběrné nádoby v dobrém technickém stavu. Po uplynutí pronájmu musí být pronajaté nádoby bez jakéhokoli znehodnocení či nadměrného opotřebení, které neodpovídá povaze           a určení věci.</w:t>
      </w:r>
    </w:p>
    <w:p>
      <w:pPr>
        <w:pStyle w:val="Normal"/>
        <w:jc w:val="both"/>
        <w:rPr/>
      </w:pPr>
      <w:r>
        <w:rPr/>
        <w:t>Pečovat o to, aby na pronajatých sběrných nádobách nevznikla škoda. Nájemce je odpovědný za jakékoliv poškození pronajaté sběrné  nádoby v důsledku jeho chyby či jednání z nedbalosti.</w:t>
      </w:r>
    </w:p>
    <w:p>
      <w:pPr>
        <w:pStyle w:val="Normal"/>
        <w:jc w:val="both"/>
        <w:rPr/>
      </w:pPr>
      <w:r>
        <w:rPr/>
        <w:t>V případě ztráty či poškození zařízení uhradí nájemce pronajimateli vzniklou škodu.</w:t>
      </w:r>
    </w:p>
    <w:p>
      <w:pPr>
        <w:pStyle w:val="Normal"/>
        <w:jc w:val="both"/>
        <w:rPr/>
      </w:pPr>
      <w:r>
        <w:rPr/>
        <w:t>Nájemce není oprávněn dát sběrné nádoby do pronájmu třetí straně bez souhlasu pronajimatele.</w:t>
      </w:r>
    </w:p>
    <w:p>
      <w:pPr>
        <w:pStyle w:val="Normal"/>
        <w:jc w:val="both"/>
        <w:rPr/>
      </w:pPr>
      <w:r>
        <w:rPr/>
        <w:t>Nájemce nesmí označovat pronajaté sběrné nádoby jinak než je dohod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mlouva se sjednává na dobu neurčitou s výpovědní lhůtou vždy k 30. září daného roku. Výpověď musí být doručena písemnou form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Další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zavřením této smlouvy zanikají všechny smlouvy o pronájmu nádob, které byly mezi shora uvedenými účastníky v předchozím období uzavře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ení-li stanoveno jinak, řídí se nájemní vztah příslušnými ustanoveními Obchodního zákoníku a souvisejícími předpis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                                                                                    </w:t>
      </w:r>
      <w:r>
        <w:rPr/>
        <w:t>V  Kutné Hoře dne 11.4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                                                ----------------------------------------</w:t>
      </w:r>
    </w:p>
    <w:p>
      <w:pPr>
        <w:pStyle w:val="Normal"/>
        <w:jc w:val="both"/>
        <w:rPr/>
      </w:pPr>
      <w:r>
        <w:rPr/>
        <w:t>Pronajímatel                                                                       N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175"/>
        <w:gridCol w:w="2188"/>
        <w:gridCol w:w="1402"/>
        <w:gridCol w:w="794"/>
        <w:gridCol w:w="1556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1  k nájemní smlouvě </w:t>
            </w:r>
          </w:p>
        </w:tc>
      </w:tr>
      <w:tr>
        <w:trPr>
          <w:trHeight w:val="4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dob           (ks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nádob (litrů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nádob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ístění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    (Kč)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ňk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š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š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Lazar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,40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š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c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c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c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ířsk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tys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tys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tys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tys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ln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3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ár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ár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ár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ár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ár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ln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ln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ln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 2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bišovská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l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l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-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408,409,410,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-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škinská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-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škinská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-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škinská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-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škinská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-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 3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škinská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-6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avírn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-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avírn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-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 7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les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les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23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1:00Z</dcterms:created>
  <dc:creator>salakova</dc:creator>
  <dc:description/>
  <cp:keywords/>
  <dc:language>en-US</dc:language>
  <cp:lastModifiedBy>Libichová Martina</cp:lastModifiedBy>
  <cp:lastPrinted>2012-04-11T13:15:00Z</cp:lastPrinted>
  <dcterms:modified xsi:type="dcterms:W3CDTF">2017-01-31T08:14:00Z</dcterms:modified>
  <cp:revision>3</cp:revision>
  <dc:subject/>
  <dc:title>Nájemní smlouva číslo S/100295/05600002/001/2012</dc:title>
</cp:coreProperties>
</file>