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  <w:tab w:val="center" w:pos="4536" w:leader="none"/>
        </w:tabs>
        <w:rPr/>
      </w:pPr>
      <w:r>
        <w:rPr/>
        <w:tab/>
        <w:tab/>
        <w:t>D O D A T E K     č. 1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k nájemní smlouvě na sběrné nádoby na tuhý komunální odpad ze dne 11.4.2012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1.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>Pronajímatel:        AVE CZ odpadové hospodářství s.r.o.</w:t>
      </w:r>
    </w:p>
    <w:p>
      <w:pPr>
        <w:pStyle w:val="Normal"/>
        <w:rPr/>
      </w:pPr>
      <w:r>
        <w:rPr/>
        <w:t xml:space="preserve">                              </w:t>
      </w:r>
      <w:r>
        <w:rPr/>
        <w:t>Pražská 1321/38a, 102 00 Praha 10</w:t>
      </w:r>
    </w:p>
    <w:p>
      <w:pPr>
        <w:pStyle w:val="Normal"/>
        <w:rPr/>
      </w:pPr>
      <w:r>
        <w:rPr/>
        <w:t xml:space="preserve">                              </w:t>
      </w:r>
      <w:r>
        <w:rPr/>
        <w:t>Provozovna Čáslav, Hejdof 1666</w:t>
      </w:r>
    </w:p>
    <w:p>
      <w:pPr>
        <w:pStyle w:val="Normal"/>
        <w:rPr/>
      </w:pPr>
      <w:r>
        <w:rPr/>
        <w:t xml:space="preserve">                              </w:t>
      </w:r>
      <w:r>
        <w:rPr/>
        <w:t>zastoupená ředitelem provozovny Čáslav Ing. Radkem Doležalem a</w:t>
      </w:r>
    </w:p>
    <w:p>
      <w:pPr>
        <w:pStyle w:val="Normal"/>
        <w:rPr/>
      </w:pPr>
      <w:r>
        <w:rPr/>
        <w:t xml:space="preserve">                              </w:t>
      </w:r>
      <w:r>
        <w:rPr/>
        <w:t>poradce pro ekologii Mgr. Šárkou Kalivodovou</w:t>
      </w:r>
    </w:p>
    <w:p>
      <w:pPr>
        <w:pStyle w:val="Normal"/>
        <w:rPr/>
      </w:pPr>
      <w:r>
        <w:rPr/>
        <w:t xml:space="preserve">                              </w:t>
      </w:r>
      <w:r>
        <w:rPr/>
        <w:t>DIČ: CZ 49 35 60 89</w:t>
      </w:r>
    </w:p>
    <w:p>
      <w:pPr>
        <w:pStyle w:val="Normal"/>
        <w:rPr/>
      </w:pPr>
      <w:r>
        <w:rPr/>
        <w:t xml:space="preserve">                              </w:t>
      </w:r>
      <w:r>
        <w:rPr/>
        <w:t>IČO: 49 35 60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ájemce:             Město Kutná Hora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Havlíčkovo náměstí 552, Kutná Hora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Odbor správy majetku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IČO: 0023619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ne 11.4.2012 byla mezi shora uvedenými účastníky podepsaná nájemní smlouva na pronájem sběrných nádob na tuhý komunální odpad. Tímto dodatkem č. 1 dochází ke  změně  přílohy č. 1 k nájemní smlouvě  ke dni  1.11.2012 následovně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040"/>
        <w:gridCol w:w="2080"/>
        <w:gridCol w:w="1494"/>
        <w:gridCol w:w="846"/>
        <w:gridCol w:w="1360"/>
      </w:tblGrid>
      <w:tr>
        <w:trPr>
          <w:trHeight w:val="5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nádob           (ks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nádob (litrů)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ční číslo nádob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ístění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    (Kč)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ňk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těšsk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těšsk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Lazar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rsk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rsk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rsk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rsk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rsk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rsk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rsk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rsk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ck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ck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ck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cířsk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ltysov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ltysova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ltysov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ltysov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slavov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0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lárov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lárov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lárov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lárov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lárov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eln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eln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eln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 26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bišovská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elov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elov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šov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šov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šov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-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,408,409,480,4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šov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-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škinská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-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škinská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-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škinská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-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škinská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-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 38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škinská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-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Havírn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-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4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Havírn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-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4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, 78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les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les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atním zůstává nájemní smlouva na sběrné nádoby  beze zm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……………………………</w:t>
      </w:r>
      <w:r>
        <w:rPr/>
        <w:t>..                                …………………………………..</w:t>
      </w:r>
    </w:p>
    <w:p>
      <w:pPr>
        <w:pStyle w:val="Normal"/>
        <w:rPr/>
      </w:pPr>
      <w:r>
        <w:rPr/>
        <w:t xml:space="preserve">               </w:t>
      </w:r>
      <w:r>
        <w:rPr/>
        <w:t>Pronajímatel                                                           Nájemce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32:00Z</dcterms:created>
  <dc:creator>salakova</dc:creator>
  <dc:description/>
  <dc:language>en-US</dc:language>
  <cp:lastModifiedBy>MěÚ Kutná Hora</cp:lastModifiedBy>
  <cp:lastPrinted>2012-10-05T08:53:00Z</cp:lastPrinted>
  <dcterms:modified xsi:type="dcterms:W3CDTF">2017-01-30T15:32:00Z</dcterms:modified>
  <cp:revision>2</cp:revision>
  <dc:subject/>
  <dc:title>D O D A T E K     č</dc:title>
</cp:coreProperties>
</file>