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Mgr. Ladislav Exner</w:t>
        <w:tab/>
        <w:t>Renata Dostalová</w:t>
        <w:tab/>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63</w:t>
        <w:tab/>
        <w:tab/>
        <w:tab/>
        <w:t>xxxxxx1947</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Jungmannovo náměstí 440</w:t>
        <w:tab/>
        <w:t>Moravcova 855</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284 01 Kutná Hora</w:t>
        <w:tab/>
        <w:tab/>
        <w:t>280 02 Kolín II.</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19 100,- Kč z výše uvedeného fondu na úhradu nákladů spojených s obnovou nemovité kulturní památky nacházející se na území městské památkové rezervace Kutná Hora, a to dům č. p. 440 Jungmannovo náměstí, na pozemku parc. č. 2852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 xml:space="preserve">        Příjemce</w:t>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w:t>
        <w:tab/>
        <w:tab/>
        <w:t>Mgr. Ladislav Exner</w:t>
        <w:tab/>
        <w:tab/>
        <w:t>Renata Dostal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ab/>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adislav Exner</w:t>
        <w:tab/>
        <w:tab/>
        <w:tab/>
        <w:t>Renata Dostalová</w:t>
        <w:tab/>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arozen: xxxxxx1963</w:t>
        <w:tab/>
        <w:t xml:space="preserve">     </w:t>
        <w:tab/>
        <w:tab/>
        <w:tab/>
        <w:t>narozena: xxxxxx1947</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ngmannovo náměstí 440</w:t>
        <w:tab/>
        <w:tab/>
        <w:tab/>
        <w:t>Moravcova 855</w:t>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tab/>
        <w:tab/>
        <w:tab/>
        <w:tab/>
        <w:t>280 02 Kolín 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440 Jungmannovo náměstí v Kutné Hoře na pozemku parc. č. 2852 k.ú. Kutná Hora, zapsané v Ústředním seznamu nemovitých kulturních památek pod rejstříkovým č. 29618/2-1043/B87.</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436,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440 Jungmannovo náměst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výměna dřevěných oken v uličním průčelí a oprava východního štítu </w:t>
      </w:r>
      <w:r>
        <w:rPr>
          <w:rFonts w:eastAsia="Times New Roman" w:cs="Times New Roman" w:ascii="Times New Roman" w:hAnsi="Times New Roman"/>
          <w:sz w:val="24"/>
          <w:szCs w:val="24"/>
          <w:lang w:eastAsia="cs-CZ"/>
        </w:rPr>
        <w:t>(zhotovení přesných kopií a osazení 15 ks nových dřevěných oken do uliční fasády, provedení omítky a barevného nátěru u bočního štítu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84 100,- Kč</w:t>
      </w:r>
      <w:r>
        <w:rPr>
          <w:rFonts w:eastAsia="Times New Roman" w:cs="Times New Roman" w:ascii="Times New Roman" w:hAnsi="Times New Roman"/>
          <w:sz w:val="24"/>
          <w:szCs w:val="24"/>
          <w:lang w:eastAsia="cs-CZ"/>
        </w:rPr>
        <w:t xml:space="preserve"> (slovy: osmdesátčtyřitisícjednostokorunčeských) </w:t>
      </w:r>
      <w:r>
        <w:rPr>
          <w:rFonts w:eastAsia="Times New Roman" w:cs="Times New Roman" w:ascii="Times New Roman" w:hAnsi="Times New Roman"/>
          <w:b/>
          <w:sz w:val="24"/>
          <w:szCs w:val="24"/>
          <w:lang w:eastAsia="cs-CZ"/>
        </w:rPr>
        <w:t xml:space="preserve">na výměnu oken a 35 000,- Kč </w:t>
      </w:r>
      <w:r>
        <w:rPr>
          <w:rFonts w:eastAsia="Times New Roman" w:cs="Times New Roman" w:ascii="Times New Roman" w:hAnsi="Times New Roman"/>
          <w:sz w:val="24"/>
          <w:szCs w:val="24"/>
          <w:lang w:eastAsia="cs-CZ"/>
        </w:rPr>
        <w:t xml:space="preserve">(slovy: třicetpěttisíckorunčeských) </w:t>
      </w:r>
      <w:r>
        <w:rPr>
          <w:rFonts w:eastAsia="Times New Roman" w:cs="Times New Roman" w:ascii="Times New Roman" w:hAnsi="Times New Roman"/>
          <w:b/>
          <w:sz w:val="24"/>
          <w:szCs w:val="24"/>
          <w:lang w:eastAsia="cs-CZ"/>
        </w:rPr>
        <w:t>na obnovu bočního štítu</w:t>
      </w:r>
      <w:r>
        <w:rPr>
          <w:rFonts w:eastAsia="Times New Roman" w:cs="Times New Roman" w:ascii="Times New Roman" w:hAnsi="Times New Roman"/>
          <w:sz w:val="24"/>
          <w:szCs w:val="24"/>
          <w:lang w:eastAsia="cs-CZ"/>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25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3.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           ………………..…….    ……………………..</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 xml:space="preserve">            Příjemce                          Příjemce</w:t>
      </w:r>
    </w:p>
    <w:p>
      <w:pPr>
        <w:pStyle w:val="Normal"/>
        <w:spacing w:lineRule="auto" w:line="240" w:before="0" w:after="0"/>
        <w:ind w:left="708" w:hanging="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Mgr. Ladislav Exner           Renata Dostalová       Ing. Josef Viktora, starosta města</w:t>
        <w:tab/>
        <w:tab/>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40790-52E6-4DBF-AB44-4AEE5EE8F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042</Words>
  <Characters>12052</Characters>
  <CharactersWithSpaces>14066</CharactersWithSpaces>
  <Paragraphs>2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