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  <w:tab w:val="center" w:pos="4536" w:leader="none"/>
        </w:tabs>
        <w:rPr/>
      </w:pPr>
      <w:r>
        <w:rPr/>
        <w:tab/>
        <w:tab/>
        <w:t>D O D A T E K     č. 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k nájemní smlouvě na sběrné nádoby na tuhý komunální odpad ze dne 11.4.2012 ve znění pozdějších změn a dodatků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Pronajímatel:        AVE CZ odpadové hospodářství s.r.o.</w:t>
      </w:r>
    </w:p>
    <w:p>
      <w:pPr>
        <w:pStyle w:val="Normal"/>
        <w:rPr/>
      </w:pPr>
      <w:r>
        <w:rPr/>
        <w:t xml:space="preserve">                              </w:t>
      </w:r>
      <w:r>
        <w:rPr/>
        <w:t>Pražská 1321/38a, 102 00 Praha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vozovna Čáslav, Hejdof 1666</w:t>
      </w:r>
    </w:p>
    <w:p>
      <w:pPr>
        <w:pStyle w:val="Normal"/>
        <w:rPr/>
      </w:pPr>
      <w:r>
        <w:rPr/>
        <w:t xml:space="preserve">                              </w:t>
      </w:r>
      <w:r>
        <w:rPr/>
        <w:t>zastoupená ředitelem provozovny Čáslav Ing. Radkem Doležalem a</w:t>
      </w:r>
    </w:p>
    <w:p>
      <w:pPr>
        <w:pStyle w:val="Normal"/>
        <w:rPr/>
      </w:pPr>
      <w:r>
        <w:rPr/>
        <w:t xml:space="preserve">                              </w:t>
      </w:r>
      <w:r>
        <w:rPr/>
        <w:t>poradce pro ekologii Mgr. Šárkou Kalivodovou</w:t>
      </w:r>
    </w:p>
    <w:p>
      <w:pPr>
        <w:pStyle w:val="Normal"/>
        <w:rPr/>
      </w:pPr>
      <w:r>
        <w:rPr/>
        <w:t xml:space="preserve">                              </w:t>
      </w:r>
      <w:r>
        <w:rPr/>
        <w:t>DIČ: CZ 49 35 60 89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O: 49 35 60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ce:             Město Kutná Hor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Havlíčkovo náměstí 552, Kutná Hor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dbor správy majetk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ČO: 002361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1.4.2012 byla mezi shora uvedenými účastníky podepsaná nájemní smlouva na pronájem sběrných nádob na tuhý komunální odpad. Tímto dodatkem č. 2 dochází ke  změně  přílohy č. 1 k nájemní smlouvě  ke dni  1.11.2012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087"/>
        <w:gridCol w:w="2177"/>
        <w:gridCol w:w="1293"/>
        <w:gridCol w:w="1152"/>
        <w:gridCol w:w="1419"/>
      </w:tblGrid>
      <w:tr>
        <w:trPr>
          <w:trHeight w:val="5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nádob           (ks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nádob (litrů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enční číslo nádob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   (Kč)</w:t>
            </w:r>
          </w:p>
        </w:tc>
      </w:tr>
      <w:tr>
        <w:trPr>
          <w:trHeight w:val="16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ň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š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š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Laza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cířsk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tys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č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 26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bišov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el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el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-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408,409,480,4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-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-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-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 38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škinská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-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Havír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Havír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 7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l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le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m zůstává nájemní smlouva na sběrné nádoby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……………………………</w:t>
      </w:r>
      <w:r>
        <w:rPr/>
        <w:t>..                                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Pronajímatel                                                           Nájemce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0:00Z</dcterms:created>
  <dc:creator>salakova</dc:creator>
  <dc:description/>
  <cp:keywords/>
  <dc:language>en-US</dc:language>
  <cp:lastModifiedBy>MěÚ Kutná Hora</cp:lastModifiedBy>
  <cp:lastPrinted>2014-07-30T08:01:00Z</cp:lastPrinted>
  <dcterms:modified xsi:type="dcterms:W3CDTF">2017-01-30T15:35:00Z</dcterms:modified>
  <cp:revision>3</cp:revision>
  <dc:subject/>
  <dc:title>D O D A T E K     č</dc:title>
</cp:coreProperties>
</file>