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 SMLOUVA  NA  ROK 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/>
      </w:pPr>
      <w:r>
        <w:rPr>
          <w:sz w:val="24"/>
          <w:szCs w:val="24"/>
        </w:rPr>
        <w:t>Prodávající:                                                       Kupující:</w:t>
      </w:r>
    </w:p>
    <w:p>
      <w:pPr>
        <w:pStyle w:val="Bezmezer"/>
        <w:rPr/>
      </w:pPr>
      <w:r>
        <w:rPr>
          <w:sz w:val="24"/>
          <w:szCs w:val="24"/>
        </w:rPr>
        <w:t xml:space="preserve">Orlík nad Vltavou, s.r.o.                                  Městké lesy a rybníky Kutná Hora spol. s r.o.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Orlík nad Vltavou 113                                     Opatovice I. čp. 43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SČ 398 07                                                        286 01  Čáslav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věřený zástupce: Ing. Ivan Bambuškar    Pověřený zástupce: Ing. Stanislav Perout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elefon: xxx                                                      Telefon: </w:t>
      </w:r>
    </w:p>
    <w:p>
      <w:pPr>
        <w:pStyle w:val="Bezmezer"/>
        <w:rPr/>
      </w:pPr>
      <w:r>
        <w:rPr>
          <w:sz w:val="24"/>
          <w:szCs w:val="24"/>
        </w:rPr>
        <w:t>Fax:       xxx                                                        Fax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       45023930                                           IČO:       62967291</w:t>
      </w:r>
    </w:p>
    <w:p>
      <w:pPr>
        <w:pStyle w:val="Bezmezer"/>
        <w:rPr/>
      </w:pPr>
      <w:r>
        <w:rPr>
          <w:sz w:val="24"/>
          <w:szCs w:val="24"/>
        </w:rPr>
        <w:t xml:space="preserve">DIČ:        CZ-45023930                                     DIČ:        CZ62967291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eněžní ústav:                                                  Peněžní ústav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                                      Číslo účtu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zev výrobku, kvalita, cena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 2,5 m                   SM, BO, MD, JD</w:t>
      </w:r>
    </w:p>
    <w:p>
      <w:pPr>
        <w:pStyle w:val="Bezmezer"/>
        <w:ind w:left="1080" w:hanging="0"/>
        <w:rPr/>
      </w:pPr>
      <w:r>
        <w:rPr>
          <w:sz w:val="24"/>
          <w:szCs w:val="24"/>
        </w:rPr>
        <w:t>Čep min – 20 cm+  b.k.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  <w:t>Zabarvení + tvrdá hniloba – bez omezení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  <w:t>Měkká hniloba do 25% čela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ena:         1250,- Kč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řezy  4 m                BO, MD 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  <w:t>Čep min – 15 cm+   b.k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valita   -     D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ena:       1400,- Kč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ena je uvedena na OM (odvozní místo) dodavatele, bez DPH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plnění: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Rok 2017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nožství :   cca 200 m3   +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>
          <w:b/>
          <w:sz w:val="24"/>
          <w:szCs w:val="24"/>
        </w:rPr>
        <w:t>Platební podmínk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latnost faktury 14 dní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uplynutí doby splatnosti bude účtováno penále ve výši 0,1 % z dlužné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částky za každý de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podmínky zde neuvedené se řídí platnými právními předpisy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y a doplňky kupní smlouvy podléhají souhlasu obou smluvních stran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Prodávající:                                                                    Kupujíc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 19.1.2017                                                         Datum: 19.1.20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dpis:                                                                            Podpis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azítko:                                                                          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2:00Z</dcterms:created>
  <dc:creator>Uzivatel</dc:creator>
  <dc:description/>
  <cp:keywords/>
  <dc:language>en-US</dc:language>
  <cp:lastModifiedBy>JaninaZ</cp:lastModifiedBy>
  <cp:lastPrinted>2017-01-05T13:33:00Z</cp:lastPrinted>
  <dcterms:modified xsi:type="dcterms:W3CDTF">2017-01-31T09:19:00Z</dcterms:modified>
  <cp:revision>6</cp:revision>
  <dc:subject/>
  <dc:title/>
</cp:coreProperties>
</file>