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7 – Orientační schéma haly Klime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6663055"/>
            <wp:effectExtent l="0" t="0" r="0" b="0"/>
            <wp:docPr id="1" name="Obrázek 1" descr="C:\Users\holubova\Desktop\michal rozměry upravené 9.6.8,00\Klimeska_pudorys_patro 1362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holubova\Desktop\michal rozměry upravené 9.6.8,00\Klimeska_pudorys_patro 13620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5760720" cy="4250690"/>
            <wp:effectExtent l="0" t="0" r="0" b="0"/>
            <wp:docPr id="2" name="Obrázek 2" descr="C:\Users\holubova\Desktop\michal rozměry upravené 9.6.8,00\Klimeska_pudorys_prizemi 1362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holubova\Desktop\michal rozměry upravené 9.6.8,00\Klimeska_pudorys_prizemi 136202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</Words>
  <Characters>49</Characters>
  <CharactersWithSpaces>56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26:00Z</dcterms:created>
  <dc:creator>Holubová Markéta</dc:creator>
  <dc:description/>
  <dc:language>en-US</dc:language>
  <cp:lastModifiedBy>Holubová Markéta</cp:lastModifiedBy>
  <dcterms:modified xsi:type="dcterms:W3CDTF">2022-06-13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