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Dohoda o umístění a provozování kontejnerů ELEKTROWIN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>, se sídlem Havlíčkovo náměstí 552/1 , 284 01 Kutná Hora (dále jen „Město“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 (dále jen „MVE PLUS“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Č: 25102214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jednatelem společnosti xxx a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ředmět dohod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edmětem dohody je závazek MVE PLUS dodržovat všechny povinnosti vyplývající pro Město z uzavřené </w:t>
        <w:br/>
        <w:t>„Smlouvy o umístění a provozování kontejnerů“ s provozovatelem kolektivního systému ELEKTROWIN a.s., se sídlem Praha 4, Michelská 300/60, IČ: 27257843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dílnou součástí této dohody je příloha č. 1 – „Smlouva o umístění a provozování kontejnerů“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ístem, kde budou umístěny a provozovány kontejnery za účelem umístění a shromažďování zpětně odebíraného elektrozařízení je sběrný dvůr v ul. Zelenkova 644, Hlouška, Kutná Hora, pozemek parcel.č. 2529/5 v k.ú. Kutná Hor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ožnosti ukončení dohod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uto dohodu je možné ukončit písemnou dohodou smluvních stran, kde bude uveden den, ke kterému platnost a účinnost konč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Každá ze stran je oprávněna, a to z jakéhokoliv důvodu nebo i bez udání důvodu, tuto dohodu jednostranně ukončit písemnou výpovědí, která musí být druhé straně doručena. Výpovědní lhůta je šest měsíců a počíná běžet prvním dnem kalendářního měsíce následujícího po doručení výpovědi.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latnost a účinnos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Tato dohoda nabývá platnosti a účinnosti dnem uveřejnění v registru smluv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hoda se uzavírá na dobu neurčito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ávěrečná ustanovení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ato dohoda může být měněna, doplňována nebo zrušena pouze dohodou obou stran ve formě číslovaných písem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hoda je vyhotovena ve dvou vyhotoveních, z nichž každá obdrží jeden originál dohod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usnesením Rady města Kutná Hora č. R/371/22 ze dne </w:t>
        <w:br/>
        <w:t>4. 5.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mlouva o umístění a provozování kontejnerů</w:t>
        <w:tab/>
        <w:tab/>
        <w:tab/>
        <w:tab/>
        <w:t>/6 stran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utná Hora</w:t>
        <w:tab/>
        <w:tab/>
        <w:tab/>
        <w:tab/>
        <w:tab/>
        <w:tab/>
        <w:tab/>
        <w:t>MVE PLUS s.r.o.</w:t>
      </w:r>
    </w:p>
    <w:p>
      <w:pPr>
        <w:pStyle w:val="Bezmezer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5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smlouvynadpis">
    <w:name w:val="Článek_smlouvy_nadpis"/>
    <w:basedOn w:val="Normal"/>
    <w:qFormat/>
    <w:pPr>
      <w:numPr>
        <w:ilvl w:val="0"/>
        <w:numId w:val="5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8:00Z</dcterms:created>
  <dc:creator>MU</dc:creator>
  <dc:description/>
  <cp:keywords/>
  <dc:language>en-US</dc:language>
  <cp:lastModifiedBy>Štolbová Lucie</cp:lastModifiedBy>
  <cp:lastPrinted>2022-05-30T13:22:00Z</cp:lastPrinted>
  <dcterms:modified xsi:type="dcterms:W3CDTF">2022-06-24T11:50:00Z</dcterms:modified>
  <cp:revision>4</cp:revision>
  <dc:subject/>
  <dc:title>3/55</dc:title>
</cp:coreProperties>
</file>