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bCs/>
        </w:rPr>
        <w:t xml:space="preserve">Zavedení systému energetického managemen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bCs/>
        </w:rPr>
        <w:t>ve městě Kutná Hora</w:t>
      </w:r>
      <w:r>
        <w:rPr>
          <w:rFonts w:ascii="Verdana" w:hAnsi="Verdana"/>
          <w:b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1V00000024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ankova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 implementace energetického managementu spolu se software řešením v souladu s ČSN EN ISO 50001</w:t>
            </w:r>
            <w:r>
              <w:rPr>
                <w:kern w:val="0"/>
                <w:sz w:val="23"/>
                <w:szCs w:val="23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 ohledem na zákonnou povinnost dle zákona č. 3/2020 Sb., ve znění pozdějších předpisů, účinný od 25. 01. 2020 s návazností na předchozí zákon č. 406/2000 Sb. § 9 odst. 2 a 3, ve znění pozdějších předpisů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6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kern w:val="0"/>
                <w:sz w:val="20"/>
                <w:szCs w:val="20"/>
                <w:lang w:val="cs-CZ" w:bidi="ar-SA"/>
              </w:rPr>
              <w:t>Město Kutná Hora prozatím nemá obsazenu pozici energetického manažera, ale počítá s vytvořením obdobné pozice ještě v letošním roce. Prozatím nemá ani zavedený žádný informační systém a počítá s jeho implementací v rámci projektu zavádění energetického managementu a to s postupným rozšířením na celé energetické hospodářství města a zavedení systematického energetického managementu v souladu s normou ČSN EN ISO 50001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a požadavky na zpracování a realizaci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V rámci zavedení energetického managementu budou realizovány tyto aktivity</w:t>
            </w:r>
            <w:r>
              <w:rPr>
                <w:rFonts w:eastAsia="Calibri" w:cs="Calibri" w:ascii="Calibri" w:hAnsi="Calibri" w:eastAsia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76" w:before="60" w:after="60"/>
              <w:contextualSpacing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Zavedení informačního systému pro EM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76" w:before="60" w:after="60"/>
              <w:contextualSpacing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Analýza budov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76" w:before="60" w:after="60"/>
              <w:contextualSpacing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Implementace prvků ISO 50001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kern w:val="0"/>
                <w:sz w:val="20"/>
                <w:szCs w:val="20"/>
                <w:lang w:val="cs-CZ" w:bidi="ar-SA"/>
              </w:rPr>
              <w:t>Podrobnější informace jsou uvedeny v příloze č. 4 a v návrhu smlouvy př. č. 6, které jsou nedílnou součásti této výzvy.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eznam objektů zařazených do projektu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60" w:after="60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ředmětem energetického managementu jsou pouze objekty, budovy, areály, v nichž převažují platby za energii z rozpočtu městské části. Zařazeny nejsou budovy, v nichž náklady na energii hradí jednotliví nájemci.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ktivity budou realizovány na souboru 64 objektů (63 objektů a soustava veřejného osvětlení) v majetku Objednatele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kern w:val="0"/>
                <w:sz w:val="20"/>
                <w:szCs w:val="20"/>
                <w:lang w:val="cs-CZ" w:bidi="ar-SA"/>
              </w:rPr>
              <w:t>Podrobnější informace jsou uvedeny v příloze č. 5, která je nedílnou součásti této výzvy.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Calibri" w:eastAsiaTheme="minorHAns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žadavky zadavatele na zavedení systému energetického managementu ve městě Kutná Hora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Zavedení dlouhodobě stabilního systematického přístupu k plánování a nastavení procesů a kontrol tak, aby realizovaná opatření dosáhla maximálního efektu a to pomocí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18"/>
              <w:ind w:left="1560" w:hanging="0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Systému vyhledávání a realizace projektů generujících výnosy v podobě úspor energie i dalších provozních výdajů (s možností vytvoření revolvingového fondu úspor)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18"/>
              <w:ind w:left="1560" w:hanging="0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Systému sledování a vyhodnocování energetické náročnosti provozu městských budov a návazné přípravě a koordinaci provádění opatření (efektivní plánování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18"/>
              <w:ind w:left="1560" w:hanging="0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Ustanovení pracovní skupiny pro energetický management a pravidelného setkávání pracovní skupiny se zástupci PO (systematizace vztahu města a jejích PO v oblasti správy majetku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15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Vyškolení a zvýšení profesních dovedností nového energetického manažera města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15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Efektivní plnění legislativních povinností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15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Nastavení jednotného systému měření a regulace a vyhodnocování spotřeby tepla s úsporou energie již v sezóně 2022/23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15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Revize a správa smluv s dodavateli, zejména centrálního tepla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15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Vytvoření zásobníku opatření s uvedením předpokládaných nákladů a prosté návratnosti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76" w:before="0" w:after="0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Zjištění potenciálu střešních FVE a jejich zařazení do zásobníku projektů</w:t>
            </w:r>
          </w:p>
          <w:p>
            <w:pPr>
              <w:pStyle w:val="Normal"/>
              <w:widowControl/>
              <w:spacing w:lineRule="auto" w:line="276" w:before="0" w:after="15"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eastAsiaTheme="minorHAnsi" w:ascii="Verdana" w:hAnsi="Verdana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15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Základní prověření výhodnosti realizace projektu EPC na části majetku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15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Školení techniků – správců budov, správcovské firmy na provádění EM a řešení provozních stavů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15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Zavedení vhodného informačního systému pro energetický management, který by měl pomoci zefektivnit práci energetického manažera a týmu energetického managementu.</w:t>
            </w:r>
          </w:p>
          <w:p>
            <w:pPr>
              <w:pStyle w:val="ListParagraph"/>
              <w:widowControl/>
              <w:spacing w:lineRule="auto" w:line="276" w:before="0" w:after="15"/>
              <w:contextualSpacing/>
              <w:jc w:val="left"/>
              <w:rPr>
                <w:rFonts w:ascii="Verdana" w:hAnsi="Verdana" w:eastAsia="Calibri" w:cs="Calibri" w:eastAsia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eastAsiaTheme="minorHAnsi" w:ascii="Verdana" w:hAnsi="Verdana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eřejná zakázka je zadávána v souladu s dotačním titulem a metodickými poky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IHNED PO PODEPSANÍ SMLOUVY.  PŘEDPOKLAD:  8/22-12/2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Nebude organizován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4.7.202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8.8.2022 do 1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podle § 74 zákona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le § 77 zákon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stá kopie výpisu z obchodního rejstříku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stá kopie dokladu o oprávnění k podnikání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podle zákona č. 455/1991 Sb., o živnostenském podnikání, ve znění pozdějších předpisů, v rozsahu odpovídajícím druhu, rozsahu a předmětu veřejné zakázky</w:t>
            </w:r>
            <w:r>
              <w:rPr>
                <w:rStyle w:val="FontStyle38"/>
                <w:rFonts w:ascii="Verdana" w:hAnsi="Verdana"/>
                <w:kern w:val="0"/>
                <w:sz w:val="20"/>
                <w:szCs w:val="20"/>
                <w:lang w:val="cs-CZ" w:bidi="ar-SA"/>
              </w:rPr>
              <w:t>, nebo prostá kopie výpisu z registru kvalifikovaných dodavatelů, pokud je v něm účastník zapsán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0"/>
              <w:ind w:left="786" w:hanging="357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 xml:space="preserve">Prokázání kvality pomocí složení řešitelského týmu, jehož členy bude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>min. jeden specialista na zavádění energetického managementu a min. jeden energetický specialista</w:t>
            </w: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 xml:space="preserve"> se zkušeností v oblasti implementace ČSN EN ISO 50001. K prokázání energetického specialisty bude použit doklad o oprávnění energetického specialisty dle zákona č. 406/2006 Sb., o hospodaření energií, ve znění pozdějších předpisů – tuto kvalifikaci dodavatel doloží prostou kopií oprávnění vydaného MPO a uvede právní vztah této osoby k dodavateli (zaměstnanec, popř. poddodavatel), který se zaváže plnit tuto veřejnou zakázku. Osoba vlastnící toto oprávnění bude členem realizačního týmu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technické kvalifikace: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le § 79 zákon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782" w:hanging="357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 prokázání technické kvalifikace požaduje zadavatel splnění následujících 2 podmínek:</w:t>
            </w:r>
          </w:p>
          <w:p>
            <w:pPr>
              <w:pStyle w:val="ListParagraph"/>
              <w:widowControl/>
              <w:numPr>
                <w:ilvl w:val="1"/>
                <w:numId w:val="25"/>
              </w:numPr>
              <w:spacing w:before="0" w:after="0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významných služeb</w:t>
            </w:r>
          </w:p>
          <w:p>
            <w:pPr>
              <w:pStyle w:val="ListParagraph"/>
              <w:widowControl/>
              <w:numPr>
                <w:ilvl w:val="1"/>
                <w:numId w:val="25"/>
              </w:numPr>
              <w:spacing w:before="0" w:after="0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kušenosti řešitelského týmu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u w:val="single"/>
                <w:lang w:val="cs-CZ" w:bidi="ar-SA"/>
              </w:rPr>
              <w:t>Ad A. Seznam významných služeb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předloží seznam významných služeb v oblasti zavádění systémů energetického managementu v souladu s ISO 50001 poskytnutých za poslední 3 roky před zahájením zadávacího řízení včetně popisu služeb, uvedení ceny, doby jejich poskytnutí a identifikace objednatele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inimální úroveň pro splnění technického kritéria je stanovena v rozsahu 4 referenčních zakázek spočívající v zavádění systému energetického managementu s plněním ve výši min. 400 000 Kč bez DPH a to tak, aby:</w:t>
            </w:r>
          </w:p>
          <w:p>
            <w:pPr>
              <w:pStyle w:val="ListParagraph"/>
              <w:widowControl/>
              <w:numPr>
                <w:ilvl w:val="2"/>
                <w:numId w:val="26"/>
              </w:numPr>
              <w:spacing w:lineRule="auto" w:line="276" w:before="0" w:after="0"/>
              <w:ind w:left="1560" w:hanging="180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lespoň jedna z nich obsahovala kompletní zavedení systému   energetického managementu dle ČSN ISO 50001 vedoucí k certifikaci – musí být doloženo certifikátem uděleným organizaci, ve které byl EM zaváděn</w:t>
            </w:r>
          </w:p>
          <w:p>
            <w:pPr>
              <w:pStyle w:val="ListParagraph"/>
              <w:widowControl/>
              <w:numPr>
                <w:ilvl w:val="2"/>
                <w:numId w:val="26"/>
              </w:numPr>
              <w:spacing w:lineRule="auto" w:line="276" w:before="0" w:after="0"/>
              <w:ind w:left="1560" w:hanging="180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lespoň u jedné z nich bylo zadavatelem město s počtem obyvatel srovnatelným jako Kutná Hora (tj. 20 – 25 tisíc obyvatel)</w:t>
            </w:r>
          </w:p>
          <w:p>
            <w:pPr>
              <w:pStyle w:val="ListParagraph"/>
              <w:widowControl/>
              <w:numPr>
                <w:ilvl w:val="2"/>
                <w:numId w:val="26"/>
              </w:numPr>
              <w:spacing w:lineRule="auto" w:line="276" w:before="0" w:after="0"/>
              <w:ind w:left="1560" w:hanging="180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lespoň jedna z nich byla s plněním ve výši 500 000 Kč bez DPH nebo vyšší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 prokázání kritéria technické kvalifikace je dodavatel oprávněn použít referenční zakázky, které poskytl společně s jinými dodavateli nebo jako poddodavatel, a to v rozsahu, v jakém se na plnění zakázky podílel. V takovém případě je dodavatel povinen v nabídce doložit, že v rámci dokladované referenční zakázky realizoval sám právě takovou část předmětu plnění, která odpovídá požadavkům zadavatele na tuto část technické kvalifika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u w:val="single"/>
                <w:lang w:val="cs-CZ" w:bidi="ar-SA"/>
              </w:rPr>
              <w:t>Ad B. Zkušenosti řešitelského týmu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 w:val="false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 prokázání tohoto kritéria technické kvalifikace požaduje zadavatel, aby dodavatel předložil složení, délku praxe a zkušenosti řešitelského týmu.</w:t>
            </w:r>
          </w:p>
          <w:p>
            <w:pPr>
              <w:pStyle w:val="ListParagraph"/>
              <w:widowControl/>
              <w:spacing w:before="0" w:after="0"/>
              <w:contextualSpacing w:val="false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inimální počet řešitelů v týmu jsou 2 osoby, přičemž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 w:val="false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edním musí být energetický specialista dle specifikace výše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 w:val="false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edním musí být specialista na zavádění energetického managementu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 w:val="false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 w:val="false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nergetický specialista musí doložit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kušenosti se zaváděním systému energetického managementu realizovaného formou zakázky, jejímž hlavním předmětem bylo zavedení energetického managementu, resp. implementace EnMS v souladu s ISO 50001, a to alespoň 3 zakázek, u kterých došlo k certifikaci systému EnMS dle ISO 50001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élku praxe v příslušné oblasti, přičemž kritérium se za splněné považuje při doložení praxe v délce min. 10 let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 w:val="false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pecialista na zavádění energetického managementu musí doložit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 w:val="false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kušenosti se zaváděním systému energetického managementu realizovaného formou zakázky, jejímž hlavním předmětem bylo zavedení energetického managementu, resp. implementace EnMS v souladu s ISO 50001, a to alespoň 10 zakázek, přičemž předpokládaná hodnota každé veřejné zakázky činil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inimálně 300 tis. Kč bez DPH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a jedna z nich byla s plněním ve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ýši 500 000 Kč včetně DPH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nebo vyšším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 w:val="false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élku praxe v příslušné oblasti, přičemž kritérium se za splněné považuje při doložení praxe v délce min. 10 let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Financování veřejné zakázky - dotace:</w:t>
            </w:r>
          </w:p>
        </w:tc>
      </w:tr>
      <w:tr>
        <w:trPr/>
        <w:tc>
          <w:tcPr>
            <w:tcW w:w="9694" w:type="dxa"/>
            <w:tcBorders>
              <w:top w:val="nil"/>
            </w:tcBorders>
          </w:tcPr>
          <w:p>
            <w:pPr>
              <w:pStyle w:val="Normal"/>
              <w:widowControl/>
              <w:pBdr>
                <w:top w:val="single" w:sz="4" w:space="10" w:color="4F81BD"/>
                <w:bottom w:val="single" w:sz="4" w:space="10" w:color="4F81BD"/>
              </w:pBdr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ředpokládá, že tato veřejná zakázka bude v jejím průběhu spolufinancovaná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Státní program na podporu úspor energie EFEKT II pro rok 202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ýzva č. 1/2022 Zavedení systému hospodaření s energií v podobě energetického manageme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uvedená v Kč celkem včetně daně z přidané hodnoty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60" w:after="0"/>
              <w:ind w:left="284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 nabídne výši ceny za předmět plnění veřejné zakázky – zavedení energetického managementu.</w:t>
            </w:r>
          </w:p>
          <w:p>
            <w:pPr>
              <w:pStyle w:val="ListParagraph"/>
              <w:widowControl/>
              <w:spacing w:before="0" w:after="0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pokládaná hodnota veřejné zakáz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stanovil předpokládanou hodnotu této VZ na ve výši</w:t>
            </w:r>
            <w:r>
              <w:rPr>
                <w:kern w:val="0"/>
                <w:sz w:val="23"/>
                <w:szCs w:val="23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650.000,-  Kč bez DP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12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13.7.2022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Mgr. Bc. Vít Šnajdr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místostarosta Města Kutná Hor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4 – Závazné podmínky a požadavky na zpracování a realizaci veřejné zakáz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5 – Seznam objektů (OM) zařazených do projekt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6 – Návrh smlouv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.č.2)</w:t>
      </w:r>
    </w:p>
    <w:p>
      <w:pPr>
        <w:pStyle w:val="ListParagraph"/>
        <w:numPr>
          <w:ilvl w:val="2"/>
          <w:numId w:val="4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numPr>
          <w:ilvl w:val="0"/>
          <w:numId w:val="36"/>
        </w:numPr>
        <w:spacing w:before="0" w:after="12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 xml:space="preserve">prostá kopie výpisu z obchodního rejstříku </w:t>
      </w:r>
    </w:p>
    <w:p>
      <w:pPr>
        <w:pStyle w:val="ListParagraph"/>
        <w:numPr>
          <w:ilvl w:val="0"/>
          <w:numId w:val="36"/>
        </w:numPr>
        <w:spacing w:before="0" w:after="12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>prostá kopie dokladu o oprávnění k podnikání</w:t>
      </w:r>
      <w:r>
        <w:rPr>
          <w:rFonts w:ascii="Verdana" w:hAnsi="Verdana"/>
          <w:sz w:val="20"/>
          <w:szCs w:val="20"/>
        </w:rPr>
        <w:t xml:space="preserve"> podle zákona č. 455/1991 Sb., o živnostenském podnikání, ve znění pozdějších předpisů, v rozsahu odpovídajícím druhu, rozsahu a předmětu veřejné zakázky</w:t>
      </w:r>
      <w:r>
        <w:rPr>
          <w:rStyle w:val="FontStyle38"/>
          <w:rFonts w:ascii="Verdana" w:hAnsi="Verdana"/>
          <w:sz w:val="20"/>
          <w:szCs w:val="20"/>
        </w:rPr>
        <w:t>, nebo prostá kopie výpisu z registru kvalifikovaných dodavatelů, pokud je v něm účastník zapsán</w:t>
      </w:r>
      <w:r>
        <w:rPr>
          <w:rFonts w:ascii="Verdana" w:hAnsi="Verdana"/>
          <w:sz w:val="20"/>
          <w:szCs w:val="20"/>
        </w:rPr>
        <w:t>.</w:t>
      </w:r>
    </w:p>
    <w:p>
      <w:pPr>
        <w:pStyle w:val="Default"/>
        <w:numPr>
          <w:ilvl w:val="0"/>
          <w:numId w:val="36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okázání kvality pomocí složení řešitelského týmu, jehož členy bude </w:t>
      </w:r>
      <w:r>
        <w:rPr>
          <w:b/>
          <w:sz w:val="20"/>
          <w:szCs w:val="20"/>
        </w:rPr>
        <w:t>min. jeden specialista na zavádění energetického managementu a min. jeden energetický specialista</w:t>
      </w:r>
      <w:r>
        <w:rPr>
          <w:sz w:val="20"/>
          <w:szCs w:val="20"/>
        </w:rPr>
        <w:t xml:space="preserve"> se zkušeností v oblasti implementace ČSN EN ISO 50001. K prokázání energetického specialisty bude použit doklad o oprávnění energetického specialisty dle zákona č. 406/2006 Sb., o hospodaření energií, ve znění pozdějších předpisů – tuto kvalifikaci dodavatel doloží prostou kopií oprávnění vydaného MPO a uvede právní vztah této osoby k dodavateli (zaměstnanec, popř. poddodavatel), který se zaváže plnit tuto veřejnou zakázku. Osoba vlastnící toto oprávnění bude členem realizačního týmu.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numPr>
          <w:ilvl w:val="0"/>
          <w:numId w:val="35"/>
        </w:numPr>
        <w:spacing w:before="0" w:after="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znam významných služeb (příloha nabídky)</w:t>
      </w:r>
    </w:p>
    <w:p>
      <w:pPr>
        <w:pStyle w:val="ListParagraph"/>
        <w:numPr>
          <w:ilvl w:val="0"/>
          <w:numId w:val="35"/>
        </w:numPr>
        <w:spacing w:before="0" w:after="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kušenosti řešitelského týmu (příloha nabídky)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cifikace požadavků dle bodů A a B. je obsažena ve výzvě čl. VI. POŽADAVKY NA PROKÁZÁNÍ SPLNĚNÍ KVALIFIKACE a bude uchazečem doložena k nabídce. </w:t>
      </w:r>
    </w:p>
    <w:p>
      <w:pPr>
        <w:pStyle w:val="ListParagraph"/>
        <w:spacing w:before="0" w:after="0"/>
        <w:ind w:left="1506" w:hanging="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.č.2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0"/>
        </w:numPr>
        <w:spacing w:lineRule="auto" w:line="276" w:before="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ritérium – nejnižší nabídková cena za zavedení energetického managementu v Kč bez DPH </w:t>
      </w:r>
    </w:p>
    <w:p>
      <w:pPr>
        <w:pStyle w:val="ListParagraph"/>
        <w:numPr>
          <w:ilvl w:val="0"/>
          <w:numId w:val="30"/>
        </w:numPr>
        <w:spacing w:lineRule="auto" w:line="276" w:before="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sestává z ceny za zavedení energetického managementu v rozsahu určeném předmětem díla</w:t>
      </w:r>
    </w:p>
    <w:p>
      <w:pPr>
        <w:pStyle w:val="ListParagraph"/>
        <w:numPr>
          <w:ilvl w:val="0"/>
          <w:numId w:val="30"/>
        </w:numPr>
        <w:spacing w:lineRule="auto" w:line="276" w:before="60" w:after="0"/>
        <w:contextualSpacing/>
        <w:rPr/>
      </w:pPr>
      <w:r>
        <w:rPr>
          <w:rFonts w:ascii="Verdana" w:hAnsi="Verdana"/>
          <w:sz w:val="20"/>
          <w:szCs w:val="20"/>
        </w:rPr>
        <w:t>Účastník nabídne výši ceny za předmět plnění veřejné zakázky – zavedení energetického managementu</w:t>
      </w:r>
      <w:r>
        <w:rPr/>
        <w:t xml:space="preserve">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plátce DPH vyplní pouze cenu bez DPH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y s celkovou nabídkovou cenou bez DPH překračující předpokládanou hodnotu veřejné zakázky budou vyřazen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Požadavek na způsob zpracování nabídkové ceny - ú</w:t>
      </w:r>
      <w:r>
        <w:rPr>
          <w:color w:val="auto"/>
          <w:sz w:val="20"/>
          <w:szCs w:val="20"/>
        </w:rPr>
        <w:t xml:space="preserve">častník stanoví nabídkovou cenu za provedení předmětu plnění absolutní částkou v českých korunách. Nabídková cena bude stanovena jako nejvýše přípustná a nepřekročitelná. Nabídková cena sestává z ceny za zavedení energetického managementu v rozsahu určeném předmětem díla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Při hodnocení bude jako nejvýhodnější nabídka považována ta s nejnižší nabídkovou cenou bez DPH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shodné nejnižší nabídkové ceny u více nabídek zadavatel upřednostní nabídku účastníka s větším počtem referenčních zakázek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60"/>
        <w:ind w:left="426" w:hanging="426"/>
        <w:contextualSpacing/>
        <w:rPr>
          <w:sz w:val="22"/>
          <w:szCs w:val="22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o dílo/poskytování služeb </w:t>
      </w:r>
    </w:p>
    <w:p>
      <w:pPr>
        <w:pStyle w:val="ListParagraph"/>
        <w:tabs>
          <w:tab w:val="clear" w:pos="708"/>
          <w:tab w:val="left" w:pos="0" w:leader="none"/>
        </w:tabs>
        <w:spacing w:before="0" w:after="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chodní i platební podmínky jsou zpracované v podobě vzoru smlouvy, který je přílohou č. 6. této výzvy. 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 (v tištěné i elektronické formě), vypracovaný v souladu s Občanským zákoníkem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, která bude uvedena ve smlouvě, je stejná, jako nabídková cena v Příloze č.2,  Krycí list 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bCs/>
        </w:rPr>
        <w:t xml:space="preserve">Zavedení systému energetického managementu 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ve městě Kutná Hora“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ková nabídková cena za celý předmět plnění zakázky j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5"/>
        <w:gridCol w:w="1832"/>
        <w:gridCol w:w="1818"/>
        <w:gridCol w:w="1819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cena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cena s DPH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ListParagraph"/>
              <w:widowControl/>
              <w:spacing w:before="0" w:after="0"/>
              <w:ind w:left="142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Cena celkem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58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prosím doplňte..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 toho cena za jednotlivé aktivity činí:</w:t>
      </w:r>
    </w:p>
    <w:tbl>
      <w:tblPr>
        <w:tblStyle w:val="Mkatabulky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5"/>
        <w:gridCol w:w="1813"/>
        <w:gridCol w:w="1792"/>
        <w:gridCol w:w="1794"/>
      </w:tblGrid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aktivit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cena bez DPH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cena s DPH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before="120" w:after="0"/>
              <w:ind w:left="426" w:hanging="141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formační systém pro EM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prosím doplňte..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120" w:after="0"/>
              <w:ind w:left="426" w:hanging="141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nalýza budov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120" w:after="0"/>
              <w:ind w:left="426" w:hanging="141"/>
              <w:contextualSpacing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mplementace prvků ISO 5000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..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, Jméno a příjmení osoby oprávněné jednat jménem či za dodavatele, 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hanging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vedení systému energetického managementu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ve městě Kutná Hor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přikládá přílohy dle výzvy:</w:t>
      </w:r>
    </w:p>
    <w:p>
      <w:pPr>
        <w:pStyle w:val="ListParagraph"/>
        <w:numPr>
          <w:ilvl w:val="0"/>
          <w:numId w:val="37"/>
        </w:numPr>
        <w:spacing w:before="0" w:after="0"/>
        <w:ind w:left="0" w:hanging="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znam významných služeb (příloha nabídky)</w:t>
      </w:r>
    </w:p>
    <w:p>
      <w:pPr>
        <w:pStyle w:val="ListParagraph"/>
        <w:numPr>
          <w:ilvl w:val="0"/>
          <w:numId w:val="37"/>
        </w:numPr>
        <w:spacing w:before="0" w:after="0"/>
        <w:ind w:left="0" w:hanging="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kušenosti řešitelského týmu (příloha nabídky)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4 </w:t>
      </w:r>
    </w:p>
    <w:p>
      <w:pPr>
        <w:pStyle w:val="Normal"/>
        <w:jc w:val="left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Závazné podmínky a požadavky na zpracování a realizaci veřejné zakázky:</w:t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Verdana" w:hAnsi="Verdana" w:eastAsia="Calibri" w:cs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 w:eastAsiaTheme="minorHAnsi"/>
          <w:b/>
          <w:bCs/>
          <w:color w:val="000000"/>
          <w:sz w:val="20"/>
          <w:szCs w:val="20"/>
          <w:lang w:eastAsia="en-US"/>
        </w:rPr>
        <w:t>V rámci zavedení energetického managementu budou realizovány následující aktivity:</w:t>
      </w:r>
    </w:p>
    <w:p>
      <w:pPr>
        <w:pStyle w:val="Normal"/>
        <w:numPr>
          <w:ilvl w:val="1"/>
          <w:numId w:val="19"/>
        </w:numPr>
        <w:spacing w:lineRule="auto" w:line="276" w:before="0" w:after="78"/>
        <w:jc w:val="left"/>
        <w:rPr>
          <w:rFonts w:ascii="Verdana" w:hAnsi="Verdana" w:eastAsia="Calibri" w:cs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cs="Calibri" w:eastAsiaTheme="minorHAnsi" w:ascii="Verdana" w:hAnsi="Verdana"/>
          <w:color w:val="000000"/>
          <w:sz w:val="20"/>
          <w:szCs w:val="20"/>
          <w:lang w:eastAsia="en-US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6810"/>
      </w:tblGrid>
      <w:tr>
        <w:trPr/>
        <w:tc>
          <w:tcPr>
            <w:tcW w:w="2280" w:type="dxa"/>
            <w:tcBorders>
              <w:top w:val="single" w:sz="8" w:space="0" w:color="4F81BD"/>
              <w:left w:val="nil"/>
              <w:bottom w:val="single" w:sz="8" w:space="0" w:color="4F81BD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120" w:after="0"/>
              <w:ind w:left="201" w:hanging="284"/>
              <w:contextualSpacing/>
              <w:jc w:val="left"/>
              <w:rPr>
                <w:rFonts w:ascii="Verdana" w:hAnsi="Verdana" w:cs="Calibri" w:cs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Analýza energetického hospodářství a přezkum (referenční) spotřeby</w:t>
            </w:r>
          </w:p>
        </w:tc>
        <w:tc>
          <w:tcPr>
            <w:tcW w:w="6810" w:type="dxa"/>
            <w:tcBorders>
              <w:top w:val="single" w:sz="8" w:space="0" w:color="4F81BD"/>
              <w:left w:val="nil"/>
              <w:bottom w:val="single" w:sz="8" w:space="0" w:color="4F81BD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analýza referenčních energetických ukazatelů na všech objektech, kde jsou náklady na energii hrazeny z rozpočtu města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referenční spotřeba - přezkum spotřeby energie a vody - pro vyhodnocování spotřeby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optimalizace odběrných míst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vyhledání příležitostí k úsporám, vč. vyčíslení potenciálu pro výrobu elektřiny z fotovoltaických panelů na střechách objektů v majetku města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prověření možnosti případné realizace projektu EPC na vybraných budovách a soustavě VO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vyhodnocení plnění legislativních povinností</w:t>
            </w:r>
          </w:p>
        </w:tc>
      </w:tr>
      <w:tr>
        <w:trPr/>
        <w:tc>
          <w:tcPr>
            <w:tcW w:w="2280" w:type="dxa"/>
            <w:tcBorders>
              <w:top w:val="single" w:sz="8" w:space="0" w:color="4F81BD"/>
              <w:left w:val="nil"/>
              <w:bottom w:val="single" w:sz="8" w:space="0" w:color="4F81BD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before="120" w:after="0"/>
              <w:ind w:left="201" w:hanging="284"/>
              <w:jc w:val="left"/>
              <w:rPr>
                <w:rFonts w:ascii="Verdana" w:hAnsi="Verdana" w:cs="Calibri" w:cs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Implementace informačního systému energet. managementu</w:t>
            </w:r>
          </w:p>
        </w:tc>
        <w:tc>
          <w:tcPr>
            <w:tcW w:w="6810" w:type="dxa"/>
            <w:tcBorders>
              <w:top w:val="single" w:sz="8" w:space="0" w:color="4F81BD"/>
              <w:left w:val="nil"/>
              <w:bottom w:val="single" w:sz="8" w:space="0" w:color="4F81BD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zavedení dat do informačního systému energetického managementu a stanovení výchozí spotřeby energie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implementace sytému v rozsahu energetického hospodářství města, vč. spotřeby pohonných hmot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nastavení parametrů sytému na automatické hlídání mimořádných stavů a podpory plánování a vyhodnocování provedených opatření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proškolení energetického manažera (a jeho týmu) a proškolení všech uživatelů</w:t>
            </w:r>
          </w:p>
        </w:tc>
      </w:tr>
      <w:tr>
        <w:trPr/>
        <w:tc>
          <w:tcPr>
            <w:tcW w:w="2280" w:type="dxa"/>
            <w:tcBorders>
              <w:top w:val="single" w:sz="8" w:space="0" w:color="4F81BD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before="120" w:after="0"/>
              <w:ind w:left="201" w:hanging="284"/>
              <w:jc w:val="left"/>
              <w:rPr>
                <w:rFonts w:ascii="Verdana" w:hAnsi="Verdana" w:cs="Calibri" w:cs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Implementace ISO 50001  (vybraných částí Dokumentace EnMS)</w:t>
            </w:r>
          </w:p>
        </w:tc>
        <w:tc>
          <w:tcPr>
            <w:tcW w:w="6810" w:type="dxa"/>
            <w:tcBorders>
              <w:top w:val="single" w:sz="8" w:space="0" w:color="4F81B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Vytvoření a schválení energetické politiky města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Stanovení rozsahu energetického hospodářství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Stanovení hranice systému energetického managementu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návrh organizačního zajištění, stanovení kompetencí a odpovědnosti, vč. definování procesu sběru, kontroly a vyhodnocování dat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návrh procesu plánování a přípravy investičních akcí, včetně způsobu jejich schvalování, způsobu přípravy akčních plánů, a způsobu vyhodnocování úspor a reportování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stanovení způsobu motivace správců a pracovníků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vytvoření dokumentace systému energetického managementu v rozsahu požadovaném normou ČSN EN ISO 50001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spacing w:before="60" w:after="0"/>
              <w:ind w:left="322" w:hanging="267"/>
              <w:rPr>
                <w:rFonts w:ascii="Verdana" w:hAnsi="Verdana" w:cs="Calibri" w:cstheme="minorHAnsi"/>
                <w:i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iCs/>
                <w:kern w:val="0"/>
                <w:sz w:val="20"/>
                <w:szCs w:val="20"/>
                <w:lang w:val="cs-CZ" w:bidi="ar-SA"/>
              </w:rPr>
              <w:t>proškolení všech dotčených osob v souladu s požadavky na školení dle ISO 50001</w:t>
            </w:r>
          </w:p>
        </w:tc>
      </w:tr>
    </w:tbl>
    <w:p>
      <w:pPr>
        <w:pStyle w:val="Normal"/>
        <w:spacing w:lineRule="auto" w:line="276"/>
        <w:jc w:val="left"/>
        <w:rPr>
          <w:rFonts w:ascii="Verdana" w:hAnsi="Verdana" w:eastAsia="Calibri" w:cs="Calibri" w:eastAsiaTheme="minorHAnsi"/>
          <w:color w:val="000000"/>
          <w:sz w:val="20"/>
          <w:szCs w:val="20"/>
          <w:lang w:eastAsia="en-US"/>
        </w:rPr>
      </w:pPr>
      <w:r>
        <w:rPr/>
      </w:r>
    </w:p>
    <w:sectPr>
      <w:type w:val="nextPage"/>
      <w:pgSz w:w="11906" w:h="16838"/>
      <w:pgMar w:left="1560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5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24288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2428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39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39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61932"/>
    <w:rPr>
      <w:rFonts w:ascii="Arial" w:hAnsi="Arial" w:eastAsia="Times New Roman" w:cs="Times New Roman"/>
      <w:i/>
      <w:iCs/>
      <w:color w:val="4F81BD" w:themeColor="accent1"/>
      <w:sz w:val="20"/>
      <w:szCs w:val="24"/>
    </w:rPr>
  </w:style>
  <w:style w:type="character" w:styleId="FontStyle38" w:customStyle="1">
    <w:name w:val="Font Style38"/>
    <w:basedOn w:val="DefaultParagraphFont"/>
    <w:qFormat/>
    <w:rsid w:val="008d7d62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6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2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61932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Arial" w:hAnsi="Arial"/>
      <w:i/>
      <w:iCs/>
      <w:color w:val="4F81BD" w:themeColor="accent1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Table3Accent1">
    <w:name w:val="List Table 3 Accent 1"/>
    <w:basedOn w:val="Normlntabulka"/>
    <w:uiPriority w:val="48"/>
    <w:rsid w:val="00110156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4259D-78B9-499C-A969-9088CAD23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4</Pages>
  <Words>4431</Words>
  <Characters>26148</Characters>
  <CharactersWithSpaces>30518</CharactersWithSpaces>
  <Paragraphs>6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6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2-07-13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