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rFonts w:ascii="Calibri" w:hAnsi="Calibri" w:eastAsia="SimSun" w:cs="Calibri" w:asciiTheme="minorHAnsi" w:cstheme="minorHAnsi" w:hAnsiTheme="minorHAnsi"/>
          <w:b/>
          <w:b/>
          <w:i w:val="false"/>
          <w:i w:val="false"/>
          <w:sz w:val="24"/>
          <w:lang w:eastAsia="zh-CN"/>
        </w:rPr>
      </w:pPr>
      <w:bookmarkStart w:id="0" w:name="_GoBack"/>
      <w:bookmarkEnd w:id="0"/>
      <w:r>
        <w:rPr>
          <w:rFonts w:eastAsia="SimSun" w:cs="Calibri" w:ascii="Calibri" w:hAnsi="Calibri" w:asciiTheme="minorHAnsi" w:cstheme="minorHAnsi" w:hAnsiTheme="minorHAnsi"/>
          <w:b/>
          <w:i w:val="false"/>
          <w:sz w:val="24"/>
          <w:lang w:eastAsia="zh-CN"/>
        </w:rPr>
        <w:t>Státní program na podporu úspor energie EFEKT II pro rok 2022</w:t>
      </w:r>
    </w:p>
    <w:p>
      <w:pPr>
        <w:pStyle w:val="IntenseQuote"/>
        <w:rPr>
          <w:rFonts w:ascii="Calibri" w:hAnsi="Calibri" w:eastAsia="SimSun" w:cs="Calibri" w:asciiTheme="minorHAnsi" w:cstheme="minorHAnsi" w:hAnsiTheme="minorHAnsi"/>
          <w:i w:val="false"/>
          <w:i w:val="false"/>
          <w:sz w:val="24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i w:val="false"/>
          <w:sz w:val="24"/>
          <w:lang w:eastAsia="zh-CN"/>
        </w:rPr>
        <w:t>Výzva č. 1/2022 Zavedení systému hospodaření s energií v podobě energetického managementu</w:t>
      </w:r>
    </w:p>
    <w:p>
      <w:pPr>
        <w:pStyle w:val="IntenseQuote"/>
        <w:rPr>
          <w:rFonts w:ascii="Calibri" w:hAnsi="Calibri" w:eastAsia="SimSun" w:cs="Calibri" w:asciiTheme="minorHAnsi" w:cstheme="minorHAnsi" w:hAnsiTheme="minorHAnsi"/>
          <w:b/>
          <w:b/>
          <w:sz w:val="24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b/>
          <w:sz w:val="24"/>
          <w:lang w:eastAsia="zh-CN"/>
        </w:rPr>
        <w:t>Příloha: Harmonogram akce</w:t>
      </w:r>
    </w:p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b/>
          <w:b/>
          <w:color w:val="5A5A5A" w:themeColor="text1" w:themeTint="a5"/>
          <w:spacing w:val="15"/>
          <w:sz w:val="22"/>
          <w:szCs w:val="22"/>
          <w:lang w:eastAsia="zh-CN"/>
        </w:rPr>
      </w:pPr>
      <w:r>
        <w:rPr>
          <w:rFonts w:eastAsia="SimSun" w:cs="Calibri" w:cstheme="minorHAnsi" w:ascii="Calibri" w:hAnsi="Calibri"/>
          <w:b/>
          <w:color w:val="5A5A5A" w:themeColor="text1" w:themeTint="a5"/>
          <w:spacing w:val="15"/>
          <w:sz w:val="22"/>
          <w:szCs w:val="22"/>
          <w:lang w:eastAsia="zh-CN"/>
        </w:rPr>
      </w:r>
      <w:bookmarkStart w:id="1" w:name="OLE_LINK3"/>
      <w:bookmarkStart w:id="2" w:name="OLE_LINK2"/>
      <w:bookmarkStart w:id="3" w:name="OLE_LINK3"/>
      <w:bookmarkStart w:id="4" w:name="OLE_LINK2"/>
    </w:p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b/>
          <w:b/>
          <w:color w:val="5A5A5A" w:themeColor="text1" w:themeTint="a5"/>
          <w:spacing w:val="15"/>
          <w:sz w:val="22"/>
          <w:szCs w:val="22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b/>
          <w:color w:val="5A5A5A" w:themeColor="text1" w:themeTint="a5"/>
          <w:spacing w:val="15"/>
          <w:sz w:val="22"/>
          <w:szCs w:val="22"/>
          <w:lang w:eastAsia="zh-CN"/>
        </w:rPr>
        <w:t>Identifikace předkladatele</w:t>
      </w:r>
    </w:p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sz w:val="22"/>
          <w:szCs w:val="22"/>
          <w:lang w:eastAsia="zh-CN"/>
        </w:rPr>
      </w:pPr>
      <w:r>
        <w:rPr>
          <w:rFonts w:eastAsia="SimSun" w:cs="Calibri" w:cstheme="minorHAnsi" w:ascii="Calibri" w:hAnsi="Calibri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b/>
          <w:b/>
          <w:sz w:val="22"/>
          <w:szCs w:val="22"/>
          <w:lang w:eastAsia="zh-CN"/>
        </w:rPr>
      </w:pPr>
      <w:bookmarkStart w:id="5" w:name="OLE_LINK3"/>
      <w:bookmarkStart w:id="6" w:name="OLE_LINK2"/>
      <w:r>
        <w:rPr>
          <w:rFonts w:eastAsia="SimSun" w:cs="Calibri" w:ascii="Calibri" w:hAnsi="Calibri" w:asciiTheme="minorHAnsi" w:cstheme="minorHAnsi" w:hAnsiTheme="minorHAnsi"/>
          <w:b/>
          <w:sz w:val="22"/>
          <w:szCs w:val="22"/>
          <w:lang w:eastAsia="zh-CN"/>
        </w:rPr>
        <w:t>Název:</w:t>
        <w:tab/>
        <w:tab/>
        <w:tab/>
        <w:t>Město Kutná Hora</w:t>
      </w:r>
      <w:bookmarkEnd w:id="5"/>
      <w:bookmarkEnd w:id="6"/>
    </w:p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sz w:val="22"/>
          <w:szCs w:val="22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b/>
          <w:sz w:val="22"/>
          <w:szCs w:val="22"/>
          <w:lang w:eastAsia="zh-CN"/>
        </w:rPr>
        <w:t>IČO:</w:t>
        <w:tab/>
      </w:r>
      <w:r>
        <w:rPr>
          <w:rFonts w:eastAsia="SimSun" w:cs="Calibri" w:ascii="Calibri" w:hAnsi="Calibri" w:asciiTheme="minorHAnsi" w:cstheme="minorHAnsi" w:hAnsiTheme="minorHAnsi"/>
          <w:sz w:val="22"/>
          <w:szCs w:val="22"/>
          <w:lang w:eastAsia="zh-CN"/>
        </w:rPr>
        <w:tab/>
        <w:tab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00236195</w:t>
      </w:r>
    </w:p>
    <w:p>
      <w:pPr>
        <w:pStyle w:val="Subtitle"/>
        <w:rPr>
          <w:rFonts w:eastAsia="SimSun" w:cs="Calibri" w:cstheme="minorHAnsi"/>
          <w:b/>
          <w:b/>
          <w:lang w:eastAsia="zh-CN"/>
        </w:rPr>
      </w:pPr>
      <w:r>
        <w:rPr>
          <w:rFonts w:eastAsia="SimSun" w:cs="Calibri" w:cstheme="minorHAnsi"/>
          <w:b/>
          <w:lang w:eastAsia="zh-CN"/>
        </w:rPr>
      </w:r>
    </w:p>
    <w:p>
      <w:pPr>
        <w:pStyle w:val="Subtitle"/>
        <w:rPr>
          <w:rFonts w:eastAsia="SimSun" w:cs="Calibri" w:cstheme="minorHAnsi"/>
          <w:b/>
          <w:b/>
          <w:lang w:eastAsia="zh-CN"/>
        </w:rPr>
      </w:pPr>
      <w:r>
        <w:rPr>
          <w:rFonts w:eastAsia="SimSun" w:cs="Calibri" w:cstheme="minorHAnsi"/>
          <w:b/>
          <w:lang w:eastAsia="zh-CN"/>
        </w:rPr>
        <w:t>Charakteristika předmětu podpory</w:t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t xml:space="preserve">(splněno </w:t>
      </w:r>
      <w:r>
        <w:rPr>
          <w:rFonts w:eastAsia="SimSun"/>
          <w:b/>
          <w:lang w:eastAsia="zh-CN"/>
        </w:rPr>
        <w:t>Před</w:t>
      </w:r>
      <w:r>
        <w:rPr>
          <w:rFonts w:eastAsia="SimSun"/>
          <w:lang w:eastAsia="zh-CN"/>
        </w:rPr>
        <w:t xml:space="preserve"> poskytnutí podpory, bude splněno </w:t>
      </w:r>
      <w:r>
        <w:rPr>
          <w:rFonts w:eastAsia="SimSun"/>
          <w:b/>
          <w:lang w:eastAsia="zh-CN"/>
        </w:rPr>
        <w:t>Po</w:t>
      </w:r>
      <w:r>
        <w:rPr>
          <w:rFonts w:eastAsia="SimSun"/>
          <w:lang w:eastAsia="zh-CN"/>
        </w:rPr>
        <w:t xml:space="preserve"> zavedení Eng. mng.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ulkasmkou4zvraznn11"/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48"/>
        <w:gridCol w:w="710"/>
        <w:gridCol w:w="669"/>
      </w:tblGrid>
      <w:tr>
        <w:trPr>
          <w:trHeight w:val="14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40" w:after="40"/>
              <w:ind w:left="1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Energetická politika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Před</w:t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P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Je formalizována. Existuje dokument, který stanovuje cíle a zásady hospodaření s energií v objektech v majetku žadatele o dotaci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7" w:name="__Fieldmark__51_523888965"/>
            <w:bookmarkStart w:id="8" w:name="__Fieldmark__51_523888965"/>
            <w:bookmarkEnd w:id="8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9" w:name="__Fieldmark__55_523888965"/>
            <w:bookmarkStart w:id="10" w:name="__Fieldmark__55_523888965"/>
            <w:bookmarkEnd w:id="10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Určuje hranice systému energetického managementu. Existuje soupis budov a dalších zařízení v majetku žadatele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11" w:name="__Fieldmark__61_523888965"/>
            <w:bookmarkStart w:id="12" w:name="__Fieldmark__61_523888965"/>
            <w:bookmarkEnd w:id="12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13" w:name="__Fieldmark__64_523888965"/>
            <w:bookmarkStart w:id="14" w:name="__Fieldmark__64_523888965"/>
            <w:bookmarkEnd w:id="14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Obsahuje závazek ke zvyšování energetické účinnosti. Je stanovena velikost dosažitelných úspor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15" w:name="__Fieldmark__68_523888965"/>
            <w:bookmarkStart w:id="16" w:name="__Fieldmark__68_523888965"/>
            <w:bookmarkEnd w:id="16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17" w:name="__Fieldmark__71_523888965"/>
            <w:bookmarkStart w:id="18" w:name="__Fieldmark__71_523888965"/>
            <w:bookmarkEnd w:id="18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Stanovuje osobu/y odpovědné za přípravu, realizaci a kontrolu energetické politiky a součinnost jednotlivých organizací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19" w:name="__Fieldmark__75_523888965"/>
            <w:bookmarkStart w:id="20" w:name="__Fieldmark__75_523888965"/>
            <w:bookmarkEnd w:id="20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21" w:name="__Fieldmark__78_523888965"/>
            <w:bookmarkStart w:id="22" w:name="__Fieldmark__78_523888965"/>
            <w:bookmarkEnd w:id="22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Cs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Je schválená odpovědným orgánem.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(radou kraje, radou města, radou obce, vedením společnosti)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23" w:name="__Fieldmark__86_523888965"/>
            <w:bookmarkStart w:id="24" w:name="__Fieldmark__86_523888965"/>
            <w:bookmarkEnd w:id="24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25" w:name="__Fieldmark__89_523888965"/>
            <w:bookmarkStart w:id="26" w:name="__Fieldmark__89_523888965"/>
            <w:bookmarkEnd w:id="26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40" w:after="40"/>
              <w:ind w:left="1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Plánování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bidi="ar-SA"/>
              </w:rPr>
              <w:t>Před</w:t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P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Je známá alespoň roční spotřeba paliv a energie pro jednotlivé organizace / budovy v majetku žadatele – minulá a současná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27" w:name="__Fieldmark__98_523888965"/>
            <w:bookmarkStart w:id="28" w:name="__Fieldmark__98_523888965"/>
            <w:bookmarkEnd w:id="28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29" w:name="__Fieldmark__101_523888965"/>
            <w:bookmarkStart w:id="30" w:name="__Fieldmark__101_523888965"/>
            <w:bookmarkEnd w:id="30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ind w:left="12" w:hanging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Jsou známy alespoň roční náklady na spotřebu paliv a energie pro jednotlivé organizace / budovy v majetku žadatele – minulé a současné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31" w:name="__Fieldmark__107_523888965"/>
            <w:bookmarkStart w:id="32" w:name="__Fieldmark__107_523888965"/>
            <w:bookmarkEnd w:id="32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33" w:name="__Fieldmark__110_523888965"/>
            <w:bookmarkStart w:id="34" w:name="__Fieldmark__110_523888965"/>
            <w:bookmarkEnd w:id="34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ind w:left="12" w:hanging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Jsou sledována data pro jednotlivé budovy umožňující kontrolu plnění legislativních požadavků (podlahová plocha, energetická náročnost kWh/m2, realizovaná energeticky úsporná opatření atd.)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35" w:name="__Fieldmark__114_523888965"/>
            <w:bookmarkStart w:id="36" w:name="__Fieldmark__114_523888965"/>
            <w:bookmarkEnd w:id="36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37" w:name="__Fieldmark__117_523888965"/>
            <w:bookmarkStart w:id="38" w:name="__Fieldmark__117_523888965"/>
            <w:bookmarkEnd w:id="38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Jsou určeny priority a cíle ve zvyšování energetické účinnosti (např. jsou identifikovány budovy s významným potenciálem ke snížení spotřeby energie)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39" w:name="__Fieldmark__121_523888965"/>
            <w:bookmarkStart w:id="40" w:name="__Fieldmark__121_523888965"/>
            <w:bookmarkEnd w:id="40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Calibri" w:hAnsi="Calibri"/>
                <w:lang w:val="cs-CZ" w:bidi="ar-SA"/>
              </w:rPr>
              <w:fldChar w:fldCharType="separate"/>
            </w:r>
            <w:bookmarkStart w:id="41" w:name="__Fieldmark__124_523888965"/>
            <w:bookmarkStart w:id="42" w:name="__Fieldmark__124_523888965"/>
            <w:bookmarkEnd w:id="42"/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Existuje odhad spotřeby energie a nákladů pro následující období                          (1–3 roky)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43" w:name="__Fieldmark__132_523888965"/>
            <w:bookmarkStart w:id="44" w:name="__Fieldmark__132_523888965"/>
            <w:bookmarkEnd w:id="44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Calibri" w:hAnsi="Calibri"/>
                <w:lang w:val="cs-CZ" w:bidi="ar-SA"/>
              </w:rPr>
              <w:fldChar w:fldCharType="separate"/>
            </w:r>
            <w:bookmarkStart w:id="45" w:name="__Fieldmark__135_523888965"/>
            <w:bookmarkStart w:id="46" w:name="__Fieldmark__135_523888965"/>
            <w:bookmarkEnd w:id="46"/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4F81BD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ind w:left="12" w:hanging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Je navržen program zvýšení energetické účinnosti pro následující období včetně cílových hodnot, opatření a potřebných zdrojů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double" w:sz="4" w:space="0" w:color="4F81BD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47" w:name="__Fieldmark__139_523888965"/>
            <w:bookmarkStart w:id="48" w:name="__Fieldmark__139_523888965"/>
            <w:bookmarkEnd w:id="48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4" w:space="0" w:color="4F81BD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Calibri" w:hAnsi="Calibri"/>
                <w:lang w:val="cs-CZ" w:bidi="ar-SA"/>
              </w:rPr>
              <w:fldChar w:fldCharType="separate"/>
            </w:r>
            <w:bookmarkStart w:id="49" w:name="__Fieldmark__142_523888965"/>
            <w:bookmarkStart w:id="50" w:name="__Fieldmark__142_523888965"/>
            <w:bookmarkEnd w:id="50"/>
            <w:r/>
            <w:r>
              <w:rPr>
                <w:sz w:val="22"/>
                <w:b/>
                <w:kern w:val="0"/>
                <w:szCs w:val="22"/>
                <w:bCs/>
                <w:rFonts w:eastAsia="Times New Roman" w:cs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ulkasmkou4zvraznn11"/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48"/>
        <w:gridCol w:w="710"/>
        <w:gridCol w:w="66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pageBreakBefore/>
              <w:widowControl/>
              <w:spacing w:before="40" w:after="40"/>
              <w:ind w:left="1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Implementace a provoz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Před</w:t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P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ind w:left="12" w:hanging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Je vytvořen systematický přístup ke sledování a vyhodnocování nezbytných dat a informací pro energetické řízení. Je stanovena četnost a úroveň podrobnosti sběru dat o spotřebě energie, nákladech a faktorech s významným vlivem na spotřebu energie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51" w:name="__Fieldmark__385_523888965"/>
            <w:bookmarkStart w:id="52" w:name="__Fieldmark__385_523888965"/>
            <w:bookmarkEnd w:id="52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53" w:name="__Fieldmark__388_523888965"/>
            <w:bookmarkStart w:id="54" w:name="__Fieldmark__388_523888965"/>
            <w:bookmarkEnd w:id="54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ind w:left="12" w:hanging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Způsob sledování a vyhodnocování umožňuje podávání zpráv o výsledcích energetického managementu pro různé úrovně řízení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55" w:name="__Fieldmark__392_523888965"/>
            <w:bookmarkStart w:id="56" w:name="__Fieldmark__392_523888965"/>
            <w:bookmarkEnd w:id="56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57" w:name="__Fieldmark__395_523888965"/>
            <w:bookmarkStart w:id="58" w:name="__Fieldmark__395_523888965"/>
            <w:bookmarkEnd w:id="58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Je stanovena osoba / odbor odpovědný za údržbu a rozvoj systému sledování a vyhodnocování dat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59" w:name="__Fieldmark__399_523888965"/>
            <w:bookmarkStart w:id="60" w:name="__Fieldmark__399_523888965"/>
            <w:bookmarkEnd w:id="60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61" w:name="__Fieldmark__402_523888965"/>
            <w:bookmarkStart w:id="62" w:name="__Fieldmark__402_523888965"/>
            <w:bookmarkEnd w:id="62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O politice, cílech a výsledcích energetického managementu jsou v pravidelných intervalech informovány odpovědné osoby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63" w:name="__Fieldmark__406_523888965"/>
            <w:bookmarkStart w:id="64" w:name="__Fieldmark__406_523888965"/>
            <w:bookmarkEnd w:id="64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65" w:name="__Fieldmark__409_523888965"/>
            <w:bookmarkStart w:id="66" w:name="__Fieldmark__409_523888965"/>
            <w:bookmarkEnd w:id="66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Provozovatelé budov v majetku žadatele (odpovědné osoby) mají stanovenou odpovědnost a úlohy v plnění požadavků systému managementu hospodaření s energií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67" w:name="__Fieldmark__417_523888965"/>
            <w:bookmarkStart w:id="68" w:name="__Fieldmark__417_523888965"/>
            <w:bookmarkEnd w:id="68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69" w:name="__Fieldmark__420_523888965"/>
            <w:bookmarkStart w:id="70" w:name="__Fieldmark__420_523888965"/>
            <w:bookmarkEnd w:id="70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40" w:after="40"/>
              <w:ind w:left="1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Kontrola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bidi="ar-SA"/>
              </w:rPr>
              <w:t>Před</w:t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P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Ve stanovených intervalech odpovědný orgán žadatele posuzuje skutečnou spotřebu energie proti očekávané spotřebě, vytváří záznam o nepříznivých odchylkách včetně možných příčin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71" w:name="__Fieldmark__429_523888965"/>
            <w:bookmarkStart w:id="72" w:name="__Fieldmark__429_523888965"/>
            <w:bookmarkEnd w:id="72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73" w:name="__Fieldmark__432_523888965"/>
            <w:bookmarkStart w:id="74" w:name="__Fieldmark__432_523888965"/>
            <w:bookmarkEnd w:id="74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4F81BD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Odpovědný orgán žadatele posuzuje a přijímá nápravná opatření v případě odchylek od předpokládaného vývoje a stanovených cílů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double" w:sz="4" w:space="0" w:color="4F81BD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75" w:name="__Fieldmark__438_523888965"/>
            <w:bookmarkStart w:id="76" w:name="__Fieldmark__438_523888965"/>
            <w:bookmarkEnd w:id="76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4" w:space="0" w:color="4F81BD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77" w:name="__Fieldmark__441_523888965"/>
            <w:bookmarkStart w:id="78" w:name="__Fieldmark__441_523888965"/>
            <w:bookmarkEnd w:id="78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ubtitle"/>
        <w:rPr>
          <w:rFonts w:eastAsia="SimSun"/>
          <w:b/>
          <w:b/>
          <w:lang w:eastAsia="zh-CN"/>
        </w:rPr>
      </w:pPr>
      <w:r>
        <w:rPr>
          <w:rFonts w:eastAsia="SimSun"/>
          <w:b/>
          <w:lang w:eastAsia="zh-CN"/>
        </w:rPr>
        <w:t>Popis realizace akce a základních přínosů realizace akce</w:t>
      </w:r>
    </w:p>
    <w:tbl>
      <w:tblPr>
        <w:tblStyle w:val="Mkatabulky"/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4"/>
      </w:tblGrid>
      <w:tr>
        <w:trPr>
          <w:trHeight w:val="4091" w:hRule="atLeast"/>
        </w:trPr>
        <w:tc>
          <w:tcPr>
            <w:tcW w:w="877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yužitím dotace na zavedení energetického managementu v souladu s ČSN EN ISO 50001 v majetku města Kutná Hora navazujeme na již realizované činnosti v oblasti hospodaření s energií.</w:t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ěsto Kutná Hora prozatím nemá obsazenu pozici energetického manažera, ale počítá s vytvořením obdobné pozice ještě v letošním roce. Prozatím nemáme ani zavedený žádný informační systém a počítáme s jeho implementací v rámci projektu zavádění energetického managementu a to s postupným rozšířením na celé energetické hospodářství města a zavedení systematického energetického managementu v souladu s normou ČSN EN ISO 50001 nebo následné zpracování energetického auditu dle požadavků zákona.</w:t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oučástí implementace bude základní pasportizace majetku ve vztahu ke spotřebě energie v majetku města a na ní navázaný systém plánování opatření ke snižování spotřeby energie.</w:t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alším prvkem implementace bude nastavení procesů přípravy a realizace opatření (investičních akcí) a vyhodnocování jejich přínosů.</w:t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ínosy implementace energetického managementu předpokládáme následující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447" w:hanging="357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vedení informačního systému pro energetický management na celé energetické hospodářství města v souladu s definicí ze zákona o hospodaření energi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447" w:hanging="357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tanovení referenčních hodnot spotřeby energie a jejich pravidelné vyhodnocová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447" w:hanging="357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vedení systematického hospodaření s energií v souladu s normou ČSN EN ISO 50001, vč. nastavení systematického plánování, přípravy, schvalování a vyhodnocování investičních akc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447" w:hanging="357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vrh automatizace odečtů spotřeby energie a vody a zpracování faktu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447" w:hanging="357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yhodnocení vhodnosti přístupu k plnění požadavku zákona - certifikace ČSN EN ISO 50001 nebo zpracování energetického auditu energetického hospodářství města návazně na zavedený energetický management v rámci tohoto projektu.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ším cílem je zavedení dlouhodobě udržitelného systému energetického managementu a současné splnění všech zákonných povinností.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 oblasti implementace energetického managementu se zaměříme zejména na pevné zakotvení pozice energetického manažera v rámci struktury úřadu a nastavení procesu přípravy investičních akcí pro dosahování co nejvyšší úrovně energetické efektivnosti, bezpečnosti a soběstačnosti.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hrnutí dílčích aktivit projektu:</w:t>
            </w:r>
          </w:p>
          <w:tbl>
            <w:tblPr>
              <w:tblStyle w:val="Mkatabulky"/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8"/>
              <w:gridCol w:w="6156"/>
            </w:tblGrid>
            <w:tr>
              <w:trPr/>
              <w:tc>
                <w:tcPr>
                  <w:tcW w:w="2228" w:type="dxa"/>
                  <w:tcBorders>
                    <w:top w:val="single" w:sz="8" w:space="0" w:color="4F81BD"/>
                    <w:left w:val="nil"/>
                    <w:bottom w:val="single" w:sz="8" w:space="0" w:color="4F81BD"/>
                    <w:right w:val="nil"/>
                  </w:tcBorders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before="120" w:after="0"/>
                    <w:ind w:left="201" w:hanging="284"/>
                    <w:contextualSpacing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Analýza energetického hospodářství a přezkum (referenční) spotřeby</w:t>
                  </w:r>
                </w:p>
              </w:tc>
              <w:tc>
                <w:tcPr>
                  <w:tcW w:w="6156" w:type="dxa"/>
                  <w:tcBorders>
                    <w:top w:val="single" w:sz="8" w:space="0" w:color="4F81BD"/>
                    <w:left w:val="nil"/>
                    <w:bottom w:val="single" w:sz="8" w:space="0" w:color="4F81BD"/>
                    <w:right w:val="nil"/>
                  </w:tcBorders>
                </w:tcPr>
                <w:p>
                  <w:pPr>
                    <w:pStyle w:val="Normal"/>
                    <w:widowControl/>
                    <w:numPr>
                      <w:ilvl w:val="1"/>
                      <w:numId w:val="3"/>
                    </w:numPr>
                    <w:spacing w:before="60" w:after="0"/>
                    <w:ind w:left="322" w:hanging="267"/>
                    <w:jc w:val="both"/>
                    <w:rPr>
                      <w:rFonts w:ascii="Calibri" w:hAnsi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analýza referenčních energetických ukazatelů na všech objektech, kde jsou náklady na energii hrazeny z rozpočtu města</w:t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3"/>
                    </w:numPr>
                    <w:spacing w:before="60" w:after="0"/>
                    <w:ind w:left="322" w:hanging="267"/>
                    <w:jc w:val="both"/>
                    <w:rPr>
                      <w:rFonts w:ascii="Calibri" w:hAnsi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referenční spotřeba - přezkum spotřeby energie a vody - pro vyhodnocování spotřeby</w:t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3"/>
                    </w:numPr>
                    <w:spacing w:before="60" w:after="0"/>
                    <w:ind w:left="322" w:hanging="267"/>
                    <w:jc w:val="both"/>
                    <w:rPr>
                      <w:rFonts w:ascii="Calibri" w:hAnsi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optimalizace odběrných míst</w:t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3"/>
                    </w:numPr>
                    <w:spacing w:before="60" w:after="0"/>
                    <w:ind w:left="322" w:hanging="267"/>
                    <w:jc w:val="both"/>
                    <w:rPr>
                      <w:rFonts w:ascii="Calibri" w:hAnsi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vyhledání příležitostí k úsporám, vč. vyčíslení potenciálu pro výrobu elektřiny z fotovoltaických panelů na střechách objektů v majetku města</w:t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3"/>
                    </w:numPr>
                    <w:spacing w:before="60" w:after="0"/>
                    <w:ind w:left="322" w:hanging="267"/>
                    <w:jc w:val="both"/>
                    <w:rPr>
                      <w:rFonts w:ascii="Calibri" w:hAnsi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prověření možnosti případné realizace projektu EPC na vybraných budovách a soustavě VO</w:t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3"/>
                    </w:numPr>
                    <w:spacing w:before="60" w:after="0"/>
                    <w:ind w:left="322" w:hanging="267"/>
                    <w:jc w:val="both"/>
                    <w:rPr>
                      <w:rFonts w:ascii="Calibri" w:hAnsi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vyhodnocení plnění legislativních povinností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single" w:sz="8" w:space="0" w:color="4F81BD"/>
                    <w:left w:val="nil"/>
                    <w:bottom w:val="single" w:sz="8" w:space="0" w:color="4F81BD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120" w:after="0"/>
                    <w:ind w:left="201" w:hanging="284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Implementace informačního systému energet. managementu</w:t>
                  </w:r>
                </w:p>
              </w:tc>
              <w:tc>
                <w:tcPr>
                  <w:tcW w:w="6156" w:type="dxa"/>
                  <w:tcBorders>
                    <w:top w:val="single" w:sz="8" w:space="0" w:color="4F81BD"/>
                    <w:left w:val="nil"/>
                    <w:bottom w:val="single" w:sz="8" w:space="0" w:color="4F81BD"/>
                    <w:right w:val="nil"/>
                  </w:tcBorders>
                </w:tcPr>
                <w:p>
                  <w:pPr>
                    <w:pStyle w:val="Normal"/>
                    <w:widowControl/>
                    <w:numPr>
                      <w:ilvl w:val="1"/>
                      <w:numId w:val="3"/>
                    </w:numPr>
                    <w:spacing w:before="60" w:after="0"/>
                    <w:ind w:left="322" w:hanging="267"/>
                    <w:jc w:val="both"/>
                    <w:rPr>
                      <w:rFonts w:ascii="Calibri" w:hAnsi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zavedení dat do informačního systému energetického managementu a stanovení výchozí spotřeby energie</w:t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3"/>
                    </w:numPr>
                    <w:spacing w:before="60" w:after="0"/>
                    <w:ind w:left="322" w:hanging="267"/>
                    <w:jc w:val="both"/>
                    <w:rPr>
                      <w:rFonts w:ascii="Calibri" w:hAnsi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implementace sytému v rozsahu energetického hospodářství města, vč. spotřeby pohonných hmot</w:t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3"/>
                    </w:numPr>
                    <w:spacing w:before="60" w:after="0"/>
                    <w:ind w:left="322" w:hanging="267"/>
                    <w:jc w:val="both"/>
                    <w:rPr>
                      <w:rFonts w:ascii="Calibri" w:hAnsi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nastavení parametrů sytému na automatické hlídání mimořádných stavů a podpory plánování a vyhodnocování provedených opatření</w:t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3"/>
                    </w:numPr>
                    <w:spacing w:before="60" w:after="0"/>
                    <w:ind w:left="322" w:hanging="267"/>
                    <w:jc w:val="both"/>
                    <w:rPr>
                      <w:rFonts w:ascii="Calibri" w:hAnsi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proškolení energetického manažera (a jeho týmu) a proškolení všech uživatelů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single" w:sz="8" w:space="0" w:color="4F81BD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120" w:after="0"/>
                    <w:ind w:left="201" w:hanging="284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Implementace ISO 50001  (vybraných částí Dokumentace EnMS)</w:t>
                  </w:r>
                </w:p>
              </w:tc>
              <w:tc>
                <w:tcPr>
                  <w:tcW w:w="6156" w:type="dxa"/>
                  <w:tcBorders>
                    <w:top w:val="single" w:sz="8" w:space="0" w:color="4F81BD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numPr>
                      <w:ilvl w:val="1"/>
                      <w:numId w:val="3"/>
                    </w:numPr>
                    <w:spacing w:before="60" w:after="0"/>
                    <w:ind w:left="322" w:hanging="267"/>
                    <w:jc w:val="both"/>
                    <w:rPr>
                      <w:rFonts w:ascii="Calibri" w:hAnsi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Vytvoření a schválení energetické politiky města</w:t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3"/>
                    </w:numPr>
                    <w:spacing w:before="60" w:after="0"/>
                    <w:ind w:left="322" w:hanging="267"/>
                    <w:jc w:val="both"/>
                    <w:rPr>
                      <w:rFonts w:ascii="Calibri" w:hAnsi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Stanovení rozsahu energetického hospodářství</w:t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3"/>
                    </w:numPr>
                    <w:spacing w:before="60" w:after="0"/>
                    <w:ind w:left="322" w:hanging="267"/>
                    <w:jc w:val="both"/>
                    <w:rPr>
                      <w:rFonts w:ascii="Calibri" w:hAnsi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Stanovení hranice systému energetického managementu</w:t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3"/>
                    </w:numPr>
                    <w:spacing w:before="60" w:after="0"/>
                    <w:ind w:left="322" w:hanging="267"/>
                    <w:jc w:val="both"/>
                    <w:rPr>
                      <w:rFonts w:ascii="Calibri" w:hAnsi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návrh organizačního zajištění, stanovení kompetencí a odpovědnosti, vč. definování procesu sběru, kontroly a vyhodnocování dat</w:t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3"/>
                    </w:numPr>
                    <w:spacing w:before="60" w:after="0"/>
                    <w:ind w:left="322" w:hanging="267"/>
                    <w:jc w:val="both"/>
                    <w:rPr>
                      <w:rFonts w:ascii="Calibri" w:hAnsi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návrh procesu plánování a přípravy investičních akcí, včetně způsobu jejich schvalování, způsobu přípravy akčních plánů, a způsobu vyhodnocování úspor a reportování</w:t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3"/>
                    </w:numPr>
                    <w:spacing w:before="60" w:after="0"/>
                    <w:ind w:left="322" w:hanging="267"/>
                    <w:jc w:val="both"/>
                    <w:rPr>
                      <w:rFonts w:ascii="Calibri" w:hAnsi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stanovení způsobu motivace správců a pracovníků</w:t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3"/>
                    </w:numPr>
                    <w:spacing w:before="60" w:after="0"/>
                    <w:ind w:left="322" w:hanging="267"/>
                    <w:jc w:val="both"/>
                    <w:rPr>
                      <w:rFonts w:ascii="Calibri" w:hAnsi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vytvoření dokumentace systému energetického managementu v rozsahu požadovaném normou ČSN EN ISO 50001</w:t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3"/>
                    </w:numPr>
                    <w:spacing w:before="60" w:after="0"/>
                    <w:ind w:left="322" w:hanging="267"/>
                    <w:jc w:val="both"/>
                    <w:rPr>
                      <w:rFonts w:ascii="Calibri" w:hAnsi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proškolení všech dotčených osob v souladu s požadavky na školení dle ISO 50001</w:t>
                  </w:r>
                </w:p>
              </w:tc>
            </w:tr>
          </w:tbl>
          <w:p>
            <w:pPr>
              <w:pStyle w:val="Subtitle"/>
              <w:widowControl/>
              <w:spacing w:before="120" w:after="160"/>
              <w:jc w:val="left"/>
              <w:rPr>
                <w:rFonts w:eastAsia="SimSun" w:cs="Calibri" w:cstheme="minorHAnsi"/>
                <w:b/>
                <w:b/>
                <w:lang w:eastAsia="zh-CN"/>
              </w:rPr>
            </w:pPr>
            <w:r>
              <w:rPr>
                <w:rFonts w:eastAsia="SimSun" w:cs="Calibri" w:cstheme="minorHAnsi"/>
                <w:b/>
                <w:kern w:val="0"/>
                <w:lang w:val="cs-CZ" w:eastAsia="zh-CN" w:bidi="ar-SA"/>
              </w:rPr>
            </w:r>
          </w:p>
        </w:tc>
      </w:tr>
    </w:tbl>
    <w:p>
      <w:pPr>
        <w:pStyle w:val="Subtitle"/>
        <w:rPr>
          <w:rFonts w:eastAsia="SimSun"/>
          <w:b/>
          <w:b/>
          <w:lang w:eastAsia="zh-CN"/>
        </w:rPr>
      </w:pPr>
      <w:r>
        <w:rPr>
          <w:rFonts w:eastAsia="SimSun"/>
          <w:b/>
          <w:lang w:eastAsia="zh-CN"/>
        </w:rPr>
      </w:r>
    </w:p>
    <w:p>
      <w:pPr>
        <w:pStyle w:val="Normal"/>
        <w:spacing w:before="0" w:after="0"/>
        <w:rPr>
          <w:rFonts w:ascii="Calibri" w:hAnsi="Calibri" w:eastAsia="SimSun" w:cs="" w:asciiTheme="minorHAnsi" w:cstheme="minorBidi" w:hAnsiTheme="minorHAnsi"/>
          <w:b/>
          <w:b/>
          <w:color w:val="5A5A5A" w:themeColor="text1" w:themeTint="a5"/>
          <w:spacing w:val="15"/>
          <w:sz w:val="22"/>
          <w:szCs w:val="22"/>
          <w:lang w:eastAsia="zh-CN"/>
        </w:rPr>
      </w:pPr>
      <w:r>
        <w:rPr>
          <w:rFonts w:eastAsia="SimSun" w:cs="" w:cstheme="minorBidi" w:ascii="Calibri" w:hAnsi="Calibri"/>
          <w:b/>
          <w:color w:val="5A5A5A" w:themeColor="text1" w:themeTint="a5"/>
          <w:spacing w:val="15"/>
          <w:sz w:val="22"/>
          <w:szCs w:val="22"/>
          <w:lang w:eastAsia="zh-CN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eastAsia="zh-CN"/>
        </w:rPr>
      </w:pPr>
      <w:r>
        <w:rPr>
          <w:rFonts w:eastAsia="SimSun" w:cs="" w:ascii="Calibri" w:hAnsi="Calibri" w:asciiTheme="minorHAnsi" w:cstheme="minorBidi" w:hAnsiTheme="minorHAnsi"/>
          <w:b/>
          <w:color w:val="5A5A5A" w:themeColor="text1" w:themeTint="a5"/>
          <w:spacing w:val="15"/>
          <w:sz w:val="22"/>
          <w:szCs w:val="22"/>
          <w:lang w:eastAsia="zh-CN"/>
        </w:rPr>
        <w:t>Harmonogram projekt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ulkaseznamu3zvraznn11"/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6378"/>
      </w:tblGrid>
      <w:tr>
        <w:trPr>
          <w:trHeight w:val="49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38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Termín</w:t>
            </w:r>
          </w:p>
        </w:tc>
        <w:tc>
          <w:tcPr>
            <w:tcW w:w="6378" w:type="dxa"/>
            <w:tcBorders>
              <w:left w:val="nil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Aktivita</w:t>
            </w:r>
          </w:p>
        </w:tc>
      </w:tr>
      <w:tr>
        <w:trPr>
          <w:trHeight w:val="4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17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07/2022*</w:t>
            </w:r>
          </w:p>
        </w:tc>
        <w:tc>
          <w:tcPr>
            <w:tcW w:w="6378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120"/>
              <w:ind w:left="171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hájení procesu implementace – analýza výchozího stavu energetického hospodářství</w:t>
            </w:r>
          </w:p>
        </w:tc>
      </w:tr>
      <w:tr>
        <w:trPr>
          <w:trHeight w:val="472" w:hRule="atLeast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17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08/2022*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171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vedení informačního systému pro EM; stanovení výchozího stavu (referenční spotřeby energie)</w:t>
            </w:r>
          </w:p>
        </w:tc>
      </w:tr>
      <w:tr>
        <w:trPr>
          <w:trHeight w:val="4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17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09/2022</w:t>
            </w:r>
          </w:p>
        </w:tc>
        <w:tc>
          <w:tcPr>
            <w:tcW w:w="6378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120"/>
              <w:ind w:left="17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alýza objektů, včetně podrobné analýzy potenciálu opatření u vybraných budov,</w:t>
            </w: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 xml:space="preserve"> optimalizace odběrných míst, ověření potenciálu pro výrobu elektřiny z FVE</w:t>
            </w:r>
          </w:p>
        </w:tc>
      </w:tr>
      <w:tr>
        <w:trPr>
          <w:trHeight w:val="472" w:hRule="atLeast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17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09-10/2022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17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oškolení účastníků procesu energetického managementu</w:t>
            </w:r>
          </w:p>
        </w:tc>
      </w:tr>
      <w:tr>
        <w:trPr>
          <w:trHeight w:val="4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17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09-11/2022</w:t>
            </w:r>
          </w:p>
        </w:tc>
        <w:tc>
          <w:tcPr>
            <w:tcW w:w="6378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120"/>
              <w:ind w:left="17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energetická politika města, návrh organizačního zajištění EM, nastavení kompetencí a odpovědnosti;</w:t>
            </w:r>
          </w:p>
          <w:p>
            <w:pPr>
              <w:pStyle w:val="Normal"/>
              <w:widowControl/>
              <w:spacing w:before="120" w:after="120"/>
              <w:ind w:left="17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definování procesu sběru, kontroly a vyhodnocování, pravidel pro investiční akce;</w:t>
            </w:r>
          </w:p>
          <w:p>
            <w:pPr>
              <w:pStyle w:val="Normal"/>
              <w:widowControl/>
              <w:spacing w:before="120" w:after="120"/>
              <w:ind w:left="17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Implementace systému energetického managementu</w:t>
            </w:r>
          </w:p>
        </w:tc>
      </w:tr>
      <w:tr>
        <w:trPr>
          <w:trHeight w:val="472" w:hRule="atLeast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17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11/2022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17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proškolení účastníků procesu energetického managementu</w:t>
            </w:r>
          </w:p>
        </w:tc>
      </w:tr>
      <w:tr>
        <w:trPr>
          <w:trHeight w:val="4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17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12/2022</w:t>
            </w:r>
          </w:p>
        </w:tc>
        <w:tc>
          <w:tcPr>
            <w:tcW w:w="6378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120"/>
              <w:ind w:left="17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edstavení výsledků projektu, předání výstupů, plán prací a nastavení parametrů pro další období.</w:t>
            </w:r>
          </w:p>
        </w:tc>
      </w:tr>
    </w:tbl>
    <w:p>
      <w:pPr>
        <w:pStyle w:val="Normal"/>
        <w:rPr>
          <w:rFonts w:ascii="Calibri" w:hAnsi="Calibri" w:eastAsia="SimSun" w:cs="Calibri" w:asciiTheme="minorHAnsi" w:cstheme="minorHAnsi" w:hAnsiTheme="minorHAnsi"/>
          <w:b/>
          <w:b/>
          <w:sz w:val="22"/>
          <w:szCs w:val="22"/>
          <w:lang w:eastAsia="zh-CN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* Posun od původního harmonogramu po podpisu smlouvy</w:t>
      </w:r>
    </w:p>
    <w:sectPr>
      <w:footerReference w:type="default" r:id="rId2"/>
      <w:type w:val="nextPage"/>
      <w:pgSz w:w="11906" w:h="16838"/>
      <w:pgMar w:left="1418" w:right="1418" w:gutter="0" w:header="0" w:top="673" w:footer="708" w:bottom="1418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62370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24288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2428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1201"/>
    <w:pPr>
      <w:widowControl/>
      <w:bidi w:val="0"/>
      <w:spacing w:before="12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e168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200974"/>
    <w:rPr/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a7cd9"/>
    <w:rPr>
      <w:rFonts w:ascii="Arial" w:hAnsi="Arial"/>
      <w:i/>
      <w:iCs/>
      <w:color w:val="4F81BD" w:themeColor="accent1"/>
      <w:szCs w:val="24"/>
      <w:lang w:eastAsia="en-US"/>
    </w:rPr>
  </w:style>
  <w:style w:type="character" w:styleId="PodtitulChar" w:customStyle="1">
    <w:name w:val="Podtitul Char"/>
    <w:basedOn w:val="DefaultParagraphFont"/>
    <w:link w:val="Subtitle"/>
    <w:qFormat/>
    <w:rsid w:val="003b632b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318d"/>
    <w:rPr>
      <w:rFonts w:ascii="Arial" w:hAnsi="Arial"/>
      <w:szCs w:val="24"/>
      <w:lang w:eastAsia="en-US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3c429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e16845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7df6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rsid w:val="001d7df6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a7cd9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Subtitle">
    <w:name w:val="Subtitle"/>
    <w:basedOn w:val="Normal"/>
    <w:next w:val="Normal"/>
    <w:link w:val="PodtitulChar"/>
    <w:qFormat/>
    <w:rsid w:val="003b632b"/>
    <w:pPr>
      <w:spacing w:before="12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ListParagraph">
    <w:name w:val="List Paragraph"/>
    <w:basedOn w:val="Normal"/>
    <w:uiPriority w:val="34"/>
    <w:qFormat/>
    <w:rsid w:val="00151f4f"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3c429a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9a761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Caption1">
    <w:name w:val="caption"/>
    <w:basedOn w:val="Normal"/>
    <w:next w:val="Normal"/>
    <w:unhideWhenUsed/>
    <w:qFormat/>
    <w:rsid w:val="009a761c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10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11">
    <w:name w:val="Tabulka s mřížkou 4 – zvýraznění 11"/>
    <w:basedOn w:val="Normlntabulka"/>
    <w:uiPriority w:val="49"/>
    <w:rsid w:val="001a7cd9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mavtabulkaseznamu5zvraznn11">
    <w:name w:val="Tmavá tabulka seznamu 5 – zvýraznění 11"/>
    <w:basedOn w:val="Normlntabulka"/>
    <w:uiPriority w:val="50"/>
    <w:rsid w:val="00d270b9"/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Tabulkaseznamu3zvraznn11">
    <w:name w:val="Tabulka seznamu 3 – zvýraznění 11"/>
    <w:basedOn w:val="Normlntabulka"/>
    <w:uiPriority w:val="48"/>
    <w:rsid w:val="00d270b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4D8DA4-69B4-466D-AC2F-E41568A75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38</Words>
  <Characters>7306</Characters>
  <CharactersWithSpaces>8527</CharactersWithSpaces>
  <Paragraphs>17</Paragraphs>
  <Company>Ministerstvo průmyslu a obcho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43:00Z</dcterms:created>
  <dc:creator>Milan Kyselák</dc:creator>
  <dc:description/>
  <dc:language>en-US</dc:language>
  <cp:lastModifiedBy>MěÚ Kutná Hora</cp:lastModifiedBy>
  <cp:lastPrinted>2011-11-29T14:49:00Z</cp:lastPrinted>
  <dcterms:modified xsi:type="dcterms:W3CDTF">2022-07-14T13:43:00Z</dcterms:modified>
  <cp:revision>2</cp:revision>
  <dc:subject/>
  <dc:title>Protok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