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</w:t>
      </w:r>
      <w:r>
        <w:rPr>
          <w:rFonts w:cs="Tahoma" w:ascii="Tahoma" w:hAnsi="Tahoma"/>
          <w:sz w:val="18"/>
          <w:szCs w:val="18"/>
          <w:lang w:val="cs-CZ"/>
        </w:rPr>
        <w:t xml:space="preserve"> č.3</w:t>
      </w:r>
      <w:r>
        <w:rPr>
          <w:rFonts w:cs="Tahoma" w:ascii="Tahoma" w:hAnsi="Tahoma"/>
          <w:sz w:val="18"/>
          <w:szCs w:val="18"/>
        </w:rPr>
        <w:t xml:space="preserve"> k veřejnoprávní smlouvě o poskytnutí do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činnost příjem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. 02 /2021 – sp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zavřený dnešního dne mezi smluvními strana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Město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Havlíčkovo nám. 552/1, 284 01 Kutná Hora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é:</w:t>
        <w:tab/>
        <w:tab/>
        <w:t>starostou města panem Ing. Josefem Viktoro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00236195, DIČ: CZ0023619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 xml:space="preserve">            Česká spořitelna, a.s., pobočka Kutná Ho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>27-444212389/08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sz w:val="18"/>
          <w:szCs w:val="18"/>
        </w:rPr>
        <w:t>město</w:t>
      </w:r>
      <w:r>
        <w:rPr>
          <w:rFonts w:cs="Tahoma" w:ascii="Tahoma" w:hAnsi="Tahoma"/>
          <w:sz w:val="18"/>
          <w:szCs w:val="18"/>
        </w:rPr>
        <w:t xml:space="preserve"> nebo  </w:t>
      </w:r>
      <w:r>
        <w:rPr>
          <w:rFonts w:cs="Tahoma" w:ascii="Tahoma" w:hAnsi="Tahoma"/>
          <w:bCs/>
          <w:i/>
          <w:sz w:val="18"/>
          <w:szCs w:val="18"/>
        </w:rPr>
        <w:t>p o s k y t o v a t e 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TJ Sparta Kutná Hora, z.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ídlo:</w:t>
        <w:tab/>
        <w:tab/>
        <w:tab/>
        <w:t>Čáslavská 199, 284 01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:</w:t>
        <w:tab/>
        <w:tab/>
        <w:t>panem předsedou XXXXXXXXXXXX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>1480166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ab/>
        <w:t>Číslo účtu: 441860399/0800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  </w:t>
      </w:r>
      <w:r>
        <w:rPr>
          <w:rFonts w:cs="Tahoma" w:ascii="Tahoma" w:hAnsi="Tahoma"/>
          <w:bCs/>
          <w:i/>
          <w:sz w:val="18"/>
          <w:szCs w:val="18"/>
        </w:rPr>
        <w:t>p ř í j e m c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zi poskytovatelem a příjemcem byla dne 25.1.2021 uzavřena veřejnoprávní smlouva o poskytnutí neinvestiční dotace  ve výši </w:t>
      </w:r>
      <w:r>
        <w:rPr>
          <w:rFonts w:cs="Tahoma" w:ascii="Tahoma" w:hAnsi="Tahoma"/>
          <w:b/>
          <w:bCs/>
          <w:sz w:val="18"/>
        </w:rPr>
        <w:t>5 584 119,- Kč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na činnost příjemce. K této veřejnoprávní smlouvě byl dne 13.5.2021 uzavřen Dodatek č.1, kterým byla výše poskytnuté dotace snížena na částku 5 502 435,-Kč a dne 27.1.2022 byl uzavřen Dodatek č.2, kterým byl doplněn Čl. II odst. 5  o možnost čerpání poskytnuté dotace</w:t>
      </w:r>
      <w:r>
        <w:rPr>
          <w:rFonts w:cs="Tahoma" w:ascii="Tahoma" w:hAnsi="Tahoma"/>
          <w:sz w:val="18"/>
          <w:szCs w:val="18"/>
        </w:rPr>
        <w:t xml:space="preserve"> do výše 300.000,-Kč na mzdy zaměstnanců příjemce včetně zákonných odvodů za měsíc prosinec 2021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ímto Dodatkem se Veřejnoprávní smlouva ze dne 25.1.2021 ve znění Dodatku č. 1 ze dne 13.5.2021 a ve znění Dodatku č.2  ze dne 27.1.2022  mění takto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l. II odst.5 se mění  tak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kytnuté prostředky lze do výše 363 786,-Kč čerpat na mzdy zaměstnanců příjemce za měsíc prosinec 2021 (částka je bez zákonných odvodů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l. II odst.7, věta první se mění takto:</w:t>
      </w:r>
    </w:p>
    <w:p>
      <w:pPr>
        <w:pStyle w:val="ListParagraph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kytnutá dotace byla vyčerpána do 31.1.2022, poskytovatel akceptuje předložené vyúčtování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ostatním zůstává veřejnoprávní smlouva č. 02/2021 ze dne 25.1.2021 ve znění Dodatku č.1 ze dne 13.5.2021  a Dodatku č. 2 ze dne 27.1.2022 beze změn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veřejnoprávní smlouvy byl schválen usnesením Zastupitelstva města č. Z/148/22 ze dne 21.6.202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ento dodatek smlouvy bude zveřejněn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tatní ujednán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 se vyhotovuje ve třech originálech, z nichž dva náleží poskytovateli a jeden příjemc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Kutné Hoře dne:   14.7.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XXXXXXXXX(statutární zástupce)</w:t>
        <w:tab/>
        <w:tab/>
        <w:tab/>
        <w:tab/>
        <w:t>Ing. Josef Viktora (staros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TJ Sparta Kutná Hora, z.s.</w:t>
        <w:tab/>
        <w:tab/>
        <w:tab/>
        <w:tab/>
        <w:tab/>
        <w:t xml:space="preserve">      Město Kutná H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příjemce)</w:t>
        <w:tab/>
        <w:tab/>
        <w:tab/>
        <w:tab/>
        <w:tab/>
        <w:tab/>
        <w:t xml:space="preserve">         (poskytovatel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070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0700e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623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70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0700e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e111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62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0:00Z</dcterms:created>
  <dc:creator>Krulisova Leona</dc:creator>
  <dc:description/>
  <dc:language>en-US</dc:language>
  <cp:lastModifiedBy>Holubová Markéta</cp:lastModifiedBy>
  <cp:lastPrinted>2022-01-26T08:42:00Z</cp:lastPrinted>
  <dcterms:modified xsi:type="dcterms:W3CDTF">2022-07-15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