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ŘEJNÉ ZAKÁZKY MALÉHO ROZSAHU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řemístění domovní předávací stanice Štefánikova 555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cs="Verdana" w:ascii="Verdana" w:hAnsi="Verdana"/>
          <w:sz w:val="20"/>
          <w:szCs w:val="20"/>
        </w:rPr>
        <w:t>Havlíčkovo náměstí. 552/1, 284  01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Verdana"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rFonts w:cs="Verdana" w:ascii="Verdana" w:hAnsi="Verdana"/>
          <w:sz w:val="20"/>
          <w:szCs w:val="20"/>
        </w:rPr>
        <w:t>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 zadávacího řízení: výběrové řízení zadávané ve smyslu ust. § 27 zákona č. 134/2016 Sb., o zadávání veřejných zakázek, ve znění pozdějších předpisů, dále jen „ZZVZ“, na které se vztahuje výjimka dle § 31 ZZV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idenční číslo zakázky v E-ZAK: 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</w:rPr>
        <w:t>K PROKÁZÁNÍ SPLNĚNÍ KVALIFIKACE A K PODÁNÍ NABÍD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(dále jen: „výzv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e výběrovém řízení mimo režim zadávacích řízení zákona,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s tímto vyzývá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b/>
          <w:sz w:val="20"/>
          <w:szCs w:val="20"/>
        </w:rPr>
        <w:t>I. Identifikační a kontaktní údaje veřejného zadavate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utná Hor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íčkovo náměstí 552/1, 284 0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619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0023619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 zadavatel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osef Viktora, starosta měst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ěřená osoba zadavatele pro veřejnou zakázku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žena Marhanová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stský úřad, Havlíčkovo náměstí 552/1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 01, Kutná Hor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327 710 19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hanova@mu.kutnahora.cz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/>
      </w:pPr>
      <w:r>
        <w:rPr>
          <w:b/>
        </w:rPr>
        <w:t>II</w:t>
      </w:r>
      <w:r>
        <w:rPr/>
        <w:t>. Použité pojmy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7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jemc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častník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podmínk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/>
      </w:pPr>
      <w:r>
        <w:rPr/>
        <w:t>III. Informace o druhu a předmětu veřejné zakáz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zakázka malého rozsahu na stavební prá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em plnění veřejné zakázky je přemístění domovní předávací stanice v rámci objektu čp. 553-555 (v rámci jedné místnosti) v ulici Štefánikova v Kutné Hoře.</w:t>
            </w:r>
          </w:p>
          <w:p>
            <w:pPr>
              <w:pStyle w:val="Odstavecseseznamem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mět plnění výše uvedené veřejné zakázky bude zrealizován v souladu s přiloženou projektovou dokumentací, zpracovanou společností ENESA, a.s., číslo zakázky 22058 z 04/2022. Projektová dokumentace je přílohou této výzvy, její obsah, technické parametry jsou pro uchazeče zavazujíc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částí plnění zakázky bude i modernizace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ření a regulace (MaR), které bude zrealizováno podle aktuálních standardů provozovatele soustavy CZT společnosti KH TEBIS, s.r.o. Aplikační SW musí být kompatibilní se stávajícím systémem (viz projektová dokumentace (Měření a regulace D1.4.3 1.01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ázka musí být dokončena a v plně funkčním stavu předána do 30. 9. 20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tná Hora, Štefánikova čp. 555, suteré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202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Verdana" w:ascii="Verdana" w:hAnsi="Verdana"/>
          <w:b/>
          <w:sz w:val="20"/>
          <w:szCs w:val="20"/>
        </w:rPr>
        <w:t>IV. Odpovědné veřejné zad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 má zájem zadat veřejnou zakázku v souladu se zásadami odpovědného zadávání veřejných zakázek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ora důstojných pracovních podmínek a bezpečnosti prác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gální zaměstnávání, férové pracovní podmínky a odpovídající úroveň bezpečnosti práce pro všechny osoby, které se na plnění veřejné zakázky podílejí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pora environmentální odpovědnosti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nimalizace odpadu, třídění odpadu, využívání nezávadných materiálů, ekonomická doprava materiálů, během práce odpovědnost pracovníků vzhledem k využívání vody, el.energie apod.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Prohlídka místa plnění veřejné zakáz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41"/>
      </w:tblGrid>
      <w:tr>
        <w:trPr>
          <w:trHeight w:val="44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le zájmu, nutno kontaktovat 327 710 191</w:t>
            </w:r>
          </w:p>
        </w:tc>
      </w:tr>
      <w:tr>
        <w:trPr>
          <w:trHeight w:val="2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srazu  účastníků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tná Hora, Štefánikova čp. 555</w:t>
            </w:r>
          </w:p>
        </w:tc>
      </w:tr>
      <w:tr>
        <w:trPr>
          <w:trHeight w:val="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ovní předávací stanice-stávající st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VI. </w:t>
      </w:r>
      <w:r>
        <w:rPr>
          <w:rFonts w:cs="Verdana" w:ascii="Verdana" w:hAnsi="Verdana"/>
          <w:b/>
          <w:sz w:val="20"/>
          <w:szCs w:val="20"/>
        </w:rPr>
        <w:t>Lhůta a místo pro podání nabí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a 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lze podávat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s://zakazky.kutnahora.cz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>). Zadavatel nepřipouští podání nabídky v listinné podobě ani v jiné elektronické formě mimo elektronický nástroj E-ZA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z Příloha č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 této výz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8. 2022 do 13:00 ho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vírání nabíd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0" w:right="20" w:hanging="0"/>
              <w:rPr/>
            </w:pPr>
            <w:r>
              <w:rPr>
                <w:rStyle w:val="ZkladntextChar1"/>
                <w:rFonts w:cs="Verdana" w:ascii="Verdana" w:hAnsi="Verdana"/>
                <w:color w:val="000000"/>
                <w:sz w:val="20"/>
                <w:szCs w:val="20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  <w:p>
            <w:pPr>
              <w:pStyle w:val="TextBody"/>
              <w:spacing w:before="120" w:after="120"/>
              <w:ind w:left="20" w:right="20" w:hanging="0"/>
              <w:rPr>
                <w:rStyle w:val="ZkladntextChar1"/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VII</w:t>
      </w:r>
      <w:r>
        <w:rPr/>
        <w:t xml:space="preserve">. Požadavky na prokázání splnění kvalifik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>
          <w:trHeight w:val="14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splnění základní způsobilos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Zkladntext2"/>
                <w:rFonts w:eastAsia="Calibri" w:cs="Verdana" w:ascii="Verdana" w:hAnsi="Verdana"/>
                <w:color w:val="000000"/>
                <w:sz w:val="20"/>
              </w:rPr>
              <w:t>- Dodavatel prokazuje splnění podmínek základní způsobilosti ve vztahu k České republice předložením písemného čestného prohlášení podle vzoru uvedeného v Příloze č.3 této výzvy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kázání splnění profesní způsobilos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lady prokazující příslušná živnostenská oprávnění, která musí být v minimálním rozsahu předmětu této V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pis z obchodního rejstříku, pakliže je do něj uchazeč zapsá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technické kvalifik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eznam 3 významných služeb poskytnutých dodavatelem v posledních 3 letech s uvedením jejich rozsahu, doby poskytnutí a kontaktu na objednatele. </w:t>
            </w:r>
          </w:p>
          <w:p>
            <w:pPr>
              <w:pStyle w:val="Default"/>
              <w:ind w:left="-99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znamnou stavbou se rozumí řádně a včas realizovaná stavba, obdobného charakteru v oblasti C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/>
        <w:t xml:space="preserve"> Hodnotící kritér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m kritériem pro zadání této veřejné zakázky 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nabídková cena uvedená celkem v Kč včetně daně z přidané hodno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/>
      </w:pPr>
      <w:r>
        <w:rPr>
          <w:b/>
          <w:i/>
        </w:rPr>
        <w:t>I</w:t>
      </w:r>
      <w:r>
        <w:rPr>
          <w:b/>
        </w:rPr>
        <w:t xml:space="preserve">X. </w:t>
      </w:r>
      <w:r>
        <w:rPr>
          <w:rFonts w:cs="Verdana" w:ascii="Verdana" w:hAnsi="Verdana"/>
          <w:b/>
          <w:sz w:val="20"/>
          <w:szCs w:val="20"/>
        </w:rPr>
        <w:t>Ostatní podmínky a sdělení zadavatele</w:t>
      </w:r>
      <w:r>
        <w:rPr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 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Odstavecseseznamem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nejpozději 4 pracovní dny před uplynutím lhůty pro podání nabídek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telefonicky nebo e-mailem vyrozuměn o výsledku poptávky a vyzván k dalšímu jednání k uzavření smlouvy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či opravných prostředků dodavatele zadavatel neumožňuje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a bude zpracována v českém jazyce a v písemné formě.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/>
      </w:pPr>
      <w:r>
        <w:rPr/>
        <w:t>X. Vyhrazená práva zadavatel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rušit kdykoliv zadání veřejné zakáz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vybrat žádného z uchazeč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uzavřít smlouvu se žádným z uchazečů</w:t>
            </w:r>
          </w:p>
          <w:p>
            <w:pPr>
              <w:pStyle w:val="Normal"/>
              <w:ind w:left="185" w:hanging="18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ěnit nebo doplnit podmínky poptávky v jejím průbě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mítnout veškeré předložené nabíd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XI</w:t>
      </w:r>
      <w:r>
        <w:rPr/>
        <w:t>. Zadávací lhůt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12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ěsíců ode dne uplynutí lhůty pro podání nabídek, přičemž tato doba se prodlužuje o dobu, ve které má vybraný uchazeč poskytnout součinnost před uzavřením smlouvy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g. Lucie Štolbová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ab/>
        <w:t>vedoucí technického oddělení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řemístění domovní předávací stanice Štefánikova 555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Verdana" w:ascii="Verdana" w:hAnsi="Verdana"/>
            <w:color w:val="000000"/>
            <w:sz w:val="20"/>
            <w:szCs w:val="20"/>
          </w:rPr>
          <w:t>https:/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Tun1"/>
          <w:rFonts w:cs="Verdana"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cs="Verdana"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ZkladntextChar1"/>
          <w:rFonts w:cs="Verdana"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5"/>
        </w:numPr>
        <w:spacing w:before="0" w:after="120"/>
        <w:ind w:left="425" w:hanging="425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Základní údaje o firmě </w:t>
      </w:r>
      <w:r>
        <w:rPr>
          <w:rFonts w:cs="Verdana" w:ascii="Verdana" w:hAnsi="Verdana"/>
          <w:bCs/>
          <w:sz w:val="20"/>
          <w:szCs w:val="20"/>
          <w:u w:val="single"/>
        </w:rPr>
        <w:t>(viz. Příloha č. 2 této výzvy)</w:t>
      </w:r>
    </w:p>
    <w:p>
      <w:pPr>
        <w:pStyle w:val="Odstavecseseznamem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4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1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Nabídková cena veřejné zakázky </w:t>
      </w:r>
      <w:r>
        <w:rPr>
          <w:rFonts w:cs="Verdana" w:ascii="Verdana" w:hAnsi="Verdana"/>
          <w:bCs/>
          <w:sz w:val="20"/>
          <w:szCs w:val="20"/>
          <w:u w:val="single"/>
        </w:rPr>
        <w:t>(viz. Příloha č.2 této výzvy)</w:t>
      </w:r>
    </w:p>
    <w:p>
      <w:pPr>
        <w:pStyle w:val="Odstavecseseznamem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Odstavecseseznamem"/>
        <w:rPr/>
      </w:pPr>
      <w:r>
        <w:rPr>
          <w:rFonts w:cs="Verdana"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Odstavecseseznamem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 nabídková cena bude dle výkazu výměr – viz Příloha č.4</w:t>
      </w:r>
    </w:p>
    <w:p>
      <w:pPr>
        <w:pStyle w:val="Odstavecseseznamem"/>
        <w:spacing w:before="0" w:after="120"/>
        <w:ind w:left="425" w:hanging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Odstavecseseznamem"/>
        <w:spacing w:before="0" w:after="120"/>
        <w:ind w:left="425" w:hanging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Odstavecseseznamem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Odstavecseseznamem"/>
        <w:numPr>
          <w:ilvl w:val="0"/>
          <w:numId w:val="13"/>
        </w:numPr>
        <w:spacing w:before="36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y prokazující splnění základní způsobilost (viz. Příloha č.3 této výzvy)</w:t>
      </w:r>
    </w:p>
    <w:p>
      <w:pPr>
        <w:pStyle w:val="Odstavecseseznamem"/>
        <w:spacing w:before="360" w:after="0"/>
        <w:ind w:left="426" w:hanging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3"/>
        </w:numPr>
        <w:spacing w:before="360" w:after="0"/>
        <w:contextualSpacing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klady prokazující splnění profesní způsobilost - příslušná živnostenská oprávnění, která musí být v minimálním rozsahu předmětu této VZ – prostá kopie (bez ověření).</w:t>
      </w:r>
    </w:p>
    <w:p>
      <w:pPr>
        <w:pStyle w:val="Odstavecseseznamem"/>
        <w:numPr>
          <w:ilvl w:val="0"/>
          <w:numId w:val="13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Výpis z obchodního rejstříku (pokud je do něj uchazeč zapsán) – prostá kopie (bez ověření).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oklady prokazující technickou kvalifikaci - Seznam 3 významných služeb poskytnutých dodavatelem v posledních 3 letech s uvedením jejich rozsahu, doby poskytnutí a kontaktu na objednatele.</w:t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davatelem oceněný výkaz výměr</w:t>
      </w:r>
      <w:r>
        <w:rPr>
          <w:rFonts w:cs="Verdana" w:ascii="Verdana" w:hAnsi="Verdana"/>
          <w:sz w:val="20"/>
          <w:szCs w:val="20"/>
        </w:rPr>
        <w:t>- viz Příloha č.4 této výzvy (Výkaz výměr v PD)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mlouva o dílo bude obsahovat (doloží až po vyzvání vybraný dodavatel, není součástí nabídky)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chodním zákoníkem dle návrhu uchazeč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Zkladntextodsazen3"/>
        <w:ind w:left="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říloha č. 2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řemístění domovní předávací stanice Štefánikova 555, Kutná Hora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240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: ……………………………………………………………………v Kč bez DPH  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 (………%)   …………………..………………………………..v Kč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ABÍDKOVÁ CENA CELKEM : ………….………………………………………….v Kč včetně DPH</w:t>
            </w:r>
          </w:p>
          <w:p>
            <w:pPr>
              <w:pStyle w:val="TextBody"/>
              <w:shd w:fill="D9D9D9" w:val="clear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Kutné Hoře dne 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říloha č. 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řemístění domovní předávací stanice Štefánikova 555, Kutná Hora“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 xml:space="preserve">Čestné prohlášení o splnění základní způsobilosti 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1"/>
      </w:tblGrid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ázka malého rozsahu dle ust. § 27 zákona č. 134/2016 Sb., o zadávání veřejných zakázek, v platném znění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řemístění domovní předávací stanice Štefánikova 555, Kutná Hora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927"/>
      </w:tblGrid>
      <w:tr>
        <w:trPr>
          <w:trHeight w:val="2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:</w:t>
            </w:r>
          </w:p>
        </w:tc>
      </w:tr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tímto analogicky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tímto čestně prohlašuje, že:</w:t>
      </w:r>
    </w:p>
    <w:p>
      <w:pPr>
        <w:pStyle w:val="Odstavecseseznamem"/>
        <w:numPr>
          <w:ilvl w:val="0"/>
          <w:numId w:val="7"/>
        </w:numPr>
        <w:spacing w:before="60" w:after="6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Odstavecseseznamem"/>
        <w:numPr>
          <w:ilvl w:val="0"/>
          <w:numId w:val="7"/>
        </w:numPr>
        <w:spacing w:before="60" w:after="6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7"/>
        </w:numPr>
        <w:spacing w:before="60" w:after="6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Odstavecseseznamem"/>
        <w:numPr>
          <w:ilvl w:val="0"/>
          <w:numId w:val="7"/>
        </w:numPr>
        <w:spacing w:before="60" w:after="6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Odstavecseseznamem"/>
        <w:numPr>
          <w:ilvl w:val="0"/>
          <w:numId w:val="7"/>
        </w:numPr>
        <w:spacing w:before="60" w:after="60"/>
        <w:ind w:left="714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.................. dne .................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character" w:styleId="ZkladntextTun1">
    <w:name w:val="Základní text + Tučné1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kladntext2">
    <w:name w:val="Základní text (2)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8:00Z</dcterms:created>
  <dc:creator>MU</dc:creator>
  <dc:description/>
  <cp:keywords/>
  <dc:language>en-US</dc:language>
  <cp:lastModifiedBy>Marhanová Božena</cp:lastModifiedBy>
  <cp:lastPrinted>2020-06-25T09:29:00Z</cp:lastPrinted>
  <dcterms:modified xsi:type="dcterms:W3CDTF">2022-07-19T05:34:00Z</dcterms:modified>
  <cp:revision>4</cp:revision>
  <dc:subject/>
  <dc:title>3/55</dc:title>
</cp:coreProperties>
</file>