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mu.kutnahora.cz, ID DS: b65bfx3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ANNACO a.s.,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opravní a průmyslové stavby</w:t>
            </w:r>
          </w:p>
          <w:p>
            <w:pPr>
              <w:pStyle w:val="Normal"/>
              <w:rPr/>
            </w:pPr>
            <w:r>
              <w:rPr/>
              <w:t>Choťánky 3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90 01 Poděbrad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46962/2016/INV TEC/PO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167727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ana Pospíšil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6167727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2, 724 171 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ospisilovaj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7.července 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  <w:szCs w:val="24"/>
        </w:rPr>
        <w:t xml:space="preserve">na základě orgánem Města schválené a předběžně vzájemně odsouhlasené kalkulace ceny,  u Vás objednáváme vyhotovení havarijních stavebních prací na akci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„ </w:t>
      </w:r>
      <w:r>
        <w:rPr>
          <w:b/>
          <w:sz w:val="24"/>
          <w:szCs w:val="24"/>
        </w:rPr>
        <w:t>III/3377 ul. Kremnická, Kutná Hora – odstranění havarijního stavu ulice Zelená hora“.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 xml:space="preserve">189 745,- Kč  s DPH 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 do: </w:t>
        <w:tab/>
        <w:tab/>
        <w:tab/>
        <w:t>30.9. 2016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áruční doba na dílo činí 36 měsíců ode dne předání.  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</w:r>
      <w:r>
        <w:rPr>
          <w:bCs/>
          <w:color w:val="000000"/>
          <w:sz w:val="20"/>
        </w:rPr>
        <w:t>2212 - 5171 - 2460 - 20083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Janál</w:t>
      </w:r>
    </w:p>
    <w:p>
      <w:pPr>
        <w:pStyle w:val="Zkladntext3"/>
        <w:rPr/>
      </w:pPr>
      <w:r>
        <w:rPr/>
        <w:t>vedoucí odboru investic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9:00Z</dcterms:created>
  <dc:creator>MU</dc:creator>
  <dc:description/>
  <dc:language>en-US</dc:language>
  <cp:lastModifiedBy>Pospíšilová Jana</cp:lastModifiedBy>
  <cp:lastPrinted>2012-01-06T08:59:00Z</cp:lastPrinted>
  <dcterms:modified xsi:type="dcterms:W3CDTF">2016-09-26T11:49:00Z</dcterms:modified>
  <cp:revision>2</cp:revision>
  <dc:subject/>
  <dc:title>Váš dopis ZN</dc:title>
</cp:coreProperties>
</file>