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 č. 3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</w:rPr>
        <w:t>uzavřené dne 31. 10. 20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.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xxx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 Čáslav-Staré město, náměstí Jana Žižky z Trocnova 1/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02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xxx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ále společně jen „objednatel“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jednateli společnosti Ing. Jindřichem Bartoněm a Mgr. Šárkou Kalivodovou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TEK č. 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</w:rPr>
        <w:t>uzavřené dne 31. 10. 2014 (dále jen Smlouva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Tímto dodatkem se s účinností od 1.6.2022 mění příloha č. 1 Smlouvy  „Ceník za využití nebo odstranění jednotlivých kategorií odpadů“.  Nová příloha č.1 Smlouvy  je Přílohou tohoto dodatku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253"/>
        <w:gridCol w:w="1134"/>
        <w:gridCol w:w="2697"/>
      </w:tblGrid>
      <w:tr>
        <w:trPr>
          <w:trHeight w:val="28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statním zůstává výše uvedená Smlouva beze změny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nabývá účinnosti zveřejněním v registru smluv a je vyhotoven ve 3 stejnopisech, z nichž každá strana obdrží 1 stejnop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ž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tohoto dodatku bylo schváleno usnesením Rady města Kutná Hora č. R/484/22 ze dne 1.6.2022 a usnesením Rady města Čáslavi č. RM/280/2022 ze dne 15.6.20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strany berou na vědomí, že tento dodatek bude zveřejněn v registru smluv podle zákona č. 340/2015 Sb., o zvláštních podmínkách účinnosti některých smluv, uveřejňování těchto smluv a o registru smluv (zákon o registru smluv). Smluvní strany berou na vědomí, že jsou povinny označit v dodatku údaje, které jsou chráněny zvláštními zákony (obchodní, bankovní tajemství, osobní údaje),  které nemohou být poskytnuty, a to šedou krycí barvou zvýraznění textu. Smluvní strana, která dodatek zveřejní, za zveřejnění neoznačených údajů podle předešlé věty nenese žádnou odpověd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Kutné Hoře dne 7.7.2022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to Kutná Hora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Čáslavi dne 27.6.2022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to Čáslav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Čáslavi dne 27.6.2022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VE PLUS s.r.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loha č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za využití nebo odstranění jednotlivých kategorií odpa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odpadu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odpad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Kč/t bez DPH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20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iné motorové, převodové mazací ole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-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ly obs. zbytky nebezpečných látek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- (spalov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rpční činidla, filtrační materiál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- (spalov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 500,- + poplatek v zákonné výši (skládka)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měsi nebo oddělené frakce betonu, cihel, tašek a keramických výrobků neuvedené pod číslem 17 01 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- (jako technolog. materiá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ční materiály s obsahem azbes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,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materiály obsahující azb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ěsné stavební a demoliční odpad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- (technolog. materiá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– 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aktuálně odsouhlasených cen- přefakturace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-ne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 – 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- 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 – ne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materiál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0,- (biologická úprav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, 14, 15, 17, 1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a, Kyseliny, Zásady, Fotochemikálie, Pestici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,- (spalovn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ý olej a tu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0,-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y tiskařské barvy …… obs N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- (spalov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řev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- (biologická úprav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 – 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aktuálně odsouhlasených cen -přefakturace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y (VOK) – ne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cky rozložitelný odpad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- (biologická úprav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ý komunální odp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-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- (biologická úprav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O“ odp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-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N“ odpady (z domácnost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- (spalov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- (skládka)</w:t>
            </w:r>
          </w:p>
        </w:tc>
      </w:tr>
      <w:tr>
        <w:trPr>
          <w:trHeight w:val="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lší služby poskytované zhotovitelem nezahrnuté v jednotkové ceně za nakládání s odpad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905"/>
      </w:tblGrid>
      <w:tr>
        <w:trPr>
          <w:trHeight w:val="34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oskytované služ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Kč (bez DPH)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Nákladní vozidlo do 4 t, kontejnerová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Skříňové vozidlo do 4 t s hydr. čelem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2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5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3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175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9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Pick-u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ční služby s odpadem [sazba Kč / 1 hod. práce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60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ce s kontejner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ážení [cena za 1 vážení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í služby – ohlášení přepravy N odpadů [cena za vypracování 1 dokumentu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zda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2"/>
    </w:rPr>
  </w:style>
  <w:style w:type="character" w:styleId="WW8Num27z2">
    <w:name w:val="WW8Num27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27z4">
    <w:name w:val="WW8Num27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7z5">
    <w:name w:val="WW8Num27z5"/>
    <w:qFormat/>
    <w:rPr>
      <w:rFonts w:ascii="Arial" w:hAnsi="Arial" w:cs="Arial"/>
      <w:b w:val="false"/>
      <w:i/>
      <w:sz w:val="22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2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3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2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0:00Z</dcterms:created>
  <dc:creator>MU</dc:creator>
  <dc:description/>
  <cp:keywords/>
  <dc:language>en-US</dc:language>
  <cp:lastModifiedBy>Štolbová Lucie</cp:lastModifiedBy>
  <cp:lastPrinted>2022-05-19T13:19:00Z</cp:lastPrinted>
  <dcterms:modified xsi:type="dcterms:W3CDTF">2022-07-21T10:34:00Z</dcterms:modified>
  <cp:revision>8</cp:revision>
  <dc:subject/>
  <dc:title>MĚSTO KUTNÁ HORA</dc:title>
</cp:coreProperties>
</file>