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/>
            <w:sz w:val="22"/>
          </w:rPr>
          <w:t>www.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ORCAVE, spol. s r.o</w:t>
            </w:r>
          </w:p>
          <w:p>
            <w:pPr>
              <w:pStyle w:val="Normal"/>
              <w:rPr/>
            </w:pPr>
            <w:r>
              <w:rPr/>
              <w:t>Nedvězská 3201/4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 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raha 1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112969/2022/MAJ TO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4578674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4578674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xxx@mu.kutnahora.cz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. 8. 20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odernizaci rozvaděče VO RVO34 (ID657169) v ulici Puškinská v Kutné Hoře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 rozsahu cenové nabídky č. NB20220028 ze dne 26. 7. 2022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Cenu za objednávku limitujeme částkou: </w:t>
        <w:tab/>
        <w:t>187 474, 74 Kč včetně DPH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30. 9. 2022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30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</w:t>
        <w:tab/>
        <w:t>3631-6121-2490-00000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xxx</w:t>
      </w:r>
    </w:p>
    <w:p>
      <w:pPr>
        <w:pStyle w:val="Zkladntext3"/>
        <w:rPr>
          <w:sz w:val="20"/>
        </w:rPr>
      </w:pPr>
      <w:r>
        <w:rPr/>
        <w:t>vedoucí technického odděl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type w:val="nextPage"/>
      <w:pgSz w:w="11906" w:h="16838"/>
      <w:pgMar w:left="1276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xxx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4:00Z</dcterms:created>
  <dc:creator>MU</dc:creator>
  <dc:description/>
  <cp:keywords/>
  <dc:language>en-US</dc:language>
  <cp:lastModifiedBy>Štolbová Lucie</cp:lastModifiedBy>
  <cp:lastPrinted>2014-04-30T16:21:00Z</cp:lastPrinted>
  <dcterms:modified xsi:type="dcterms:W3CDTF">2022-08-19T09:11:00Z</dcterms:modified>
  <cp:revision>5</cp:revision>
  <dc:subject/>
  <dc:title>Váš dopis ZN</dc:title>
</cp:coreProperties>
</file>