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2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ité a.s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ovice 519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.varecka@mmcite.cz</w:t>
              </w:r>
            </w:hyperlink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10435/2022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19/22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8 ks - parková lavička Portiqoa s opěradlem, délka 1,8 m, bez povrchové úpravy, lamely z akátového dřeva včetně dodání závitových tyčí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Dodací adresa: Technické služby Kutná Hora, U Lazara 22, 284 01 Kutná H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46 70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29.8.20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9-5137-2960-00000-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bookmarkStart w:id="0" w:name="_GoBack"/>
      <w:bookmarkEnd w:id="0"/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6800540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2b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2be0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db2be0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2be0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2be0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b2be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b2be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b2b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b2be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b2b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b2b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b2be0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db2b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l.varecka@mmcit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9:00Z</dcterms:created>
  <dc:creator>Hladíková Kateřina</dc:creator>
  <dc:description/>
  <dc:language>en-US</dc:language>
  <cp:lastModifiedBy>Štolbová Lucie</cp:lastModifiedBy>
  <dcterms:modified xsi:type="dcterms:W3CDTF">2022-08-25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