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2540</wp:posOffset>
                </wp:positionV>
                <wp:extent cx="7556500" cy="1068959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89480"/>
                          <a:chOff x="0" y="0"/>
                          <a:chExt cx="7556400" cy="1068948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640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7360" y="7477920"/>
                            <a:ext cx="6350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3800" y="90399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67360" y="9065160"/>
                            <a:ext cx="86364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58200" y="9535320"/>
                            <a:ext cx="1130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.05pt;margin-top:0.2pt;width:595pt;height:841.7pt" coordorigin="1,4" coordsize="11900,16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;top:4;width:11899;height:1683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7981;top:11780;width:999;height:39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1960;top:14240;width:1359;height:75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7981;top:14280;width:1359;height:9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docshape6" stroked="f" o:allowincell="f" style="position:absolute;left:3400;top:15020;width:1779;height:4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6:00Z</dcterms:created>
  <dc:creator>Vobořilová Ivana</dc:creator>
  <dc:description/>
  <dc:language>en-US</dc:language>
  <cp:lastModifiedBy>Vobořilová Ivana</cp:lastModifiedBy>
  <dcterms:modified xsi:type="dcterms:W3CDTF">2022-09-0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LastSaved">
    <vt:filetime>2022-09-07T00:00:00Z</vt:filetime>
  </property>
</Properties>
</file>