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ravy na chladicím zařízení a tepelném čerpadle pro ZS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kontrola detektoru úniku čpavku, nastavení, zkouška těsnosti s pracemi na DEGA zařízení, vyčištění filtru na tepelném čerpadle včetně doplnění oleje, těsnostní zkouška a doplnění NH3 do okruhu chlazení, výměna manometr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</w:rPr>
        <w:t>25.450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30.1.2017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    3412 - 5171 - 2956 – 16420</w:t>
      </w:r>
      <w:r>
        <w:rPr>
          <w:rFonts w:cs="Arial" w:ascii="Arial" w:hAnsi="Arial"/>
          <w:sz w:val="20"/>
          <w:lang w:val="cs-CZ"/>
        </w:rPr>
        <w:t>¨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February 1, 2017 10:3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ZS-energo chocen-opravy na chladícím zařízení a tepelném čerpadle-1-2017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posílám potvrzení přijetí zakázky.</w:t>
      </w:r>
    </w:p>
    <w:p>
      <w:pPr>
        <w:pStyle w:val="Bezmezer"/>
        <w:rPr/>
      </w:pPr>
      <w:r>
        <w:rPr>
          <w:lang w:val="en-US"/>
        </w:rPr>
        <w:t xml:space="preserve">xxxxxxxxxxxx </w:t>
        <w:br/>
        <w:t xml:space="preserve">vedoucí servisu </w:t>
        <w:br/>
        <w:t xml:space="preserve">ENERGO CHOCEŇ, s.r.o. </w:t>
        <w:br/>
        <w:t xml:space="preserve">Nádražní 631 </w:t>
        <w:br/>
        <w:t xml:space="preserve">565 01 CHOCEŇ </w:t>
        <w:br/>
        <w:t xml:space="preserve">tel. : +xxxxxxxxxxxx </w:t>
        <w:br/>
        <w:t xml:space="preserve">        + xxxxxxxxxxxx </w:t>
        <w:br/>
        <w:t xml:space="preserve">e-mail: xxxxxxxxxxxx </w:t>
      </w:r>
    </w:p>
    <w:p>
      <w:pPr>
        <w:pStyle w:val="Bezmezer"/>
        <w:rPr>
          <w:lang w:val="en-US"/>
        </w:rPr>
      </w:pPr>
      <w:hyperlink r:id="rId4">
        <w:r>
          <w:rPr>
            <w:rStyle w:val="InternetLink"/>
            <w:lang w:val="en-US"/>
          </w:rPr>
          <w:t xml:space="preserve">http://www.xxxxxxxxxxxx 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ne 26. 1. 2017 v 13:51 Holubová Markéta napsal(a):</w:t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v příloze Vám zasílám objednávku a žádám o potvrzení přijetí zakázky.</w:t>
      </w:r>
    </w:p>
    <w:p>
      <w:pPr>
        <w:pStyle w:val="FormtovanvHTML"/>
        <w:rPr/>
      </w:pPr>
      <w:r>
        <w:rPr/>
        <w:t xml:space="preserve">Kopii objednávky prosím přiložte k faktuře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Markéta Holubová, DiS.</w:t>
      </w:r>
    </w:p>
    <w:p>
      <w:pPr>
        <w:pStyle w:val="FormtovanvHTML"/>
        <w:rPr/>
      </w:pPr>
      <w:r>
        <w:rPr/>
        <w:t>referent odboru správy majetku</w:t>
      </w:r>
    </w:p>
    <w:p>
      <w:pPr>
        <w:pStyle w:val="FormtovanvHTML"/>
        <w:rPr/>
      </w:pPr>
      <w:r>
        <w:rPr/>
        <w:t>Městský úřad Kutná Hora</w:t>
      </w:r>
    </w:p>
    <w:p>
      <w:pPr>
        <w:pStyle w:val="FormtovanvHTML"/>
        <w:rPr/>
      </w:pPr>
      <w:r>
        <w:rPr/>
        <w:t>tel.: +420 327 710 188</w:t>
      </w:r>
    </w:p>
    <w:p>
      <w:pPr>
        <w:pStyle w:val="FormtovanvHTML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8:00Z</dcterms:created>
  <dc:creator>MU</dc:creator>
  <dc:description/>
  <cp:keywords/>
  <dc:language>en-US</dc:language>
  <cp:lastModifiedBy>Markéta Holubová</cp:lastModifiedBy>
  <cp:lastPrinted>2015-03-24T14:01:00Z</cp:lastPrinted>
  <dcterms:modified xsi:type="dcterms:W3CDTF">2017-02-03T12:49:00Z</dcterms:modified>
  <cp:revision>5</cp:revision>
  <dc:subject/>
  <dc:title>Váš dopis ZN</dc:title>
</cp:coreProperties>
</file>