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Technické služby Kutná Hora, spol. s 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U Lazara 22, Kutná Hora, PSČ 284 01</w:t>
      </w:r>
    </w:p>
    <w:p>
      <w:pPr>
        <w:pStyle w:val="Normal"/>
        <w:autoSpaceDE w:val="false"/>
        <w:jc w:val="both"/>
        <w:rPr/>
      </w:pPr>
      <w:r>
        <w:rPr>
          <w:b w:val="false"/>
        </w:rPr>
        <w:t>zastoupená jednatelem panem Ing. Janem Jägerem, xxxxxxx bytem Malešov xxxx, PSČ 285 4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495495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495495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ind w:right="743" w:hanging="0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Heading"/>
        <w:spacing w:before="0" w:after="0"/>
        <w:ind w:right="17" w:hanging="0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movitých věcí v Kutné Hoře, uzavřené dne 31.7.2015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before="120" w:after="0"/>
        <w:rPr>
          <w:bCs w:val="false"/>
        </w:rPr>
      </w:pPr>
      <w:r>
        <w:rPr>
          <w:bCs w:val="false"/>
        </w:rPr>
        <w:tab/>
        <w:tab/>
        <w:t>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31.7.2015 uzavřely Smlouvu o nájmu nemovitých věcí v Kutné Hoře, ve znění dodatku č. 1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right="869" w:firstLine="708"/>
        <w:rPr/>
      </w:pPr>
      <w:r>
        <w:rPr/>
        <w:t>I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Smluvní strany se dohodly na změně předmětu nájmu Nájemní smlouvy a s účinností od 1.2.2017 jsou předmětem Nájemní smlouvy následující nemovité v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ozemek p.č. 747/46 o výměře 380 m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ozemek p.č. 747/47 o výměře 418 m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ozemek p.č. 747/71 o výměře 12.347 m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ozemek p.č. 747/85 o výměře 439 m2, jehož součástí je stavba bez čp/če, jiná s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ozemek p.č. 759 o výměře 128 m2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o vše zapsáno na LV č. 10001 pro obec Kutná Hora a katastrální území Sedlec u Kutné Hory u Katastrálního úřadu pro Středočeský kraj, Katastrální pracoviště Kutná Hora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Smluvní strany se s ohledem na výše uvedené skutečnosti dále dohodly na tom, že s účinností od 1.2.2017 se nově stanovuje roční výše nájemného na částku ve výši 335.000,- Kč + DPH v zákonné výši, která je splatná ve výši ¼ ročního nájemného tj. 83.750,- Kč + DPH v zákonné výši. 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right="743" w:firstLine="708"/>
        <w:rPr/>
      </w:pPr>
      <w:r>
        <w:rPr/>
        <w:t>II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2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Doložka</w:t>
      </w:r>
    </w:p>
    <w:p>
      <w:pPr>
        <w:pStyle w:val="Zkladntext2"/>
        <w:ind w:firstLine="284"/>
        <w:jc w:val="both"/>
        <w:rPr/>
      </w:pPr>
      <w:r>
        <w:rPr/>
        <w:t>Město Kutná Hora prohlašuje, že byly splněny veškeré zákonné podmínky pro platnost tohoto dodatku, vyplývající ze zákona č. 128/2000 Sb., o obcích, ve znění pozdějších předpisů.</w:t>
      </w:r>
    </w:p>
    <w:p>
      <w:pPr>
        <w:pStyle w:val="Zkladntext2"/>
        <w:spacing w:before="0" w:after="120"/>
        <w:ind w:firstLine="284"/>
        <w:jc w:val="both"/>
        <w:rPr/>
      </w:pPr>
      <w:r>
        <w:rPr/>
        <w:t>Uzavření tohoto dodatku bylo schváleno usnesením Rady města Kutná Hora č. 36/17 ze dne 18.1.2017 podle ust. § 102 odst. 3 výše uvedeného zákona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7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678" w:leader="none"/>
        </w:tabs>
        <w:ind w:right="712" w:hanging="0"/>
        <w:rPr/>
      </w:pPr>
      <w:r>
        <w:rPr/>
        <w:tab/>
        <w:t>Město Kutná Hora</w:t>
        <w:tab/>
        <w:t>Technické služby Kutná Hora,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  <w:lang w:val="en-US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6:00Z</dcterms:created>
  <dc:creator>Galistlova</dc:creator>
  <dc:description/>
  <dc:language>en-US</dc:language>
  <cp:lastModifiedBy>Libichová Martina</cp:lastModifiedBy>
  <cp:lastPrinted>2017-01-27T07:10:00Z</cp:lastPrinted>
  <dcterms:modified xsi:type="dcterms:W3CDTF">2017-02-03T12:36:00Z</dcterms:modified>
  <cp:revision>2</cp:revision>
  <dc:subject/>
  <dc:title>DODATEK č</dc:title>
</cp:coreProperties>
</file>