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3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E PLUS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dof 1666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1 Čáslav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34876/2022/MAJ TO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2214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5102214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ka č. 23/22/HL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 pravidelný svoz sběrných nádob o objemu 240 l na papír a pla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ředpokládaný počet výsypů: cca 600 ks s plasty a cca 600 ks s papírem/měsíc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Jedná se o zkušební provoz v rámci výdeje nádob na třídění občanům města. Předpokládá se postupné zvyšování počtu nádob až na 1500 ks s plasty a 1500 ks s papírem za 1 měsíc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hodnutá cena za 1 hodinu svozu je 2 480 Kč bez DPH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vozový den – středa dle harmonogramu svozu v přílo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 xml:space="preserve">do 200 000 Kč bez DPH </w:t>
      </w:r>
    </w:p>
    <w:p>
      <w:pPr>
        <w:pStyle w:val="BodyText3"/>
        <w:ind w:left="4956" w:firstLine="708"/>
        <w:rPr>
          <w:b/>
          <w:b/>
        </w:rPr>
      </w:pPr>
      <w:r>
        <w:rPr>
          <w:b/>
        </w:rPr>
        <w:t>za období 9-10/2022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: </w:t>
        <w:tab/>
        <w:tab/>
        <w:tab/>
        <w:tab/>
        <w:tab/>
        <w:t>do 31. 10. 2022</w:t>
        <w:tab/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ukončení svozu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</w:t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>3725-5169-2960-00000-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209665" cy="88861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76" w:right="851" w:gutter="0" w:header="709" w:top="76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ar-Code 39 lesbar" w:hAnsi="Bar-Code 39 lesbar"/>
        <w:sz w:val="32"/>
        <w:szCs w:val="32"/>
      </w:rPr>
      <w:t>* MUKHSP07524720 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ar-Code 39 lesbar" w:hAnsi="Bar-Code 39 lesbar"/>
        <w:sz w:val="32"/>
        <w:szCs w:val="32"/>
      </w:rPr>
      <w:t>* MUKHSP07524720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0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25056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b25056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b25056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5056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2505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25056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250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2505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b25056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065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25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b25056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25056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306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2</Pages>
  <Words>275</Words>
  <Characters>1627</Characters>
  <CharactersWithSpaces>1899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0:00Z</dcterms:created>
  <dc:creator>Hladíková Kateřina</dc:creator>
  <dc:description/>
  <dc:language>en-US</dc:language>
  <cp:lastModifiedBy>Štolbová Lucie</cp:lastModifiedBy>
  <dcterms:modified xsi:type="dcterms:W3CDTF">2022-09-26T14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