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ETON Nova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anelárny 594/6c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31114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253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15253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21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 dodání 11 ks betonových sedáků dle cenové nabídky CN10663/22 ver 0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 ks Betonový sedák 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 ks Betonový sedák 1 s výdřevou, barva palisand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ání včetně skládání palet – Breüerovy sady (Žižkova brána), 284 01 Kutná Hora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 dodáním předem volat – tel. 702 132 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137 639 Kč včetně DPH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: </w:t>
        <w:tab/>
        <w:tab/>
        <w:tab/>
        <w:tab/>
        <w:tab/>
        <w:t>do 20. 12. 2022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předá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předá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5137-2960-00000-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505567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06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306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dcterms:modified xsi:type="dcterms:W3CDTF">2022-09-26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