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YX wood spol.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novnická 257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01 Prachatice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26729/2022/MAJ TO/Š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8644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ečnostní pryžový povrch SOFTNYX 175 (3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Celkovou cenu za objednávku limitujeme částkou: 77 319</w:t>
        <w:tab/>
        <w:t>Kč včetně DPH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</w:rPr>
      </w:pPr>
      <w:r>
        <w:rPr>
          <w:b/>
          <w:szCs w:val="24"/>
        </w:rPr>
        <w:t xml:space="preserve">Termín provedení prací: </w:t>
        <w:tab/>
      </w:r>
      <w:r>
        <w:rPr>
          <w:b/>
        </w:rPr>
        <w:tab/>
        <w:tab/>
        <w:tab/>
        <w:t>září 2022</w:t>
        <w:tab/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3421-6121-2960-0000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7481651 *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D35CD-A387-434F-B0F3-1AF7EEAA3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3:00Z</dcterms:created>
  <dc:creator>MěÚ Kutná Hora</dc:creator>
  <dc:description/>
  <dc:language>en-US</dc:language>
  <cp:lastModifiedBy>Štolbová Lucie</cp:lastModifiedBy>
  <cp:lastPrinted>2018-10-09T06:34:00Z</cp:lastPrinted>
  <dcterms:modified xsi:type="dcterms:W3CDTF">2022-09-27T12:44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