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mlouva o dí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vřená ve smyslu ust. § 2586 a násl. zákona č. 89/2012 Sb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čanský zákoník, v platném znění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zi níže uvedenými smluvními stran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Objedna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ateřské školy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říspěvková organizace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šova 149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4 01 Kutná Hora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7100210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327 525 377</w:t>
      </w:r>
    </w:p>
    <w:p>
      <w:pPr>
        <w:pStyle w:val="Normal"/>
        <w:tabs>
          <w:tab w:val="clear" w:pos="708"/>
          <w:tab w:val="left" w:pos="4417" w:leader="none"/>
        </w:tabs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stoupen: Pavla Berková – ředitelka organizace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Zhotovite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+T stavební s.r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Jungmannovo nám. 4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284 01 Kutná H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IČO: 285 17 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IČ: CZ285172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Zastoupen: </w:t>
      </w:r>
      <w:r>
        <w:rPr>
          <w:rFonts w:cs="Times New Roman" w:ascii="Times New Roman" w:hAnsi="Times New Roman"/>
          <w:b/>
          <w:bCs/>
          <w:sz w:val="24"/>
          <w:szCs w:val="24"/>
          <w:highlight w:val="black"/>
        </w:rPr>
        <w:t>Pavlem Toušk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jednat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mět plně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pro objednatele zhotovení stavebních prací podle položkového soupisu prací na akci „oprava části oplocení MŠ 17.listopadu v Kutné Hoře“.</w:t>
        <w:tab/>
        <w:tab/>
        <w:tab/>
        <w:tab/>
        <w:t>Objednatel se zavazuje zaplatit za zhotovení díla smluvní cenu dle čl. II této smlouv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a platební podmín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ení cen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nutá smluvní cena činí bez DPH  387.787,- Kč, DPH 21% činí  81.435. Kč, náklady celkem včetně DPH činí  469 222,- Kč. Cena byla stranami určena na základě předloženého položkového rozpočtu, který je nedílnou součástí smlouv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za zhotovení díla bude hrazena na základě  faktury zhotovitele po dokončení a převzetí díla.  . Smluvní strany sjednávají lhůtu k úhradě ceny díla do 21 dnů.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utnosti provedení vynucených nebo vyžádaných víceprací bude cena těchto víceprací připočtena k celkové ceně. Vícepráce budou oceňovány stejnou metodikou, jako práce oceněné nabídkou, odsouhlaseným položkovým rozpočt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I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a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e sjednané době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zahájení prací:  do 16.08. 202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/datum dokončení díla: do 30.09. 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osti objednavate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vyklizení místa staveniště tak, aby bylo možné zahájit provádění vlastních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plnění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MŠ 17.listopadu v Kutné Hoře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Článek VI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astnické právo ke zhotovované věci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bezpečí škody na n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é právo ke zhotovované věci a nebezpečí škody na ní přecházejí na objednatele postupným předáváním stavebních prací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povědnost za vad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řejímá tuto záruku za jakost díla; dílo bude po dobu 36 měsíců způsobilé k danému účelu a zachová si po tuto dobu stanovenou jakost, čímž se rozumí, že dílo bude mít vlastnosti určené dohodou. Záruční doba díla začíná dnem převzetí díla objednatele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VIII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nění závazku zhotovit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hotovení díla vyzve zhotovitel objednatele 2 dny předem k jeho předání a převzetí v místě plnění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ůběhu a výsledku předávací řízení sepíší smluvní strany zápis, v jehož závěru objednatel výslovně uvede, zda dílo přijímá a pokud jej nepřijme, uvede důvod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I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pokut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rodlení objednatele s placením faktury uhradí objednatel zhotoviteli smluvní pokutu ve výši 0,05 % z nezaplacené částky za každý den prodlení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 zhotovitel neodevzdá dílo objednateli ve sjednané lhůtě, je objednatel oprávněn účtovat mu smluvní pokutu ve výši 0,05 % denně z dohodnuté ceny dí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ánek X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, že si smlouvu před podpisem přečetly, a dále že jsou seznámeny s jejím obsahem a rozumí jejímu textu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, že tato smlouva může být měněna nebo rušena pouze písemnou formou a po jejich oboustranné dohodě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áva a povinnosti smluvních stran touto smlouvou výslovně neřešená se řídí příslušnými ustanoveními občanského zákoníku a dalších právních předpisů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je vyhotovena na třech listech s přílohou tří listů ve čtyřech stejnopisech, z nichž každá smluvní strana obdrží po dvou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1 Položkový rozpočet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utné Hoře dne 16.08. 2021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..</w:t>
      </w:r>
    </w:p>
    <w:p>
      <w:pPr>
        <w:pStyle w:val="Normal"/>
        <w:spacing w:lineRule="auto" w:line="240"/>
        <w:ind w:left="1068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>Za zhotovitel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la Berková, ředitelka organizace   </w:t>
        <w:tab/>
        <w:tab/>
        <w:tab/>
      </w:r>
      <w:r>
        <w:rPr>
          <w:rFonts w:cs="Times New Roman" w:ascii="Times New Roman" w:hAnsi="Times New Roman"/>
          <w:highlight w:val="black"/>
        </w:rPr>
        <w:t>Pavel Toušek</w:t>
      </w:r>
      <w:bookmarkStart w:id="0" w:name="_GoBack"/>
      <w:bookmarkEnd w:id="0"/>
      <w:r>
        <w:rPr>
          <w:rFonts w:cs="Times New Roman" w:ascii="Times New Roman" w:hAnsi="Times New Roman"/>
        </w:rPr>
        <w:t>, jednatel společnost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781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55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556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9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55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B46C4-F692-4F58-83D2-E9020316B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7</Words>
  <Characters>3347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8:00Z</dcterms:created>
  <dc:creator>Milan</dc:creator>
  <dc:description/>
  <dc:language>en-US</dc:language>
  <cp:lastModifiedBy>Petra Matzová | Mateřské školy Kutná Hora</cp:lastModifiedBy>
  <cp:lastPrinted>2021-08-16T09:49:00Z</cp:lastPrinted>
  <dcterms:modified xsi:type="dcterms:W3CDTF">2022-10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