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Kutná Hora 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Bc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b j e d n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b/>
          <w:sz w:val="20"/>
          <w:szCs w:val="20"/>
          <w:highlight w:val="black"/>
        </w:rPr>
        <w:t>Václav Veselý</w:t>
      </w:r>
      <w:r>
        <w:rPr>
          <w:b/>
          <w:sz w:val="20"/>
          <w:szCs w:val="20"/>
        </w:rPr>
        <w:t>, Kaňk 149, 284 04 Kutná Hora, IČ: 6294965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z h o t o v i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uzavřely dne 4. 1. 2021 smlouvu o zabezpečení rozvozu stravy (dále jen smlouva). Tato smlouva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smlouvu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, třebaže smlouva nebyla uveřejněna v registru smluv v souladu se zákonem č. 340/2015  Sb., neboť nebyla v souladu s ustanovením § 5 odst. 5 písm.a) tohoto zákona správně uvedena metadata ohledně publikující strany smlouvy a smlouva nenabyla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 považují za nesporná a prohlašují, že je  považují za plnění v souladu se smlouvou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 objedn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11. 10. 20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</w:t>
      </w:r>
      <w:r>
        <w:rPr>
          <w:rFonts w:cs="Calibri"/>
          <w:color w:val="000000"/>
          <w:sz w:val="20"/>
          <w:szCs w:val="20"/>
        </w:rPr>
        <w:t>zhotovitel</w:t>
        <w:tab/>
        <w:t xml:space="preserve">                    objednatel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  <w:highlight w:val="black"/>
        </w:rPr>
        <w:t>Václav Veselý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 </w:t>
        <w:tab/>
        <w:tab/>
        <w:tab/>
        <w:tab/>
        <w:tab/>
        <w:tab/>
        <w:t xml:space="preserve">      Mateřské školy Kutná Hora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Bc. Pavla Berková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 č.:  původní smlouva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D712E-4364-4418-8F43-F6531CE52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MěÚ Kutná Hora  EKO</dc:creator>
  <dc:description/>
  <dc:language>en-US</dc:language>
  <cp:lastModifiedBy>Petra Matzová | Mateřské školy Kutná Hora</cp:lastModifiedBy>
  <cp:lastPrinted>2019-11-26T09:35:00Z</cp:lastPrinted>
  <dcterms:modified xsi:type="dcterms:W3CDTF">2022-10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