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služby Kutná Hora, spol. s.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azara 22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53545/2022/MAJ TO/Š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951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954951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pravu okolí tubusové skluzavky – vybudování schodiště, zábradlí dle zaslané cenové nabídky ze dne 12. 10.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 xml:space="preserve">157 300 Kč včetně DPH 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říjen - prosinec 2022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421-6121-2960-00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7630564 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9607c"/>
    <w:rPr/>
  </w:style>
  <w:style w:type="character" w:styleId="Zkladntext3Char" w:customStyle="1">
    <w:name w:val="Základní text 3 Char"/>
    <w:link w:val="BodyText3"/>
    <w:qFormat/>
    <w:rsid w:val="0059150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3857F-EB0E-4ED4-A2E8-B1BE217B5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9:00Z</dcterms:created>
  <dc:creator>MěÚ Kutná Hora</dc:creator>
  <dc:description/>
  <dc:language>en-US</dc:language>
  <cp:lastModifiedBy>Štolbová Lucie</cp:lastModifiedBy>
  <cp:lastPrinted>2018-10-09T06:34:00Z</cp:lastPrinted>
  <dcterms:modified xsi:type="dcterms:W3CDTF">2022-10-20T06:02:00Z</dcterms:modified>
  <cp:revision>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