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ěstské lesy a rybníky, spol. s r.o.</w:t>
            </w:r>
          </w:p>
          <w:p>
            <w:pPr>
              <w:pStyle w:val="Normal"/>
              <w:widowControl w:val="false"/>
              <w:ind w:right="-724" w:hanging="0"/>
              <w:rPr/>
            </w:pPr>
            <w:r>
              <w:rPr/>
              <w:t>Opatovice I., č.p..4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86 </w:t>
            </w:r>
            <w:r>
              <w:rPr/>
              <w:t>01 Čáslav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49289/2022/MAJ TO/Š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r>
              <w:rPr>
                <w:color w:val="333333"/>
                <w:shd w:fill="FFFFFF" w:val="clear"/>
              </w:rPr>
              <w:t>6296729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r>
              <w:rPr>
                <w:color w:val="333333"/>
                <w:shd w:fill="FFFFFF" w:val="clear"/>
              </w:rPr>
              <w:t>CZ6296729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u hráze rybníka nad Feldekovým mlýnem v k.ú. Bylany, dle projektové dokumentace zpracované Projektovým ateliérem Dlabáček s.r.o., zak. číslo 2022 04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Celkovou cenu za objednávku limitujeme částkou: 181 50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říjen - prosinec 20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1037 - 5171 - 2960 - 00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7606507 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89DC6-3492-483E-B20D-0C74AE147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1:00Z</dcterms:created>
  <dc:creator>MěÚ Kutná Hora</dc:creator>
  <dc:description/>
  <dc:language>en-US</dc:language>
  <cp:lastModifiedBy>Štolbová Lucie</cp:lastModifiedBy>
  <cp:lastPrinted>2022-10-13T06:46:00Z</cp:lastPrinted>
  <dcterms:modified xsi:type="dcterms:W3CDTF">2022-10-20T06:32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