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lower Your Place Central Europe s.r.o.</w:t>
            </w:r>
          </w:p>
          <w:p>
            <w:pPr>
              <w:pStyle w:val="Normal"/>
              <w:rPr/>
            </w:pPr>
            <w:r>
              <w:rPr/>
              <w:t>Záhumenní 217</w:t>
            </w:r>
          </w:p>
          <w:p>
            <w:pPr>
              <w:pStyle w:val="Normal"/>
              <w:rPr/>
            </w:pPr>
            <w:r>
              <w:rPr/>
              <w:t>747 41 Žimrovi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44127/2016/INV TEC/J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Štěpánka Jonáková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ona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. 7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Kvetoucí kombinaci cibulovin Fiesta 1s + dodatečnou aplikaci speciálního hnojiva pro cibuloviny na cca 200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97 504,- Kč bez DPH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30.10.2016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Fakturační informace:</w:t>
      </w:r>
    </w:p>
    <w:p>
      <w:pPr>
        <w:pStyle w:val="Zkladntext3"/>
        <w:rPr/>
      </w:pPr>
      <w:r>
        <w:rPr/>
        <w:t>Odběratel: Město Kutná Hora, Havlíčkovo nám. 552, 284 01 Kutná Hora, IČ: 00236195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Veř. zeleň - stromy, havárie 3745-5169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Lucie Štolb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8:00Z</dcterms:created>
  <dc:creator>MU</dc:creator>
  <dc:description/>
  <cp:keywords/>
  <dc:language>en-US</dc:language>
  <cp:lastModifiedBy>Jonáková Štěpánka </cp:lastModifiedBy>
  <cp:lastPrinted>2016-06-03T14:13:00Z</cp:lastPrinted>
  <dcterms:modified xsi:type="dcterms:W3CDTF">2016-07-01T12:22:00Z</dcterms:modified>
  <cp:revision>10</cp:revision>
  <dc:subject/>
  <dc:title>Váš dopis ZN</dc:title>
</cp:coreProperties>
</file>