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OHODA O VYPOŘÁDÁNÍ BEZDŮVODNÉHO OBOHACE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dále jen „Dohoda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uzavřená dle § 1746, odst. 2 zákona č. 89/2012 Sb., občanský zákoník, v platném znění,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zi těmito smluvními stranami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Mateřské školy Kutná Hora, Benešova 149, 284 01 , IČ: 71002103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zastoupené ředitelkou Bc. Pavlou Berkovou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dále jen   o b j e d n a t e l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b/>
          <w:sz w:val="20"/>
          <w:szCs w:val="20"/>
        </w:rPr>
        <w:t xml:space="preserve">MVE PLUS s.r.o., Hejdof 1666, 286 01 Čáslav, IČ: 25102214 </w:t>
      </w:r>
    </w:p>
    <w:p>
      <w:pPr>
        <w:pStyle w:val="Normal"/>
        <w:spacing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Zastoupené jednatelkou společnosti Mgr. Šárkou Kalivodovo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ále jen   z h o t o v i t e 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Smluvní strany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Smluvní strany uzavírají tuto Dohodu o vypořádání bezdůvodného obohacení vzhledem k tomu, že: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</w:rPr>
        <w:t xml:space="preserve">uzavřely dne 11.3.2021 dodatek č. 2 ke smlouvě č. 2011/B/01, a dále dne 17. 6. 2021 dodatek č. 3 ke smlouvě č. 2011/B/01, a dále dne 6. 9. 2022 dodatek č. 4 ke smlouvě č. 2011/B/01, dále jen ( smlouva). Tato smlouva je přílohou č. 1 této Dohody. 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ěly dle § 2 odst. 1 písm. b) zákona č. 340/2015, o registru smluv, povinnost uveřejnit smlouvu postupem podle zákona č. 340/2015 Sb., o zvláštních podmínkách účinnosti některých smluv, uveřejňování těchto smluv a o registru smluv (zákon o registru smluv), ve znění pozdějších předpisů (dále jen „ZRS“) a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ylo stranami plněno dle této smlouvy, třebaže smlouva nebyla uveřejněna v registru smluv v souladu se zákonem č. 340/2015  Sb., neboť nebyla v souladu s ustanovením § 5 odst. 5 písm.a) tohoto zákona správně uvedena metadata ohledně publikující strany smlouvy a smlouva nenabyla tedy účinnosti.  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konstatují, že oběma stranami bylo plněno v souladu se smlouvou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výše uvedená plnění dle smlouvy považují za nesporná a prohlašují, že je  považují za plnění v souladu se smlouvou, kdy nedošlo k bezdůvodnému obohacení na úkor druhé smluvní strany a že jednaly v dobré víře.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dpisem na této Dohodě potvrzují, že jsou si vědomy, že se na tuto Dohodu vztahuje povinnost jejího uveřejnění dle zákona č. 340/2015 Sb., o registru smluv, v platném znění. Uveřejnění Dohody zajišťuje  objednatel.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Tato Dohoda je vyhotovena </w:t>
      </w:r>
      <w:r>
        <w:rPr>
          <w:rFonts w:cs="Calibri"/>
          <w:sz w:val="20"/>
          <w:szCs w:val="20"/>
        </w:rPr>
        <w:t xml:space="preserve">ve dvou vyhotoveních, z nichž každá ze stran obdrží po jednom vyhotovení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 Kutné Hoře dne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</w:t>
      </w:r>
      <w:r>
        <w:rPr>
          <w:rFonts w:cs="Calibri"/>
          <w:color w:val="000000"/>
          <w:sz w:val="20"/>
          <w:szCs w:val="20"/>
        </w:rPr>
        <w:t>zhotovitel</w:t>
        <w:tab/>
        <w:t xml:space="preserve">                    objednatel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Mgr. Šárka Kalivodová</w:t>
        <w:tab/>
        <w:tab/>
        <w:tab/>
        <w:tab/>
        <w:tab/>
        <w:t xml:space="preserve">              Bc. Pavla Berková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 xml:space="preserve">MVE PLUS s.r.o. </w:t>
        <w:tab/>
        <w:tab/>
        <w:tab/>
        <w:tab/>
        <w:tab/>
        <w:tab/>
        <w:t xml:space="preserve">     Mateřské školy Kutná Ho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Příloha č.:  původní smlouva (dodatky č. 2, 3, 4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f3ad9"/>
    <w:pPr>
      <w:keepNext w:val="true"/>
      <w:tabs>
        <w:tab w:val="clear" w:pos="708"/>
        <w:tab w:val="left" w:pos="3969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28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3ad9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28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0b2888"/>
    <w:rPr>
      <w:rFonts w:ascii="Arial" w:hAnsi="Arial" w:eastAsia="Times New Roman" w:cs="Arial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f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b2888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0b28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288BF0-73AB-4D4C-A7D5-EA53378AF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389</Words>
  <Characters>2300</Characters>
  <CharactersWithSpaces>2684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0:00Z</dcterms:created>
  <dc:creator>MěÚ Kutná Hora  EKO</dc:creator>
  <dc:description/>
  <dc:language>en-US</dc:language>
  <cp:lastModifiedBy>Petra Matzová</cp:lastModifiedBy>
  <cp:lastPrinted>2022-10-18T08:51:00Z</cp:lastPrinted>
  <dcterms:modified xsi:type="dcterms:W3CDTF">2022-10-18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