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32"/>
          <w:szCs w:val="32"/>
        </w:rPr>
        <w:t>Betonové bloky – lokalita Na Náměti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color w:val="00B0F0"/>
          <w:sz w:val="22"/>
          <w:szCs w:val="22"/>
        </w:rPr>
      </w:pPr>
      <w:r>
        <w:rPr>
          <w:rFonts w:ascii="Verdana" w:hAnsi="Verdana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2V0000003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y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děl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Michaela Špačková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realizace investic a příprava projekt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3, mobil: 724 096 86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spackovam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tavební práce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Předmětem plnění veřejné zakázky je zhotovení speciálních betonových bloků a jejich instalace dle projektové dokumentac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lnění veřejné zakázky je blíže specifikován v přílohách této výzvy, které jsou nedílnou součásti této výzvy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Veřejnou zakázku nebo její část budou plnit malé a střední podniky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 xml:space="preserve">ožadavky zadavatele v rámci OVZ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jsou kladeny na zajištění bezpečnosti práce, nakládání s odpady, ochrana živ. prostředí a budou specifikovány v návrhu smlouvy.</w:t>
            </w:r>
          </w:p>
          <w:p>
            <w:pPr>
              <w:pStyle w:val="ListParagraph"/>
              <w:widowControl/>
              <w:spacing w:before="120" w:after="0"/>
              <w:ind w:left="402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utná Hora –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lokalita Na Náměti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1. a 2. čtvrtletí 2023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davatel neorganizuje prohlídku, místo VZ je veřejně přístupné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5. 11.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5. 12. do 10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základní způsobilosti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podle § 74 záko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dle §77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Profesní způsobilost splňuje uchazeč, který je autorizovaným inženýrem pro obor zahrnující předmět zakáz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color w:val="00B0F0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Vybraný dodavatel doloží doklad, zahrnující předmět zakázky:</w:t>
            </w:r>
          </w:p>
          <w:p>
            <w:pPr>
              <w:pStyle w:val="ListParagraph"/>
              <w:widowControl/>
              <w:spacing w:before="0" w:after="0"/>
              <w:ind w:left="1134" w:hanging="0"/>
              <w:contextualSpacing/>
              <w:rPr>
                <w:rFonts w:ascii="Verdana" w:hAnsi="Verdana"/>
                <w:color w:val="00B0F0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- příslušná živnostenská oprávnění, která musí být v minimálním rozsahu předmětu této VZ, výpis z obchodního rejstříku (pokud je do něj uchazeč zapsán</w:t>
            </w:r>
          </w:p>
          <w:p>
            <w:pPr>
              <w:pStyle w:val="Normal"/>
              <w:widowControl/>
              <w:spacing w:before="0" w:after="0"/>
              <w:ind w:firstLine="414"/>
              <w:rPr>
                <w:rFonts w:ascii="Verdana" w:hAnsi="Verdana"/>
                <w:color w:val="00B0F0"/>
                <w:sz w:val="20"/>
                <w:szCs w:val="20"/>
              </w:rPr>
            </w:pPr>
            <w:r>
              <w:rPr>
                <w:rFonts w:ascii="Verdana" w:hAnsi="Verdana"/>
                <w:color w:val="00B0F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dle §79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aždý z uchazečů musí doložit min. 2 zakázky obdobného charakteru na obdobnou akci a to za posledních 5 let v hodnotě minimálně 2 mil.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ez DPH u každé této zakázky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zadavateli společně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 společné účasti dodavatelů prokazuje základní způsobilost a profesní způsobilost (výpis z obchodního rejstříku či obdobné evidence) každý dodavatel samostatně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předpokládá plnění zakázky prostřednictvím poddodávek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uvedená v Kč celkem včetně DPH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6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8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5. 11. 2022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Ing. Jozef Králi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vedoucí oddělení realizace investic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: 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: 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:  Čestné prohlášení o splnění způsobilosti a kvalifikace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</w:rPr>
        <w:t>Příloha č. 4:  Výkaz výměr Knihovna Kutná Hora - veřejný prostor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:  Projektová dokumentace- betonové blo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8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4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15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17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příloha č. 3, III. A.) 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2 významných služeb poskytnutých dodavatelem v posledních 5 letech s uvedením jejich rozsahu, doby poskytnutí a kontaktu na objednatele.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Významnou službou se rozumí 2 zakázky obdobného charakteru na obdobnou akci a to za posledních 5 let v hodnotě minimálně 2 mil.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bez DPH u každé této zakázky</w:t>
      </w:r>
      <w:r>
        <w:rPr>
          <w:rFonts w:ascii="Verdana" w:hAnsi="Verdana"/>
          <w:i/>
          <w:sz w:val="20"/>
          <w:szCs w:val="20"/>
        </w:rPr>
        <w:t>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 je potom povinen před jejím uzavřením předložit zadavateli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Návrh Smlouvy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o dílo bude obsahovat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doloží po vyzvání vybraný dodavatel, není součástí nabídk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Smlouva bude minimálně obsahovat ustanovení v těchto jejich článcích: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smlouvy </w:t>
      </w:r>
    </w:p>
    <w:p>
      <w:pPr>
        <w:pStyle w:val="ListParagraph"/>
        <w:numPr>
          <w:ilvl w:val="0"/>
          <w:numId w:val="18"/>
        </w:numPr>
        <w:spacing w:lineRule="auto" w:line="276"/>
        <w:rPr>
          <w:b/>
          <w:b/>
          <w:bCs/>
          <w:u w:val="single"/>
        </w:rPr>
      </w:pPr>
      <w:r>
        <w:rPr>
          <w:rFonts w:ascii="Verdana" w:hAnsi="Verdana"/>
          <w:sz w:val="20"/>
          <w:szCs w:val="20"/>
        </w:rPr>
        <w:t xml:space="preserve">cena díla: Cena, která bude uvedena ve smlouvě, je stejná, jako nabídková cena v Příloze č. 2 (Krycí list nabídky)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atební a dodací podmínky 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míny a místo plnění odpovědné osoby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nkce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innosti smluvních stran</w:t>
      </w:r>
    </w:p>
    <w:p>
      <w:pPr>
        <w:pStyle w:val="ListParagraph"/>
        <w:numPr>
          <w:ilvl w:val="0"/>
          <w:numId w:val="1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Vybraný dodavatel do smlouvy o dílo uvede tyto platební podmínky </w:t>
        <w:br/>
        <w:t>při respektování již uvedených podmínek stanovených zadavatelem:</w:t>
      </w:r>
    </w:p>
    <w:p>
      <w:pPr>
        <w:pStyle w:val="BodyTextIndent3"/>
        <w:spacing w:lineRule="auto" w:line="276"/>
        <w:ind w:left="709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 xml:space="preserve">Cena bude uhrazena bezhotovostním převodem na účet dodavatele jednorázově </w:t>
        <w:br/>
        <w:t>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bookmarkStart w:id="0" w:name="_GoBack"/>
      <w:bookmarkEnd w:id="0"/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32"/>
          <w:szCs w:val="32"/>
        </w:rPr>
        <w:t>Betonové bloky – lokalita Na Náměti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center"/>
              <w:rPr>
                <w:rFonts w:ascii="Verdana" w:hAnsi="Verdan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Verdana" w:hAnsi="Verdana"/>
                <w:b/>
                <w:color w:val="000000" w:themeColor="text1"/>
                <w:sz w:val="32"/>
                <w:szCs w:val="32"/>
              </w:rPr>
              <w:t>Betonové bloky – lokalita Na Náměti Kutná Hora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rPr>
          <w:rFonts w:ascii="Verdana" w:hAnsi="Verdana"/>
          <w:color w:val="00B0F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</w:t>
      </w:r>
      <w:r>
        <w:rPr>
          <w:rFonts w:ascii="Verdana" w:hAnsi="Verdana"/>
          <w:color w:val="000000" w:themeColor="text1"/>
          <w:sz w:val="20"/>
          <w:szCs w:val="20"/>
        </w:rPr>
        <w:t>je autorizovaným inženýrem pro obor zahrnující předmět zakázky</w:t>
      </w:r>
      <w:r>
        <w:rPr>
          <w:rFonts w:ascii="Verdana" w:hAnsi="Verdana"/>
          <w:sz w:val="20"/>
          <w:szCs w:val="20"/>
        </w:rPr>
        <w:t xml:space="preserve"> a splňuje profesní způsobilost dle požadavků na prokázání kvalifikace dodavatele uvedených ve výzvě.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</w:num>
  <w:num w:numId="23">
    <w:abstractNumId w:val="7"/>
  </w:num>
  <w:num w:numId="24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alue" w:customStyle="1">
    <w:name w:val="value"/>
    <w:basedOn w:val="DefaultParagraphFont"/>
    <w:qFormat/>
    <w:rsid w:val="007e73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1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9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kovam@mu.kutnahora.cz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manual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hyperlink" Target="https://zakazky.kutnahora.cz/profile_display_2.html" TargetMode="External"/><Relationship Id="rId9" Type="http://schemas.openxmlformats.org/officeDocument/2006/relationships/hyperlink" Target="https://msk.ezak.cz/profile_display_5.html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C89B8-D257-404F-B3E8-86B63838C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324</Words>
  <Characters>19614</Characters>
  <CharactersWithSpaces>22893</CharactersWithSpaces>
  <Paragraphs>4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2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2-11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