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ÍSLO 2 KE SMLOUV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ROVOZOVÁNÍ ZIMNÍHO STADIONU KUTNÁ HO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DNE 16.12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6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</w:p>
    <w:p>
      <w:pPr>
        <w:pStyle w:val="NoSpacing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</w:r>
      <w:r>
        <w:rPr>
          <w:rFonts w:cs="Times New Roman" w:ascii="Times New Roman" w:hAnsi="Times New Roman"/>
          <w:b/>
          <w:sz w:val="24"/>
          <w:szCs w:val="24"/>
        </w:rPr>
        <w:tab/>
        <w:t>Město Kutná Hora</w:t>
      </w:r>
    </w:p>
    <w:p>
      <w:pPr>
        <w:pStyle w:val="NoSpacing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Havlíčkovo náměstí 552/1, 284 01 Kutná Hora</w:t>
      </w:r>
    </w:p>
    <w:p>
      <w:pPr>
        <w:pStyle w:val="NoSpacing"/>
        <w:tabs>
          <w:tab w:val="clear" w:pos="708"/>
          <w:tab w:val="left" w:pos="2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/DIČ:</w:t>
        <w:tab/>
        <w:t>00236195/ CZ00236195</w:t>
      </w:r>
    </w:p>
    <w:p>
      <w:pPr>
        <w:pStyle w:val="NoSpacing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>Ing. Josefem Viktorou, starostou měs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: „objednatel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l:</w:t>
        <w:tab/>
      </w:r>
    </w:p>
    <w:p>
      <w:pPr>
        <w:pStyle w:val="NoSpacing"/>
        <w:tabs>
          <w:tab w:val="clear" w:pos="708"/>
          <w:tab w:val="left" w:pos="2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MVE PLUS, s.r.o.</w:t>
      </w:r>
    </w:p>
    <w:p>
      <w:pPr>
        <w:pStyle w:val="NoSpacing"/>
        <w:tabs>
          <w:tab w:val="clear" w:pos="708"/>
          <w:tab w:val="left" w:pos="2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 xml:space="preserve">Hejdof 1666,  286 01 Čáslav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/DIČ: </w:t>
        <w:tab/>
        <w:tab/>
        <w:t xml:space="preserve">  25102214/  CZ25102214</w:t>
      </w:r>
    </w:p>
    <w:p>
      <w:pPr>
        <w:pStyle w:val="NoSpacing"/>
        <w:tabs>
          <w:tab w:val="clear" w:pos="708"/>
          <w:tab w:val="left" w:pos="2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>xxxxxxxxxxxxxxxxx, jednatelem společnost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: „poskytovatel“ či „provozovatel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prohlašují, že tímto dodatkem hodlají upravit práva a povinnosti ze Smlouvy</w:t>
        <w:br/>
        <w:t xml:space="preserve">o provozování Zimního stadionu Kutná Hora ze dne 16.12.201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dodatkem se snižuje rozsah a způsob předmětu plnění a to tak, že ze smlouvy</w:t>
        <w:br/>
        <w:t>se vyčleňuje povinnost pro provozovatele sekat trávu a udržovat pozemek, který je specifikován v příloze této smlouvy. Sekání trávy je oceněno v položce číslo 2.2.1. h)</w:t>
        <w:br/>
        <w:t xml:space="preserve">a číslo 2.4.e) Smlouvy o provozování  v částce 77 923,56 Kč včetně DPH/rok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dodatkem se mění termín zahájení zimní sezóny pro rok 2022 a to tak, že zimní sezóna byla zahájena 20.8.2022 usnesením Rady města číslo R/625/22 ze dne 29.6.2022. Vícenáklady za zahájení provozu 20.8.2022 nad rámec smlouvy (smluvní termín 1.9.2022) vyčíslila společnost v částce 130 000,- Kč včetně DP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prohlašují, že se jedná o úpravu práv a povinností vyplývajících ze smlouvy</w:t>
        <w:br/>
        <w:t xml:space="preserve">uvedené v záhlaví tohoto dodatku a vztahy na následující roky budou případně upraveny samostatně. Obě strany si v tomto smyslu poskytnou vzájemnou součinnost. Obě strany prohlašují, že nemají právo požadovat po druhé straně jakékoliv plnění z titulu změn uvedených pod bodem 1 a 2 tohoto dodatku, neboť mají za to, že si poskytly vzájemná protiplnění v roce 2022, která hodnotově odpovídají právům a povinnostem ze smlouvy vyplývajíc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 DODATKU Č.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Smlouvy o provozování zůstávají beze změny a nadále v platnost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ke smlouvě je vyhotoven ve čtyřech exemplářích, po dvou pro každou smluvní stranu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tohoto dodatku k Smlouvě o provozování prohlašují, že je projevem jejich svobodné a vážné vůle, že jim nejsou známy žádné překážky faktické ani právní, které </w:t>
        <w:br/>
        <w:t>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ento dodatek bude uveřejněn v registru smluv dle zákona č.340/2015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Uveřejnění tohoto dodatku v registru smluv zajistí bez zbytečného odkladu po jeho uzavření objednate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LOŽ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tohoto dodatku smlouvy bylo schváleno usnesením rady města Kutné Hory číslo R/874/22 ze dne 5.10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tné Hoře dne 19.10.2022                                V Čáslavi dne 20.10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              </w:t>
        <w:tab/>
        <w:tab/>
        <w:t xml:space="preserve">    ………………………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– Město Kutná Hora</w:t>
        <w:tab/>
        <w:tab/>
        <w:t xml:space="preserve">         Poskytovatel – MVE PLUS, s.r.o. </w:t>
      </w:r>
    </w:p>
    <w:p>
      <w:pPr>
        <w:pStyle w:val="Normal"/>
        <w:tabs>
          <w:tab w:val="clear" w:pos="708"/>
          <w:tab w:val="left" w:pos="4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osef Viktora, starosta města</w:t>
        <w:tab/>
        <w:t xml:space="preserve">     xxxxxxxxxxxxxx, jednatel</w:t>
      </w:r>
    </w:p>
    <w:p>
      <w:pPr>
        <w:pStyle w:val="Normal"/>
        <w:tabs>
          <w:tab w:val="clear" w:pos="708"/>
          <w:tab w:val="left" w:pos="4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smlouvy: č. 1 – situační plánek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racovala: Markéta Holubová, DiS.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 právní stránce kontroloval: xxxxxxxxxxxxxxxx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, advokát 30.9.2022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Spacing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smlouvy: č. 1 – situační plánek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524500" cy="77444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6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5f0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5f0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e22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348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20EDFA-9507-4522-A5BA-8F5BA6A05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517</Words>
  <Characters>3051</Characters>
  <CharactersWithSpaces>3561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0:00Z</dcterms:created>
  <dc:creator>Holubová Markéta</dc:creator>
  <dc:description/>
  <dc:language>en-US</dc:language>
  <cp:lastModifiedBy>Holubová Markéta</cp:lastModifiedBy>
  <dcterms:modified xsi:type="dcterms:W3CDTF">2022-11-19T14:18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