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4"/>
        <w:gridCol w:w="5590"/>
      </w:tblGrid>
      <w:tr>
        <w:trPr/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3740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SKÝ ÚŘAD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Cs/>
                <w:sz w:val="22"/>
              </w:rPr>
              <w:t>Oddělení personální a krizového řízení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sídlo: </w:t>
            </w:r>
            <w:r>
              <w:rPr>
                <w:bCs/>
                <w:sz w:val="22"/>
              </w:rPr>
              <w:t>Havlíčkovo náměstí 552/1</w:t>
            </w:r>
            <w:r>
              <w:rPr>
                <w:sz w:val="22"/>
              </w:rPr>
              <w:t>, Kutná Hora</w:t>
              <w:br/>
            </w:r>
            <w:r>
              <w:rPr>
                <w:bCs/>
                <w:sz w:val="22"/>
              </w:rPr>
              <w:t xml:space="preserve">tel.:  327 710 111* </w:t>
            </w:r>
            <w:r>
              <w:rPr>
                <w:sz w:val="22"/>
              </w:rPr>
              <w:t>, ID DS: b65bfx3, 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581"/>
        <w:gridCol w:w="1480"/>
        <w:gridCol w:w="4703"/>
        <w:gridCol w:w="517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 xml:space="preserve">GoodPRO, s. r. o. 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xxxxxxxx</w:t>
            </w:r>
            <w:bookmarkStart w:id="1" w:name="_GoBack"/>
            <w:bookmarkEnd w:id="1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elská 1247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1 Přeštice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64835138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o emailem: xxxxxxx</w:t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H/171298/202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Radka Vonšovská</w:t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01" w:leader="none"/>
              </w:tabs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  <w:t xml:space="preserve">                     16. 11. 2022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5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bjednávka č. 11/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bjednáváme u Vás dle cenové nabídky zaslané emailem dne 11. října 2022 4 ks třívrstvého zásahového oděvu pro hasiče:</w:t>
      </w:r>
    </w:p>
    <w:p>
      <w:pPr>
        <w:pStyle w:val="Normal"/>
        <w:ind w:left="-142" w:hanging="0"/>
        <w:jc w:val="both"/>
        <w:rPr/>
      </w:pPr>
      <w:r>
        <w:rPr/>
        <w:t>objednací číslo 222 02 S GoodPRO FR4 FireWarrior, negativní potisk H A S I Č I, provedení – STAR design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Cena za 1 ks bez DPH – 20 990,- Kč. </w:t>
      </w:r>
    </w:p>
    <w:p>
      <w:pPr>
        <w:pStyle w:val="Normal"/>
        <w:ind w:left="-142" w:firstLine="142"/>
        <w:jc w:val="both"/>
        <w:rPr/>
      </w:pPr>
      <w:r>
        <w:rPr/>
        <w:t>Cena za 4 ks bez DPH – 83 960,- Kč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Celková cena za 4 ks s DPH je 101 591,60 Kč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Cs/>
        </w:rPr>
        <w:t>Poštovné s DPH činí 133,1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ou cenu za objednávku limitujeme částkou: </w:t>
        <w:tab/>
        <w:t>101 724,70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  <w:sz w:val="22"/>
          <w:szCs w:val="22"/>
        </w:rPr>
        <w:t>Termín  dodání:</w:t>
      </w:r>
      <w:r>
        <w:rPr>
          <w:b/>
        </w:rPr>
        <w:t xml:space="preserve"> </w:t>
        <w:tab/>
        <w:tab/>
        <w:tab/>
        <w:tab/>
        <w:tab/>
        <w:t>prosinec</w:t>
      </w:r>
      <w:r>
        <w:rPr>
          <w:b/>
          <w:sz w:val="22"/>
          <w:szCs w:val="22"/>
        </w:rPr>
        <w:t xml:space="preserve"> 2022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od doručen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SDH - 5512-5137-2050</w:t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gr. Lenka Hotovcová</w:t>
      </w:r>
    </w:p>
    <w:p>
      <w:pPr>
        <w:pStyle w:val="BodyText3"/>
        <w:rPr/>
      </w:pPr>
      <w:r>
        <w:rPr/>
        <w:t>Oddělení personální a krizového říz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3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7729038 *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b7a4b"/>
    <w:rPr>
      <w:sz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51e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semiHidden/>
    <w:unhideWhenUsed/>
    <w:qFormat/>
    <w:rsid w:val="00fb7a4b"/>
    <w:pPr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fb7a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51e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07</Characters>
  <CharactersWithSpaces>1538</CharactersWithSpaces>
  <Paragraphs>3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3:00Z</dcterms:created>
  <dc:creator>Vonšovská Radka</dc:creator>
  <dc:description/>
  <dc:language>en-US</dc:language>
  <cp:lastModifiedBy>Hotovcová Lenka</cp:lastModifiedBy>
  <cp:lastPrinted>2022-11-16T08:56:00Z</cp:lastPrinted>
  <dcterms:modified xsi:type="dcterms:W3CDTF">2022-11-2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