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468/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vídej, z.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e sídlem  Česká 235/36,  284 01 Kutná Hor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 xml:space="preserve"> Mgr. Evou Bicanovou, </w:t>
      </w:r>
      <w:r>
        <w:rPr>
          <w:color w:val="000000"/>
          <w:sz w:val="20"/>
          <w:szCs w:val="20"/>
        </w:rPr>
        <w:t>ředitelkou Centra krizové intervenc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ní a faxové číslo:  </w:t>
      </w:r>
      <w:r>
        <w:rPr>
          <w:b/>
          <w:color w:val="000000"/>
          <w:sz w:val="20"/>
          <w:szCs w:val="20"/>
        </w:rPr>
        <w:t>327 511 111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603 112 553, 602 874 47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6798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SOB Kutná Ho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131265551/03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souladu s ustanovením § 9 odst.1 písm. h) a § 10a  zákona  č. 250/2000 Sb., o rozpočtových pravidlech územních rozpočtů, ve znění pozdějších předpisů a § 85 písmena c) zákona č. 128/2000 Sb., o obcích, ve znění pozdějších předpisů, uzavíraj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6802/SOC/2017, které by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ídej, z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16.12.20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Povídej, z.s.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rozpočtu města na sociální a související služby – krizová pomoc (Poradna pro lidi v tísni), telefonická krizová pomoc (Linka důvěry), s časovou použitelností dotace </w:t>
      </w:r>
      <w:r>
        <w:rPr>
          <w:b/>
          <w:sz w:val="20"/>
          <w:szCs w:val="20"/>
        </w:rPr>
        <w:t>na období do 31.12.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skytovatel poskytne příjemci neinvestiční dotaci na poskytování sociálních a souvisejících služeb v celkové výši </w:t>
      </w:r>
      <w:r>
        <w:rPr>
          <w:b/>
          <w:sz w:val="20"/>
          <w:szCs w:val="20"/>
        </w:rPr>
        <w:t>430.000,- 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čtyřistatřicettisíckorunčeských=</w:t>
      </w:r>
      <w:r>
        <w:rPr>
          <w:sz w:val="20"/>
          <w:szCs w:val="20"/>
        </w:rPr>
        <w:t>). Poskytovatel poskytuje z této cílové částky finanční prostředky na základní činnosti: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1) krizovou pomoc (Poradna pro lidi v tísni)</w:t>
        <w:tab/>
        <w:t>280.000,- Kč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2) telefonickou krizovou pomoc (Linka důvěry)</w:t>
        <w:tab/>
        <w:t>150.000,- Kč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0"/>
          <w:szCs w:val="20"/>
        </w:rPr>
        <w:t>Dotaci poukáže poskytovatel příjemci na jeho bankovní účet, který je uveden v záhlaví této smlouvy, do 20-ti dnů od nabytí účinnosti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finanční dotace bylo schváleno usnesením zastupitelstva města č. 215/16 ze dne 13.12.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to veřejnoprávní smlouva byla schválena </w:t>
      </w:r>
      <w:r>
        <w:rPr>
          <w:color w:val="000000"/>
          <w:sz w:val="20"/>
          <w:szCs w:val="20"/>
        </w:rPr>
        <w:t>usnesením zastupitelstva města č. 28/17 ze</w:t>
      </w:r>
      <w:r>
        <w:rPr>
          <w:sz w:val="20"/>
          <w:szCs w:val="20"/>
        </w:rPr>
        <w:t xml:space="preserve"> dne </w:t>
      </w:r>
      <w:r>
        <w:rPr>
          <w:color w:val="000000"/>
          <w:sz w:val="20"/>
          <w:szCs w:val="20"/>
        </w:rPr>
        <w:t>31.1..201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mluvní strany berou na vědomí, že tato smlouva bude zveřejněna v registru smluv podle zákona 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…………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c. Martin Starý</w:t>
        <w:tab/>
        <w:t>Mgr. Eva Bicanová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  <w:tab w:val="left" w:pos="6096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starosta Města Kutná Hora</w:t>
        <w:tab/>
      </w:r>
      <w:r>
        <w:rPr>
          <w:color w:val="000000"/>
          <w:sz w:val="20"/>
          <w:szCs w:val="20"/>
        </w:rPr>
        <w:t>ředitelka Centra krizové intervence</w:t>
        <w:tab/>
        <w:tab/>
        <w:tab/>
        <w:tab/>
        <w:t>Povídej,  z.s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5:00Z</dcterms:created>
  <dc:creator>MPSV</dc:creator>
  <dc:description/>
  <cp:keywords/>
  <dc:language>en-US</dc:language>
  <cp:lastModifiedBy>MěÚ Kutná Hora</cp:lastModifiedBy>
  <cp:lastPrinted>2016-02-29T14:05:00Z</cp:lastPrinted>
  <dcterms:modified xsi:type="dcterms:W3CDTF">2017-02-09T10:03:00Z</dcterms:modified>
  <cp:revision>5</cp:revision>
  <dc:subject/>
  <dc:title>Smlouva č…………/XXXX</dc:title>
</cp:coreProperties>
</file>