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MEX s.r.o.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elíkova 1224/42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 Praha 3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098870/2022/MAJ TO/Hl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722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2903722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, 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ávka č.29/22/HLK, kterou se ruší obj. č.18/22/HL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1 ks – SB 02 Solární lavička Colmex, Smart City Classic, kovové provedení, 90W, 55 AH, 2x USB nabíjení </w:t>
      </w:r>
    </w:p>
    <w:p>
      <w:pPr>
        <w:pStyle w:val="BodyText3"/>
        <w:numPr>
          <w:ilvl w:val="0"/>
          <w:numId w:val="1"/>
        </w:numPr>
        <w:rPr/>
      </w:pPr>
      <w:r>
        <w:rPr/>
        <w:t>doprava (dodání: Technické služby Kutná Hora spol. s r.o., U Lazara 22, 28401 Kutná Hora, tel. 721 191 387, p.Pečenk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 xml:space="preserve">73 015 Kč včetně DPH 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: </w:t>
        <w:tab/>
        <w:tab/>
        <w:tab/>
        <w:tab/>
        <w:tab/>
        <w:t>do 22. 12. 2022</w:t>
        <w:tab/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předá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předá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>3639-6121-2960-62012-05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</w:t>
      </w:r>
      <w:bookmarkStart w:id="0" w:name="_GoBack"/>
      <w:bookmarkEnd w:id="0"/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default" r:id="rId4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6796443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0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25056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b25056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b25056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25056"/>
    <w:rPr>
      <w:rFonts w:ascii="Times New Roman" w:hAnsi="Times New Roman" w:eastAsia="Times New Roman" w:cs="Times New Roman"/>
      <w:b/>
      <w:sz w:val="4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2505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25056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250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2505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b250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25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b25056"/>
    <w:pPr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b250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1</Pages>
  <Words>252</Words>
  <Characters>1491</Characters>
  <CharactersWithSpaces>1740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20:00Z</dcterms:created>
  <dc:creator>Hladíková Kateřina</dc:creator>
  <dc:description/>
  <dc:language>en-US</dc:language>
  <cp:lastModifiedBy>Štolbová Lucie</cp:lastModifiedBy>
  <dcterms:modified xsi:type="dcterms:W3CDTF">2022-12-15T0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