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ntrolní list pro vyhodnocení Microsoft Word - Kontrolní list pro vyhodnocení sociálního a environmentálního odpovědného zadávání a inovací ve veřejné zakázce </w:t>
      </w:r>
      <w:r>
        <w:rPr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color w:val="FF0000"/>
        </w:rPr>
        <w:t>(doporučuje se využít jako přílohu k záměru veřejné zakázky)</w:t>
      </w:r>
    </w:p>
    <w:tbl>
      <w:tblPr>
        <w:tblStyle w:val="Mkatabulky"/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77"/>
        <w:gridCol w:w="2375"/>
        <w:gridCol w:w="2490"/>
      </w:tblGrid>
      <w:tr>
        <w:trPr>
          <w:trHeight w:val="1504" w:hRule="atLeast"/>
        </w:trPr>
        <w:tc>
          <w:tcPr>
            <w:tcW w:w="2405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2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hodnocení možnosti zohlednění OVZ a inovací (ano/ne/nerelevantní)</w:t>
            </w:r>
          </w:p>
        </w:tc>
        <w:tc>
          <w:tcPr>
            <w:tcW w:w="2375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ípadně proč aspekt OVZ či inovace zadavatel nevyužil?</w:t>
            </w:r>
          </w:p>
        </w:tc>
        <w:tc>
          <w:tcPr>
            <w:tcW w:w="249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ypické předměty plnění</w:t>
            </w:r>
          </w:p>
        </w:tc>
      </w:tr>
      <w:tr>
        <w:trPr>
          <w:trHeight w:val="1504" w:hRule="atLeast"/>
        </w:trPr>
        <w:tc>
          <w:tcPr>
            <w:tcW w:w="240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ohou při plnění VZ získat práci osoby znevýhodněné na trhu práce?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3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9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zakázky, služby typu úklid, ostraha, komunální služby, vč. svozu odpadu, vyhrazené VZ ve vztahu např. ke službám v oblasti praní a čištění, opravě a údržbě kancelářských strojů, osobních počítačů a telekomunikačních zařízení; dále i některé dodávky – např. (eko)nábytek vyráběný v hospodářských střediscích věznic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58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ohou při plnění VZ noví zaměstnanci, zejména znevýhodnění na trhu práce, získat nebo si zvýšit kvalifikaci? Je možné v rámci plnění VZ uspořádat exkurze pro školy nebo veřejnost?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ypicky stavební zakázky, zakázky na projektové činnosti</w:t>
            </w:r>
          </w:p>
        </w:tc>
      </w:tr>
      <w:tr>
        <w:trPr>
          <w:trHeight w:val="237" w:hRule="atLeast"/>
        </w:trPr>
        <w:tc>
          <w:tcPr>
            <w:tcW w:w="240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xistuje zvýšené riziko, že při plnění VZ bude docházet k porušování zák. standardu prac. podmínek dle zákoníku práce, pr. předpisů v oblasti zaměstnanosti a BOZP? Případně je relevantní v rámci VZ hodnotit lepší prac. podmínky osob podílejících se na plnění na rámec zák. standardu prac. podmínek?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23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9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lužby typu úklid, ostraha, lesnictví, stavební zakázky; ad hodnocení – např. VZ v oblasti dopravní obslužnosti</w:t>
            </w:r>
          </w:p>
        </w:tc>
      </w:tr>
      <w:tr>
        <w:trPr>
          <w:trHeight w:val="252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čerstvení, stravování, elektronika, dodávky textilního zboží/oděvů a obuvi, propagační předměty</w:t>
            </w:r>
          </w:p>
        </w:tc>
      </w:tr>
      <w:tr>
        <w:trPr>
          <w:trHeight w:val="237" w:hRule="atLeast"/>
        </w:trPr>
        <w:tc>
          <w:tcPr>
            <w:tcW w:w="240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3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9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čerstvení, stravování, propagační předměty, pořádání akcí a konferencí, údržba zeleně a technické služby, služby prádelen, grafické a tiskové služby, ostatní dodávky a služby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jrůznější dodávky, služby i stavební práce (podle rozsahu plnění i MSP jako poddodavatelé)</w:t>
            </w:r>
          </w:p>
        </w:tc>
      </w:tr>
      <w:tr>
        <w:trPr>
          <w:trHeight w:val="237" w:hRule="atLeast"/>
        </w:trPr>
        <w:tc>
          <w:tcPr>
            <w:tcW w:w="240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23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9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kázky na stavební práce nebo služby s poddodavatelským řetězcem, práce v lesnictví či zemědělství</w:t>
            </w:r>
          </w:p>
        </w:tc>
      </w:tr>
      <w:tr>
        <w:trPr>
          <w:trHeight w:val="252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y (nákup obnovitelné el. energie, propagační předměty, kancelářské potřeby, nábytek i venkovní mobiliář, počítače a kancelářská technika, vozidla, veřejné osvětlení, vodovodní instalace, občerstvení/stravování, úklidové a čistící prostředky a další), služby typu úklid, zakládání i údržba zeleně, svoz a recyklace odpadu, tiskové služby; dále stavební práce, vč. drobných staveb či stavebních úprav (hřiště, autobusové zastávky apod.)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240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3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9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y (vč. eliminace jejich obalů), služby typu svoz odpadu, pronájem, sdílení např. nábytku, vozidel apod., a ve velké míře stavební práce</w:t>
            </w:r>
          </w:p>
        </w:tc>
      </w:tr>
      <w:tr>
        <w:trPr>
          <w:trHeight w:val="252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ůže jít o dodávky, služby i stavební práce, často spojené s udržitelností, cirkulární ekonomikou, ekoinovacemi</w:t>
            </w:r>
          </w:p>
        </w:tc>
      </w:tr>
      <w:tr>
        <w:trPr>
          <w:trHeight w:val="252" w:hRule="atLeast"/>
        </w:trPr>
        <w:tc>
          <w:tcPr>
            <w:tcW w:w="24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ále ke zvážení</w:t>
            </w:r>
          </w:p>
        </w:tc>
        <w:tc>
          <w:tcPr>
            <w:tcW w:w="24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7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240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e vhodné o užití OVZ ve veřejné zakázce informovat dodavatele, například formou předběžných tržních konzultací, představení plánu veřejných zakázek, setkání typu Meet the buyer neboli Poznej svého zadavatele, technických školení dodavatelů apod.?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9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ůže jít o dodávky, služby i stavební práce, často spojené s udržitelností, cirkulární ekonomikou, ekoinovacemi</w:t>
            </w:r>
          </w:p>
        </w:tc>
      </w:tr>
      <w:tr>
        <w:trPr>
          <w:trHeight w:val="237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xistují jiná významná rizika nebo příležitosti z pohledu společenské odpovědnosti či udržitelnosti?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  <w:t>Závěr uplatnění/neuplatnění zásad, se napíše zde do kontrolního listu (vybrat variantu) V tištěné podobě se vloží do spisu VZ a slouží k případné kontrole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</w:r>
    </w:p>
    <w:p>
      <w:pPr>
        <w:pStyle w:val="Default"/>
        <w:numPr>
          <w:ilvl w:val="1"/>
          <w:numId w:val="3"/>
        </w:numPr>
        <w:ind w:left="1134" w:hanging="425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Uplatnění zásad:</w:t>
      </w:r>
    </w:p>
    <w:p>
      <w:pPr>
        <w:pStyle w:val="Default"/>
        <w:ind w:left="1134" w:hanging="0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i/>
          <w:i/>
          <w:color w:val="000000" w:themeColor="text1"/>
          <w:highlight w:val="yellow"/>
        </w:rPr>
      </w:pPr>
      <w:r>
        <w:rPr>
          <w:rFonts w:cs="Arial" w:ascii="Arial" w:hAnsi="Arial"/>
          <w:color w:val="000000" w:themeColor="text1"/>
        </w:rPr>
        <w:t>Zadavatel při přípravě zadávacích podmínek posoudil a zohlednil možnosti použití zásad sociálně/environmentálně/inovací odpovědného zadávání veřejných zakázek, a to s následujícím výsledkem</w:t>
      </w:r>
      <w:r>
        <w:rPr>
          <w:rFonts w:cs="Arial" w:ascii="Arial" w:hAnsi="Arial"/>
          <w:i/>
          <w:color w:val="000000" w:themeColor="text1"/>
        </w:rPr>
        <w:t>: vypsat, které zásady jsou uplatněny</w:t>
      </w:r>
    </w:p>
    <w:p>
      <w:pPr>
        <w:pStyle w:val="Default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ALTERNATIVNĚ</w:t>
      </w:r>
    </w:p>
    <w:p>
      <w:pPr>
        <w:pStyle w:val="Default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1134" w:hanging="425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Neuplatnění zásad: </w:t>
      </w:r>
    </w:p>
    <w:p>
      <w:pPr>
        <w:pStyle w:val="Default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davatel při zadávání této veřejné zakázky posoudil možnosti uplatnění aspektů sociálně/environmentálně/inovací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InternetLink"/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droj: </w:t>
      </w:r>
      <w:hyperlink r:id="rId1">
        <w:r>
          <w:rPr>
            <w:rStyle w:val="InternetLink"/>
            <w:rFonts w:cs="Arial" w:ascii="Arial" w:hAnsi="Arial"/>
          </w:rPr>
          <w:t>Microsoft Word - Kontrolní list pro vyhodnocení sociálního a environmentálního odpovědného zadávání a inovací ve veřejné zakázce.docx (sovz.cz)</w:t>
        </w:r>
      </w:hyperlink>
    </w:p>
    <w:p>
      <w:pPr>
        <w:pStyle w:val="Footnote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7d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563dbb"/>
    <w:pPr>
      <w:keepNext w:val="true"/>
      <w:suppressAutoHyphens w:val="true"/>
      <w:spacing w:lineRule="auto" w:line="360" w:before="0" w:after="113"/>
      <w:outlineLvl w:val="1"/>
    </w:pPr>
    <w:rPr>
      <w:rFonts w:ascii="Times New Roman" w:hAnsi="Times New Roman" w:eastAsia="Times New Roman" w:cs="Arial"/>
      <w:b/>
      <w:bCs/>
      <w:iCs/>
      <w:sz w:val="36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63dbb"/>
    <w:rPr>
      <w:rFonts w:ascii="Times New Roman" w:hAnsi="Times New Roman" w:eastAsia="Times New Roman" w:cs="Arial"/>
      <w:b/>
      <w:bCs/>
      <w:iCs/>
      <w:sz w:val="36"/>
      <w:szCs w:val="24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17db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7d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17db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17db5"/>
    <w:rPr>
      <w:color w:val="800080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74c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17db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274c6"/>
    <w:pPr>
      <w:spacing w:lineRule="auto" w:line="276" w:before="0" w:after="200"/>
      <w:ind w:left="720" w:hanging="0"/>
      <w:contextualSpacing/>
    </w:pPr>
    <w:rPr/>
  </w:style>
  <w:style w:type="paragraph" w:styleId="Default" w:customStyle="1">
    <w:name w:val="Default"/>
    <w:qFormat/>
    <w:rsid w:val="006274c6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7d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nstitut.sovz.cz/wp-content/uploads/2020/12/kontrolni_list_pro_vyhodnoceni_socialniho_a_enviro_oz_a-_inovaci_ve_vz.pdf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799</Words>
  <Characters>4716</Characters>
  <CharactersWithSpaces>5504</CharactersWithSpaces>
  <Paragraphs>1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1:00Z</dcterms:created>
  <dc:creator>MěÚ Kutná Hora</dc:creator>
  <dc:description/>
  <dc:language>en-US</dc:language>
  <cp:lastModifiedBy>Holubová Markéta</cp:lastModifiedBy>
  <dcterms:modified xsi:type="dcterms:W3CDTF">2022-12-30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