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" w:after="0"/>
        <w:rPr>
          <w:sz w:val="17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83185</wp:posOffset>
                </wp:positionV>
                <wp:extent cx="7556500" cy="10609580"/>
                <wp:effectExtent l="0" t="0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609560"/>
                          <a:chOff x="0" y="0"/>
                          <a:chExt cx="7556400" cy="1060956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6400" cy="10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55600" y="8858160"/>
                            <a:ext cx="105336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93360" y="9112320"/>
                            <a:ext cx="482040" cy="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55200" y="9099720"/>
                            <a:ext cx="58356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57400" y="9556920"/>
                            <a:ext cx="16124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0pt;margin-top:6.55pt;width:595pt;height:835.4pt" coordorigin="0,131" coordsize="11900,16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0;top:131;width:11899;height:16707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docshape3" stroked="f" o:allowincell="f" style="position:absolute;left:1820;top:14081;width:1658;height:898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docshape4" stroked="f" o:allowincell="f" style="position:absolute;left:6761;top:14481;width:758;height:38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docshape5" stroked="f" o:allowincell="f" style="position:absolute;left:6701;top:14461;width:918;height:818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docshape6" stroked="f" o:allowincell="f" style="position:absolute;left:3240;top:15181;width:2538;height:338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680" w:right="1680" w:gutter="0" w:header="0" w:top="1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43:00Z</dcterms:created>
  <dc:creator>Vobořilová Ivana</dc:creator>
  <dc:description/>
  <dc:language>en-US</dc:language>
  <cp:lastModifiedBy>Vobořilová Ivana</cp:lastModifiedBy>
  <dcterms:modified xsi:type="dcterms:W3CDTF">2023-01-17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7T00:00:00Z</vt:filetime>
  </property>
  <property fmtid="{D5CDD505-2E9C-101B-9397-08002B2CF9AE}" pid="3" name="LastSaved">
    <vt:filetime>2023-01-17T00:00:00Z</vt:filetime>
  </property>
  <property fmtid="{D5CDD505-2E9C-101B-9397-08002B2CF9AE}" pid="4" name="Producer">
    <vt:lpwstr>Q-integra Redacting 7.5</vt:lpwstr>
  </property>
</Properties>
</file>